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0" w:firstLine="397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568325</wp:posOffset>
            </wp:positionH>
            <wp:positionV relativeFrom="paragraph">
              <wp:posOffset>210185</wp:posOffset>
            </wp:positionV>
            <wp:extent cx="974090" cy="590550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59055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object w:dxaOrig="1709" w:dyaOrig="17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5.9pt;margin-top:17.35pt;width:77.25pt;height:45.65pt;mso-wrap-distance-left:9.05pt;mso-wrap-distance-right:9.05pt;mso-position-horizontal-relative:text;mso-position-vertical-relative:text" filled="t" fillcolor="#FFFF00" o:ole="">
            <v:imagedata r:id="rId4" o:title=""/>
          </v:shape>
          <o:OLEObject Type="Embed" ProgID="" ShapeID="ole_rId3" DrawAspect="Content" ObjectID="_2004390760" r:id="rId3"/>
        </w:objec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كتبات والمعلوم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فرق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أول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9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يناير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6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center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شبك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متحان الفصل الدراس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زم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ساعتان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center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إجابة النموذج الأول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جب عن الأسئلة الآتية في نموذج الإجاب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19125" w:type="dxa"/>
        <w:jc w:val="left"/>
        <w:tblInd w:w="-86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5"/>
        <w:gridCol w:w="2835"/>
        <w:gridCol w:w="360"/>
        <w:gridCol w:w="2475"/>
        <w:gridCol w:w="180"/>
        <w:gridCol w:w="2655"/>
        <w:gridCol w:w="2655"/>
      </w:tblGrid>
      <w:tr>
        <w:trPr/>
        <w:tc>
          <w:tcPr>
            <w:tcW w:w="79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kern w:val="2"/>
                <w:sz w:val="20"/>
                <w:sz w:val="20"/>
                <w:szCs w:val="20"/>
                <w:rtl w:val="true"/>
                <w:lang w:bidi="ar"/>
              </w:rPr>
              <w:t xml:space="preserve">تعتمد </w:t>
            </w:r>
            <w:r>
              <w:rPr>
                <w:rFonts w:ascii="Simplified Arabic" w:hAnsi="Simplified Arabic" w:cs="Simplified Arabic"/>
                <w:color w:val="000000"/>
                <w:kern w:val="2"/>
                <w:sz w:val="20"/>
                <w:sz w:val="20"/>
                <w:szCs w:val="20"/>
                <w:rtl w:val="true"/>
                <w:lang w:bidi="ar"/>
              </w:rPr>
              <w:t xml:space="preserve">شبكات المعلومات </w:t>
            </w:r>
            <w:r>
              <w:rPr>
                <w:rFonts w:ascii="Simplified Arabic" w:hAnsi="Simplified Arabic" w:cs="Simplified Arabic"/>
                <w:color w:val="000000"/>
                <w:kern w:val="2"/>
                <w:sz w:val="20"/>
                <w:sz w:val="20"/>
                <w:szCs w:val="20"/>
                <w:rtl w:val="true"/>
                <w:lang w:bidi="ar"/>
              </w:rPr>
              <w:t>اعتمادا مباشرا على الحاسبات الآلية ووسائل نقل المعلومات والاتصال عن بعد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خطأ 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ستخدام الكتب والمصادر في الإجابة عن الاستفسارات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، يسم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اطلاع الداخل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إعارة الخارج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خدمة المرجعي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ستخدام الكتب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kern w:val="2"/>
                <w:sz w:val="20"/>
                <w:sz w:val="20"/>
                <w:szCs w:val="20"/>
                <w:rtl w:val="true"/>
                <w:lang w:bidi="ar"/>
              </w:rPr>
              <w:t>تربط بين مجموعة من المؤسسات المكتبية</w:t>
            </w:r>
            <w:r>
              <w:rPr>
                <w:rFonts w:cs="Simplified Arabic" w:ascii="Simplified Arabic" w:hAnsi="Simplified Arabic"/>
                <w:color w:val="000000"/>
                <w:kern w:val="2"/>
                <w:sz w:val="20"/>
                <w:szCs w:val="20"/>
                <w:rtl w:val="true"/>
                <w:lang w:bidi="ar"/>
              </w:rPr>
              <w:t xml:space="preserve">, </w:t>
            </w:r>
            <w:r>
              <w:rPr>
                <w:rFonts w:ascii="Simplified Arabic" w:hAnsi="Simplified Arabic" w:cs="Simplified Arabic"/>
                <w:color w:val="000000"/>
                <w:kern w:val="2"/>
                <w:sz w:val="20"/>
                <w:sz w:val="20"/>
                <w:szCs w:val="20"/>
                <w:rtl w:val="true"/>
                <w:lang w:bidi="ar"/>
              </w:rPr>
              <w:t>وتسهل سبل الاتصال فيما بينها بسرعة ودقة</w:t>
            </w:r>
            <w:r>
              <w:rPr>
                <w:rFonts w:ascii="Simplified Arabic" w:hAnsi="Simplified Arabic" w:cs="Simplified Arabic"/>
                <w:color w:val="000000"/>
                <w:kern w:val="2"/>
                <w:sz w:val="20"/>
                <w:sz w:val="20"/>
                <w:szCs w:val="20"/>
                <w:rtl w:val="true"/>
                <w:lang w:bidi="ar"/>
              </w:rPr>
              <w:t>، للحصول على المعلومات، يطلق عليها</w:t>
            </w:r>
            <w:r>
              <w:rPr>
                <w:rFonts w:cs="Simplified Arabic" w:ascii="Simplified Arabic" w:hAnsi="Simplified Arabic"/>
                <w:color w:val="000000"/>
                <w:kern w:val="2"/>
                <w:sz w:val="20"/>
                <w:szCs w:val="20"/>
                <w:rtl w:val="true"/>
                <w:lang w:bidi="ar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شبكات المكتبات التقليد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شبكات المكتبات والمعلوم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شبكات المحمول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جموعة البرامج التي تتولى مهام وتنفيذ التوصيل، تسمى في بيئة الشبكات بـ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وصل البيان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إدارة الشبك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برامج التطبيقي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حديد الفتر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شبكات المعلومات، المعتمدة على تكنولوجيا الاتصالات، مضافاً لها تكنولوجيا الحواسيب، تعمل على معالجة وتخزين كم هائل من المعلومات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خطأ 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نقل اليانات بين مراكز شبكة المكتبات والمعلومات، يمكن أن يطلق عليه مصطلح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وصل البيان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إدارة الشبك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نقل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حديد الفتر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تعد شبكات المعلومات من أهم التطورات التي جاءت نتيجة للتطورات المتلاحق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، وه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ثورة الحواسيب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ثورة الاتصال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ثورة المعلومات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يمكن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إجراء عملية الفهرسة مرة واحدة، للكتاب أو المادة المطلوب فهرستها، وعن طريق جهة واحد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، وهذا يسم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فهرسة المركز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فهرسة التعاون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فهارس الموحد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إعارة بين المكتبات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kern w:val="2"/>
                <w:sz w:val="20"/>
                <w:sz w:val="20"/>
                <w:szCs w:val="20"/>
                <w:rtl w:val="true"/>
                <w:lang w:bidi="ar"/>
              </w:rPr>
              <w:t xml:space="preserve">التعاون بين مؤسستين </w:t>
            </w:r>
            <w:r>
              <w:rPr>
                <w:rFonts w:ascii="Simplified Arabic" w:hAnsi="Simplified Arabic" w:cs="Simplified Arabic"/>
                <w:color w:val="000000"/>
                <w:kern w:val="2"/>
                <w:sz w:val="20"/>
                <w:sz w:val="20"/>
                <w:szCs w:val="20"/>
                <w:rtl w:val="true"/>
                <w:lang w:bidi="ar"/>
              </w:rPr>
              <w:t xml:space="preserve">مكتبيتين </w:t>
            </w:r>
            <w:r>
              <w:rPr>
                <w:rFonts w:ascii="Simplified Arabic" w:hAnsi="Simplified Arabic" w:cs="Simplified Arabic"/>
                <w:color w:val="000000"/>
                <w:kern w:val="2"/>
                <w:sz w:val="20"/>
                <w:sz w:val="20"/>
                <w:szCs w:val="20"/>
                <w:rtl w:val="true"/>
                <w:lang w:bidi="ar"/>
              </w:rPr>
              <w:t>أو أكثر، يجمعها عنصر مشترك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، </w:t>
            </w:r>
            <w:r>
              <w:rPr>
                <w:rFonts w:ascii="Simplified Arabic" w:hAnsi="Simplified Arabic" w:cs="Simplified Arabic"/>
                <w:color w:val="000000"/>
                <w:kern w:val="2"/>
                <w:sz w:val="20"/>
                <w:sz w:val="20"/>
                <w:szCs w:val="20"/>
                <w:rtl w:val="true"/>
                <w:lang w:bidi="ar"/>
              </w:rPr>
              <w:t>في مشروع معلومات معين</w:t>
            </w:r>
            <w:r>
              <w:rPr>
                <w:rFonts w:ascii="Simplified Arabic" w:hAnsi="Simplified Arabic" w:cs="Simplified Arabic"/>
                <w:color w:val="000000"/>
                <w:kern w:val="2"/>
                <w:sz w:val="20"/>
                <w:sz w:val="20"/>
                <w:szCs w:val="20"/>
                <w:rtl w:val="true"/>
                <w:lang w:bidi="ar"/>
              </w:rPr>
              <w:t>، معتمداً على الحواسيب، يسمى</w:t>
            </w:r>
            <w:r>
              <w:rPr>
                <w:rFonts w:cs="Simplified Arabic" w:ascii="Simplified Arabic" w:hAnsi="Simplified Arabic"/>
                <w:color w:val="000000"/>
                <w:kern w:val="2"/>
                <w:sz w:val="20"/>
                <w:szCs w:val="20"/>
                <w:rtl w:val="true"/>
                <w:lang w:bidi="ar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شبكات المكتبات التقليد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شبكات المكتبات والمعلوم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شبكات المحمول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من فوائد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شبكات المكتبات المعلومات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، المشاركة في المصادر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خطأ 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بدأت ظهور أجهزة الحواسب الصغير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، ف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عقد الثاني من القرن العشرين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عقد الرابع من القرن العشرين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عقد السابع من القرن العشرين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عقد الثامن من القرن العشرين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قيام المكتبة بتعريف المستفيد ب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المستجدات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معلوماتي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 في مجالات اهتماماتهم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، تسم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دمات المكتب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دمات الإحاطة الجار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بث الانتقائي للمعلومات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دمات المستفيد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كانت أنظمة المعلومات لشركة معينة يتم إدارتها من خلال تخزينها على حاسب مركزي رئيسي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، وذلك ف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في العقد السادس من القرن العشرين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في العقد السابع من القرن العشرين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كل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ش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kern w:val="2"/>
                <w:sz w:val="20"/>
                <w:sz w:val="20"/>
                <w:szCs w:val="20"/>
                <w:rtl w:val="true"/>
                <w:lang w:bidi="ar"/>
              </w:rPr>
              <w:t>شبكات التي تغطى منطقة جغرافية محدودة ضمن الدولة الواحد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، تسم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شبكة الند للند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شبكة الخادم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مستفي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د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kern w:val="2"/>
                <w:sz w:val="20"/>
                <w:sz w:val="20"/>
                <w:szCs w:val="20"/>
                <w:rtl w:val="true"/>
                <w:lang w:bidi="ar"/>
              </w:rPr>
              <w:t xml:space="preserve">الشبكات المحلية 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kern w:val="2"/>
                <w:sz w:val="20"/>
                <w:sz w:val="20"/>
                <w:szCs w:val="20"/>
                <w:rtl w:val="true"/>
                <w:lang w:bidi="ar"/>
              </w:rPr>
              <w:t>الشبكات الإقليم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شبكة 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</w:rPr>
              <w:t>تحتوي على طرفيات متوازنة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</w:rPr>
              <w:t>القدرات يتم فيما بينها تبادل الملفات والبريد وتشارك الموارد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</w:rPr>
              <w:t>، هي من نوع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</w:rPr>
              <w:t>شبكة الند للند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</w:rPr>
              <w:t>شبكة الخادم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</w:rPr>
              <w:t>المستفي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  <w:lang w:bidi="ar-EG"/>
              </w:rPr>
              <w:t>د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kern w:val="2"/>
                <w:sz w:val="20"/>
                <w:sz w:val="20"/>
                <w:szCs w:val="20"/>
                <w:rtl w:val="true"/>
                <w:lang w:bidi="ar"/>
              </w:rPr>
              <w:t xml:space="preserve">الشبكات المحلية 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kern w:val="2"/>
                <w:sz w:val="20"/>
                <w:sz w:val="20"/>
                <w:szCs w:val="20"/>
                <w:rtl w:val="true"/>
                <w:lang w:bidi="ar"/>
              </w:rPr>
              <w:t>الشبكات الإقليم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جموعة فهارس لعدة مؤسسات مكتبية، تم ضمها في فهرس واحد، تسم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فهرسة المركز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فهرسة التعاون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فهارس الموحد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إعارة بين المكتبات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kern w:val="2"/>
                <w:sz w:val="20"/>
                <w:sz w:val="20"/>
                <w:szCs w:val="20"/>
                <w:rtl w:val="true"/>
                <w:lang w:bidi="ar"/>
              </w:rPr>
              <w:t>شبكات تغطى عدة مناطق جغرافية متجاور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، تسم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شبكة الند للند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شبكة الخادم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مستفي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د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kern w:val="2"/>
                <w:sz w:val="20"/>
                <w:sz w:val="20"/>
                <w:szCs w:val="20"/>
                <w:rtl w:val="true"/>
                <w:lang w:bidi="ar"/>
              </w:rPr>
              <w:t xml:space="preserve">الشبكات المحلية 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kern w:val="2"/>
                <w:sz w:val="20"/>
                <w:sz w:val="20"/>
                <w:szCs w:val="20"/>
                <w:rtl w:val="true"/>
                <w:lang w:bidi="ar"/>
              </w:rPr>
              <w:t>الشبكات الإقليم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ن فوائد شبكات المكتبات والمعلومات ا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تحكم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ركزي في المعلومات والملفات والبرامج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خطأ 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kern w:val="2"/>
                <w:sz w:val="20"/>
                <w:sz w:val="20"/>
                <w:szCs w:val="20"/>
                <w:rtl w:val="true"/>
                <w:lang w:bidi="ar"/>
              </w:rPr>
              <w:t xml:space="preserve">الشبكات التي تغطى معظم المناطق الجغرافية في العالم ومن أمثلتها شبكة المعلومات العالمية </w:t>
            </w:r>
            <w:r>
              <w:rPr>
                <w:rFonts w:cs="Simplified Arabic" w:ascii="Simplified Arabic" w:hAnsi="Simplified Arabic"/>
                <w:color w:val="000000"/>
                <w:kern w:val="2"/>
                <w:sz w:val="20"/>
                <w:szCs w:val="20"/>
                <w:lang w:bidi="ar"/>
              </w:rPr>
              <w:t>Internet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، تسم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kern w:val="2"/>
                <w:sz w:val="20"/>
                <w:sz w:val="20"/>
                <w:szCs w:val="20"/>
                <w:rtl w:val="true"/>
                <w:lang w:bidi="ar"/>
              </w:rPr>
              <w:t>الشبكات الإقليم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شبكة الخادم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مستفي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د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kern w:val="2"/>
                <w:sz w:val="20"/>
                <w:sz w:val="20"/>
                <w:szCs w:val="20"/>
                <w:rtl w:val="true"/>
                <w:lang w:bidi="ar"/>
              </w:rPr>
              <w:t xml:space="preserve">الشبكات المحلية 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kern w:val="2"/>
                <w:sz w:val="20"/>
                <w:sz w:val="20"/>
                <w:szCs w:val="20"/>
                <w:rtl w:val="true"/>
                <w:lang w:bidi="ar"/>
              </w:rPr>
              <w:t xml:space="preserve">الشبكات </w:t>
            </w:r>
            <w:r>
              <w:rPr>
                <w:rFonts w:ascii="Simplified Arabic" w:hAnsi="Simplified Arabic" w:cs="Simplified Arabic"/>
                <w:color w:val="FF0000"/>
                <w:kern w:val="2"/>
                <w:sz w:val="20"/>
                <w:sz w:val="20"/>
                <w:szCs w:val="20"/>
                <w:rtl w:val="true"/>
                <w:lang w:bidi="ar"/>
              </w:rPr>
              <w:t>العالم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قيام أكثر من مكتبة فيما بينها بالتعاون في فهرسة المقتنيات، تسم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فهرسة المركز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فهرسة التعاون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فهارس الموحد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إعارة بين المكتبات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شبكة تتكون من 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</w:rPr>
              <w:t>جهاز حاسوب أو أكثر تعمل كخادمات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</w:rPr>
              <w:t>إضافة إلى عدد من الحواسيب التي يعمل كزبائن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</w:rPr>
              <w:t>، هي من نوع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شبكة الند للند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</w:rPr>
              <w:t>شبكة الخادم</w:t>
            </w: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</w:rPr>
              <w:t>المستفي</w:t>
            </w: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د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kern w:val="2"/>
                <w:sz w:val="20"/>
                <w:sz w:val="20"/>
                <w:szCs w:val="20"/>
                <w:rtl w:val="true"/>
                <w:lang w:bidi="ar"/>
              </w:rPr>
              <w:t xml:space="preserve">الشبكات المحلية  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kern w:val="2"/>
                <w:sz w:val="20"/>
                <w:sz w:val="20"/>
                <w:szCs w:val="20"/>
                <w:rtl w:val="true"/>
                <w:lang w:bidi="ar"/>
              </w:rPr>
              <w:t>الشبكات الإقليم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تحكم في نقل إشارات الرسائل وتنظيم معدل المرور وتدفق البيانات من جهاز لآخر، يسم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وصل البيان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إدارة الشبك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نقل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حديد الفتر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جموعة القواعد والإجراءات التي تنظم عملية نقل المعلومات في الشبك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، تسم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برامج التشغيل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أجهزة شبك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بروتوكولات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حديد بداية ونهاية الاتصالات، يسمى في بيئة الشبكات بـ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وصل البيان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إدارة الشبك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نقل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تحديد الفتر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عاون أكثر من مؤسسة مكتبية فيما بينها في عملية الإعارة، تسم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فهرسة المركز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فهرسة التعاون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فهارس الموحد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إعارة بين المكتبات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kern w:val="2"/>
                <w:sz w:val="20"/>
                <w:sz w:val="20"/>
                <w:szCs w:val="20"/>
                <w:rtl w:val="true"/>
                <w:lang w:bidi="ar"/>
              </w:rPr>
              <w:t>يوجد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في هذه 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</w:rPr>
              <w:t>الشبكة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جهاز مركزي وعادة يكون إما 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</w:rPr>
              <w:t>Hub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أو 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</w:rPr>
              <w:t>switch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</w:rPr>
              <w:t>يتم وصل كل عناصر الشبكة بهذا الجهاز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، تسم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kern w:val="2"/>
                <w:sz w:val="20"/>
                <w:sz w:val="20"/>
                <w:szCs w:val="20"/>
                <w:rtl w:val="true"/>
                <w:lang w:bidi="ar"/>
              </w:rPr>
              <w:t>الشبكات الإقليم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شبكة الخادم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مستفي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د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</w:rPr>
              <w:t>هيكلية خطي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</w:rPr>
              <w:t>هيكلية نجم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جموعة من الإجراءات التي يمكن خلالها توفير الحماية القصوى للمعلومات والبيانات في الشبكات من كافة المخاطر التي تتهددها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شبك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حماية الشبك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أمن الشبكات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أمن الأجهز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قتناء الكتب والدوريات والمواد السميعة والبصرية والمصادر المطلوبة الأخرى، عن طريق الشراء أو الاشتراك أو الإهداء والتبادل، وبشكل مركزي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، يسم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فهرسة المركز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فهرسة التعاون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فهارس الموحد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اقتناء التعاوني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شبكة 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</w:rPr>
              <w:t xml:space="preserve">يستخدم فيها كابل فقاري توصل إليه أجهزة الشبكة بواسطة كوابل فرعية </w:t>
            </w: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</w:rPr>
              <w:t>ترسل المعلومات من الحاسوب المرسل إلى الكابل الرئيسي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، تسم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kern w:val="2"/>
                <w:sz w:val="20"/>
                <w:sz w:val="20"/>
                <w:szCs w:val="20"/>
                <w:rtl w:val="true"/>
                <w:lang w:bidi="ar"/>
              </w:rPr>
              <w:t>الشبكات الإقليم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شبكة الخادم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مستفي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د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</w:rPr>
              <w:t>هيكلية خطي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</w:rPr>
              <w:t>هيكلية نجم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لا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يشكل أمن المعلومات في العصر الحديث حجر الزاوية في علميات نهضة تكنولوجيا المعلومات والاتصالات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 xml:space="preserve">خطأ 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قدرة بعض مكونات الشبكة قابلة للحركة من مكان لآخر، وبالتالي توفير إمكانية توسيع ومد الشبكات خارج الحدود المادية للتوصي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، كان من أسبا ظهور الشبك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سلك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لاسلك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خطي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عالم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ختص هذه الجزئية في بيئة عمل الشبكات بتقسيم الرسائل إلى حزم صغير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وصل البيان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إدارة الشبك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برامج التطبيقي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حديد الفتر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قوم المكتبات المشاركة في الشبكة بعمل كشافات تحليلية لمقالات الدوريات التي تصلها، كل حسب الدوريات المتوفرة لديه، بنظام تكشيف موحد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، هذا يطلق عليه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دمات الفهرس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خدمات التكشيف والاستخلاص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دمات الإعار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دمات المكتبات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شبكات، تتواصل فيما بينها بغير أسلاك، تمكن المستخدم من التنقل إلى أي مكان يحلو له ويبقى مع ذلك متصلا بشبكته ما دام يقع في المدى الذي تغطيه لشبك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، تسم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شبكات سلك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</w:rPr>
              <w:t>هيكلية خط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هيكلية نجمي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شبكات لاسلك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تولى عملية ضغط النص المرسل والمستقبل وتقديم المعلومات في الشكل الملائم، يسمى ذلك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وصل البيان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إدارة الشبك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برامج التطبيقي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تقديم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غيرت وظائف المكتبات في بيئة الشبكات، فلابد من إحداث تغيير في أخصائي المكتب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شبكات التي ترتبط فيها الأجهزة من خلال مجموعة من الأسلاك والكابلات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، تسم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شبكات سلك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0"/>
                <w:sz w:val="20"/>
                <w:szCs w:val="20"/>
                <w:rtl w:val="true"/>
              </w:rPr>
              <w:t>هيكلية خط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هيكلية نجمي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شبكات لاسلك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لا توجد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 عقول تعمل على إيجاد الثغرات الأمنية في الشبكات واستغلالها الاستغلال السيئ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تكون شبكات المكتبات والمعلومات بصفة عامة، من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حاسبات آل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أجهزة شبك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وسط الناقل للبيانات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نحتاج لإنشاء شبكة مكتبات ومعلومات إلى تدريب العاملين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لابد لأخصائي المكتبات كي يعمل في بيئة شبكات المكتبات والمعلومات أن يكون على دارية بـ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بيئة الشبك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كونات الشبك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كيفية عمل الشبكات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جموعة من الإجراءات التي يمكن خلالها توفير الحماية القصوى للمعلومات والبيانات في الشبكات من كافة المخاطر التي تتهددها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، يطلق عليها مصطلح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شبك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حماية الشبك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أمن الشبكات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أمن أجهزة الشبكات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وفير اتصالات مؤقتة لشبكات سلكية في حال فشل هذه الأسلاك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، كان من أسباب ظهور الشبك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سلك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لاسلك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خطي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عالم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تقدم التكنولوجي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 من الأسباب التي أدت لزيادة احتياجنا لأمن الشبكات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لابد لأخصائي المكتبات كي يعمل في بيئة شبكات المكتبات والمعلومات أن يكون على دارية بـمبادئ صيانة الشبك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أسلاك المحوري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، أحد ا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تقنيات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أساسية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التي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ستخدم في إرسال البيانات في الشبك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سلك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لاسلك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خطي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عالم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حديد قنوات الاتصال بالشبكة من أهم خطوات إنشاء شبكة المكتبات والمعلوم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عبارة عن خليط من الأجهزة المتصلة بأسلاك وأجهزة أخرى موصلة لاسلكيا، هذا النوع من الشبكات يطلق عليها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سلك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لاسلك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خطي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هجين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ن الأسباب التي أدت لاحتياجنا لأمن الشبك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تقدم التكنولوج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طفولية والاندفاع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نتشار جرائم المعلومات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ن خطوات عمل الشبكات تحديد الأهداف العامة والخاص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وفير اتصالات في الأماكن المزدحم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، كان من أسباب ظهور الشبك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سلك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لاسلك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خطي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عالمية</w:t>
            </w:r>
          </w:p>
        </w:tc>
      </w:tr>
      <w:tr>
        <w:trPr/>
        <w:tc>
          <w:tcPr>
            <w:tcW w:w="11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نوع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 من الحواسيب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 المستخدمة في الشبكة،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 ذات القدرات التخزينية العالية والمعالجات السريع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، يطلق عليها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  <w:tc>
          <w:tcPr>
            <w:tcW w:w="26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168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168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168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End Users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Communication Media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Terminals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lang w:bidi="ar-EG"/>
              </w:rPr>
              <w:t>Servers</w:t>
            </w:r>
          </w:p>
        </w:tc>
      </w:tr>
      <w:tr>
        <w:trPr/>
        <w:tc>
          <w:tcPr>
            <w:tcW w:w="11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أسلاك الملتوي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، أحد ا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تقنيات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أساسية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التي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ستخدم في إرسال البيانات في الشبك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  <w:tc>
          <w:tcPr>
            <w:tcW w:w="26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168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168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168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سلك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لاسلك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خطي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عالم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أصبح من الممكن، إرتكاب جرائم مثل الإختلاس والسرقة أو جرائم التزوير عن بعد باستخدام التكنولوجيا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11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وجات الراديو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، أحد ا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تقنيات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أساسية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التي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ستخدم في إرسال البيانات في الشبك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  <w:tc>
          <w:tcPr>
            <w:tcW w:w="26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168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168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168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سلك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لاسلك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خطي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عالم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تعبير شامل يشير إلى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رم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ي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علق باستخدام إحد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ى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 وسائل تكنولوجيا المعلومات والاتصالات بغرض خداع الآخرين أوتضليلهم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، يطلق على ذلك مصطلح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كنولوجيا المعلوم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جرائم المعلوم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رائم السرقات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ألياف البصري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، أحد ا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تقنيات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أساسية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التي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ستخدم في إرسال البيانات في الشبك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سلك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لاسلك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خطي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عالم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قيام المكتبة ب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عريف المكتبات الأخرى والمستفيدين من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دماتها بأحدث المستجدات في مجالات اهتماماتهم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، يسم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دمات المكتب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خدمات الإحاطة الجار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بث الانتقائي للمعلومات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دمات المستفيد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نافذ للدخول إلى المعلومات واسترجاع المطلوب منها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،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 يطلق عليها البعض مطاريف أو نهائيات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، ويمكن أن يطلق عليها أيضاً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End Users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Communication Media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lang w:bidi="ar-EG"/>
              </w:rPr>
              <w:t>Terminals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Servers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بناء شبكات في الأماكن المعزولة التي يصعب توصيلها بأسلاك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، كان من أسباب ظهور الشبك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سلك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لاسلك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خطي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عالم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أمن المعلومات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هو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 عملية معقدة تتألف من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سرية المعلوم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سلامة المعلوم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ضمان الوصول إلى المعلومات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تسويق للشبكة من خطوات إنشاء شبكة المكتبات والمعلوم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وجات الأشعة تحت الحمراء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، أحد ا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تقنيات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أساسية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التي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ستخدم في إرسال البيانات في الشبك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سلك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لاسلك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خطي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عالمية</w:t>
            </w:r>
          </w:p>
        </w:tc>
      </w:tr>
    </w:tbl>
    <w:p>
      <w:pPr>
        <w:pStyle w:val="Normal"/>
        <w:tabs>
          <w:tab w:val="clear" w:pos="720"/>
          <w:tab w:val="left" w:pos="542" w:leader="none"/>
        </w:tabs>
        <w:spacing w:before="120" w:after="0"/>
        <w:jc w:val="center"/>
        <w:rPr>
          <w:rFonts w:cs="PT Bold Heading"/>
          <w:sz w:val="16"/>
          <w:szCs w:val="16"/>
          <w:lang w:bidi="ar-EG"/>
        </w:rPr>
      </w:pPr>
      <w:r>
        <w:rPr>
          <w:rFonts w:cs="PT Bold Heading"/>
          <w:sz w:val="16"/>
          <w:sz w:val="16"/>
          <w:szCs w:val="16"/>
          <w:rtl w:val="true"/>
          <w:lang w:bidi="ar-EG"/>
        </w:rPr>
        <w:t>مع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خالص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دعائي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بالتوفيق</w:t>
      </w:r>
    </w:p>
    <w:p>
      <w:pPr>
        <w:pStyle w:val="Normal"/>
        <w:tabs>
          <w:tab w:val="clear" w:pos="720"/>
          <w:tab w:val="left" w:pos="542" w:leader="none"/>
        </w:tabs>
        <w:spacing w:before="120" w:after="0"/>
        <w:jc w:val="center"/>
        <w:rPr>
          <w:sz w:val="16"/>
          <w:szCs w:val="16"/>
          <w:lang w:bidi="ar-EG"/>
        </w:rPr>
      </w:pPr>
      <w:r>
        <w:rPr>
          <w:rFonts w:cs="PT Bold Heading"/>
          <w:sz w:val="16"/>
          <w:sz w:val="16"/>
          <w:szCs w:val="16"/>
          <w:rtl w:val="true"/>
          <w:lang w:bidi="ar-EG"/>
        </w:rPr>
        <w:t>د</w:t>
      </w:r>
      <w:r>
        <w:rPr>
          <w:rFonts w:cs="PT Bold Heading"/>
          <w:sz w:val="16"/>
          <w:szCs w:val="16"/>
          <w:rtl w:val="true"/>
          <w:lang w:bidi="ar-EG"/>
        </w:rPr>
        <w:t xml:space="preserve">.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مجدي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الچاكي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الأستاذ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المساعد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بقسم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المكتبات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والمعلومات</w:t>
      </w:r>
      <w:r>
        <w:rPr>
          <w:rFonts w:cs="PT Bold Heading"/>
          <w:sz w:val="16"/>
          <w:szCs w:val="16"/>
          <w:rtl w:val="true"/>
          <w:lang w:bidi="ar-EG"/>
        </w:rPr>
        <w:t xml:space="preserve">.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كلية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الآداب</w:t>
      </w:r>
      <w:r>
        <w:rPr>
          <w:rFonts w:cs="PT Bold Heading"/>
          <w:sz w:val="16"/>
          <w:szCs w:val="16"/>
          <w:rtl w:val="true"/>
          <w:lang w:bidi="ar-EG"/>
        </w:rPr>
        <w:t xml:space="preserve">.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جامعة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بنها</w:t>
      </w:r>
    </w:p>
    <w:sectPr>
      <w:footerReference w:type="default" r:id="rId5"/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12:00Z</dcterms:created>
  <dc:creator>SFC</dc:creator>
  <dc:description/>
  <cp:keywords/>
  <dc:language>en-US</dc:language>
  <cp:lastModifiedBy>SFC</cp:lastModifiedBy>
  <dcterms:modified xsi:type="dcterms:W3CDTF">2016-01-06T12:12:00Z</dcterms:modified>
  <cp:revision>2</cp:revision>
  <dc:subject/>
  <dc:title>مصطلحات مهمة في عالم الإنترنت </dc:title>
</cp:coreProperties>
</file>