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568960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وطن عربي لطلاب الفرقة  الثانية كلية الآداب قسم الجغرافيا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 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>:</w:t>
      </w:r>
      <w:r>
        <w:rPr>
          <w:b/>
          <w:bCs/>
          <w:i/>
          <w:iCs/>
          <w:color w:val="0000FF"/>
          <w:sz w:val="48"/>
          <w:szCs w:val="48"/>
          <w:u w:val="single"/>
        </w:rPr>
        <w:t>18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</w:t>
      </w:r>
      <w:r>
        <w:rPr>
          <w:b/>
          <w:bCs/>
          <w:i/>
          <w:iCs/>
          <w:color w:val="0000FF"/>
          <w:sz w:val="48"/>
          <w:szCs w:val="48"/>
          <w:u w:val="single"/>
        </w:rPr>
        <w:t>1/2016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فصل الدراسي الأول من العام الجامعي</w:t>
      </w:r>
      <w:r>
        <w:rPr>
          <w:b/>
          <w:bCs/>
          <w:i/>
          <w:iCs/>
          <w:sz w:val="40"/>
          <w:szCs w:val="40"/>
          <w:u w:val="single"/>
        </w:rPr>
        <w:t>2015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b/>
          <w:bCs/>
          <w:i/>
          <w:iCs/>
          <w:sz w:val="40"/>
          <w:szCs w:val="40"/>
          <w:u w:val="single"/>
        </w:rPr>
        <w:t>2016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شر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قالي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ناخ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.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OM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الإجابة </w:t>
      </w:r>
    </w:p>
    <w:p>
      <w:pPr>
        <w:pStyle w:val="Normal"/>
        <w:numPr>
          <w:ilvl w:val="0"/>
          <w:numId w:val="7"/>
        </w:numPr>
        <w:ind w:left="851" w:right="0" w:hanging="465"/>
        <w:jc w:val="left"/>
        <w:rPr>
          <w:b/>
          <w:b/>
          <w:bCs/>
          <w:color w:val="C0504D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SA"/>
        </w:rPr>
        <w:t>المناخ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SA"/>
        </w:rPr>
        <w:t>الصحراوي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SA"/>
        </w:rPr>
        <w:t>الجاف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اصي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121" w:right="0" w:hanging="37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جف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ب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غز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ب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10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ا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و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851" w:right="0" w:hanging="465"/>
        <w:jc w:val="left"/>
        <w:rPr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استبس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ind w:left="609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م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را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ط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م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ش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م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ث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851" w:right="0" w:hanging="465"/>
        <w:jc w:val="left"/>
        <w:rPr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مناخ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ن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ن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س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ف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ب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Cs/>
          <w:color w:val="C0504D"/>
          <w:sz w:val="28"/>
          <w:szCs w:val="28"/>
          <w:lang w:bidi="ar-SA"/>
        </w:rPr>
        <w:t>4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ذو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سافانا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5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ج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ا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ف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شائ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ف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color w:val="FF6600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صنا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طاق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.  </w:t>
      </w:r>
    </w:p>
    <w:p>
      <w:pPr>
        <w:pStyle w:val="Normal"/>
        <w:ind w:left="-58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</w:t>
      </w:r>
    </w:p>
    <w:p>
      <w:pPr>
        <w:pStyle w:val="Normal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لمح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سلوب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هيك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حال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ل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121" w:right="0" w:hanging="0"/>
        <w:jc w:val="both"/>
        <w:rPr/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460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س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21" w:right="0" w:hanging="0"/>
        <w:jc w:val="both"/>
        <w:rPr/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460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روكي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يد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. 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نتا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واستهلاك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6" w:leader="none"/>
        </w:tabs>
        <w:ind w:left="720" w:right="0" w:firstLine="45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فط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خام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غاز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فحم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حجر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7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68" w:right="0" w:hanging="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893" w:right="0" w:hanging="284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ساعد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يصبح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رب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منطق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تصا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والتقاء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وانتشا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ال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180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4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طبيعي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مؤثر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توزيع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سكا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رب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tabs>
          <w:tab w:val="clear" w:pos="720"/>
          <w:tab w:val="left" w:pos="935" w:leader="none"/>
        </w:tabs>
        <w:ind w:left="425" w:right="0" w:hanging="524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اعد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صبح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وط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ر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طق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تص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تق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نتشا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ن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3" w:leader="none"/>
        </w:tabs>
        <w:ind w:left="893" w:right="0" w:hanging="99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ز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ك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1176" w:right="0" w:hanging="46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ind w:left="14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2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ر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س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نق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ب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ش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35" w:right="0" w:hanging="709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ضاريس</w:t>
      </w:r>
    </w:p>
    <w:p>
      <w:pPr>
        <w:pStyle w:val="Normal"/>
        <w:ind w:left="146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ك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ف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ه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تف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76" w:right="0" w:hanging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ربة</w:t>
      </w:r>
    </w:p>
    <w:p>
      <w:pPr>
        <w:pStyle w:val="Normal"/>
        <w:ind w:left="146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ي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ص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35" w:right="0" w:hanging="70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2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ر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تر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ح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ر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ن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</w:t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121"/>
        </w:tabs>
        <w:ind w:left="1121" w:hanging="375"/>
      </w:pPr>
      <w:rPr/>
    </w:lvl>
    <w:lvl w:ilvl="1">
      <w:start w:val="1"/>
      <w:numFmt w:val="decimal"/>
      <w:lvlText w:val="%2-"/>
      <w:lvlJc w:val="right"/>
      <w:pPr>
        <w:tabs>
          <w:tab w:val="num" w:pos="1931"/>
        </w:tabs>
        <w:ind w:left="1931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931"/>
        </w:tabs>
        <w:ind w:left="1931" w:hanging="46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51"/>
        </w:tabs>
        <w:ind w:left="851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SimSun;宋体" w:cs="Simplified Arabic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Admin</cp:lastModifiedBy>
  <cp:lastPrinted>2013-12-17T15:02:00Z</cp:lastPrinted>
  <dcterms:modified xsi:type="dcterms:W3CDTF">2016-01-18T18:39:00Z</dcterms:modified>
  <cp:revision>525</cp:revision>
  <dc:subject/>
  <dc:title/>
</cp:coreProperties>
</file>