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426085</wp:posOffset>
            </wp:positionV>
            <wp:extent cx="893445" cy="635000"/>
            <wp:effectExtent l="0" t="0" r="0" b="0"/>
            <wp:wrapNone/>
            <wp:docPr id="1" name="Picture 4" descr="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-428625</wp:posOffset>
            </wp:positionV>
            <wp:extent cx="970915" cy="592455"/>
            <wp:effectExtent l="0" t="0" r="0" b="0"/>
            <wp:wrapNone/>
            <wp:docPr id="2" name="Picture 17" descr="جامعة بن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جامعة بنها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9pt;margin-top:-25.65pt;width:77.25pt;height:45.65pt;mso-wrap-distance-right:0pt;mso-position-horizontal-relative:text;mso-position-vertical-relative:text" filled="t" fillcolor="#FFFF00" o:ole="">
            <v:imagedata r:id="rId5" o:title=""/>
          </v:shape>
          <o:OLEObject Type="Embed" ProgID="PBrush" ShapeID="ole_rId4" DrawAspect="Content" ObjectID="_578268329" r:id="rId4"/>
        </w:objec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قسم الجغرافيا ونظم المعلومات الجغرافية    الفرق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الثان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لائحة جديدة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غرافية  الاقتصاد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ئلة امتحان الفصل الدراسي الاول للعام الجامعي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ئحة جديد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موذج رقم </w:t>
      </w:r>
      <w:r>
        <w:rPr>
          <w:b/>
          <w:bCs/>
          <w:color w:val="auto"/>
          <w:sz w:val="32"/>
          <w:szCs w:val="32"/>
          <w:u w:val="single"/>
          <w:rtl w:val="true"/>
          <w:lang w:bidi="ar-EG"/>
        </w:rPr>
        <w:t xml:space="preserve">((  </w:t>
      </w:r>
      <w:r>
        <w:rPr>
          <w:b/>
          <w:bCs/>
          <w:color w:val="auto"/>
          <w:sz w:val="32"/>
          <w:szCs w:val="32"/>
          <w:u w:val="single"/>
          <w:lang w:bidi="ar-EG"/>
        </w:rPr>
        <w:t>1</w:t>
      </w:r>
      <w:r>
        <w:rPr>
          <w:b/>
          <w:bCs/>
          <w:color w:val="auto"/>
          <w:sz w:val="32"/>
          <w:szCs w:val="32"/>
          <w:u w:val="single"/>
          <w:rtl w:val="true"/>
          <w:lang w:bidi="ar-EG"/>
        </w:rPr>
        <w:t xml:space="preserve">  )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ة الأولى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bidi="ar-EG"/>
        </w:rPr>
        <w:t>7.5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ا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جابة الصحيحة و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إجابة الخطأ فيما يلى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ركزت الجغرافيا الإقتصادية بدرجة أساسية على دراسة الإستهلاك أكثر منها على الإنتاج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عد النقل والمواصلات من الحرف الأولية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تناول الجغرافيا الاقتصادية التجارة على أنها أحد  موضوعات النشاط الاقتصادي وليست عاملاً رئيسياً من عوامل الإنتاج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هدف المنهج  المحصولى إلى إعطاء صورة واضحة وكاملة عن النشاط الاقتصادي في إقليم ما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ن شروط المورد أن يوجد طلب على المورد ذاته أو على الخدمات التى ينتجها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عد الموارد غير الملموسة من تصنيفات الموارد وفقاً لمظهرها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توقف تقدم الإنسان وتطوره بشكل أساسي على الموارد البشر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ind w:left="357" w:hanging="357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مثل الماء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سرح الحياة البشرية والمجال الرئيسي للأنشطة الاقتصادي المختلفة مثل الإلتقاط والصيد البرى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يعد التركيب الجيولوجي من أكثر الأنشطة تأثيرا بالنسبة للثر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ة المعدن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زراعة الواسعة لا تحتاج إلى الآلات وذلك لتوفر الأيدي العامل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حدد عدد السكان ونظامهم الاجتماعي ومستوى معيشتهم مدى اتساع السوق واستهلاكها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مناطق المنخفضة  أكثر ملاءمة للإنتاج من المناطق المرتفع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حتفظ الانحدارات الشديدة  بالمياه و بالتربة وذلك عكس المناطق المستوية 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تعدين واحداً من أحدث الأنشطة التى مارسها الإنسان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رواسب المعدنيةهى أجـزاء مـن قشرة الأرض تضم معدن أو أكثر يمكن استغلالها على مستوى اقتصادى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عد الكبريت والميكا من الصخور والأحجار اللافلز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عد الكروم والنيكل من المعادن الحديد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تميز الصناعات الخفيفة بكبر نسبة الأيدي العاملة اللازمة للإنتاج 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contextualSpacing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تكون الأدغال من أشجار ذات سيقان طويلة متشابكة الأوراق وتحول أوراقها دون وصول ضوء الشمس إلى أرض الغاب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عتبر الغابات الصنوبر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من الغابات  التى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سقط أوراقها طول العالم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وجد الصناعة البسيطة فى المناطق التى يتوفر فيها القليل من المواد الخام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عرف الصناعة بأنها تلك العمليات التى تزيد من قيمة المواد الخام </w:t>
      </w:r>
    </w:p>
    <w:p>
      <w:pPr>
        <w:pStyle w:val="Title"/>
        <w:numPr>
          <w:ilvl w:val="0"/>
          <w:numId w:val="1"/>
        </w:numPr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ول الصناعات الإستخراجية الخامات من شكلها وطبيعتها الأولى إلى شكل آخر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تشابه نسبة المعدن فى الخام من معدن لآخر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ؤثر مدى توافر النقل على نوعية الإنتاج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عتبر السهول أقل الجهات ملائمة للنشاط الاقتصادي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موقع الفلكى هو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موقع بالنسبة لتوزيع اليابس والماء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حرف الثانوية تشمل الحرف التي يمارسها الإنسان من أجل الحصول على حاجاته الأساس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الإنتاج من مجالات الجغرافيا الإقتصاد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موارد الحضارية من تصنيفات الموارد وفقاً لطبيعة تكوينها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both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ة الثانية        اختارالإجابة الصحيحة فيما يلى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:   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lang w:bidi="ar-EG"/>
        </w:rPr>
        <w:t>7.5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1"/>
        <w:ind w:left="142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color w:val="auto"/>
          <w:sz w:val="28"/>
          <w:szCs w:val="28"/>
        </w:rPr>
        <w:t>31</w:t>
      </w:r>
      <w:r>
        <w:rPr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من الموارد على حسب التوزيع الجغرافى إلى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وارد واسعة الانتشار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وارد عالمية 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وارد ملموسة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ختلف التربة من عدة وجوه من حيث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نشأة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تركيب والنوع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حجم الحبيبات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كل ما سبق          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ن العوامل الإجتماعية المؤثرة فى النشاط الإقتصادى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سكان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ستوى المعيشة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عادات والتقاليد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تمثل أقاليم نادرة السكان فى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43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vanish/>
          <w:color w:val="auto"/>
          <w:sz w:val="24"/>
          <w:sz w:val="24"/>
          <w:szCs w:val="24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المناطق المدارية المرتفعة مثل وسط أفريقيا</w:t>
      </w:r>
    </w:p>
    <w:p>
      <w:pPr>
        <w:pStyle w:val="ListParagraph"/>
        <w:numPr>
          <w:ilvl w:val="0"/>
          <w:numId w:val="2"/>
        </w:numPr>
        <w:bidi w:val="1"/>
        <w:ind w:left="643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ناطق شديدة البرودة في اوراسيا وشمال كند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شرق وجنوب غرب أستراليا وجنوب سيبيري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كل ما يأتى عوامل تؤثر في الإنتاج الاقتصادي بصوره المختلفة ما عدا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وفير السلع الجديدة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طوير أشكال السلع القديمة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بتكار منافع جديدة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وارد الطبيع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 السياسات الحكومية التى لها دوراً فعالاً في الإنتاج الاقتصادي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للدول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سن القوانين الجمرك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فتح أسواقها المحلية للدول الأخرى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ستثمار جميع موارد الدولة وطاقاتها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قسم الغابات على أساس الإحتفاظ بأوراقها إلى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غابات دائمة الخضرة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غابات الصلب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غابات المعتدلة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تعدين هو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غيير فى شكل وطبيعة المادة الخام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ستخراج الموارد من باطن الأرض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نقل وتسويق الخامات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تيتانيوم من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معادن الحديدية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عادن غير حـديـديـ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معادن الثمينة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سبائك الحديد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نفرد الموارد المعدنية ببعض الخصائص التى تؤثر على طبيعة استغلالها ومنها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ركز إنتاج المعادن فى مناطق محددة من العالم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تعتبر من الموارد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غير المتجددة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تتم إعادة إستخدامها مرة أخرى 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تطلب الصناعة عددا من المقومات والضوابط الضرورية التى لابد من توفرها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ومنها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مواد الخام       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أيدى العامل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نقل والمواصلات    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...........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من الأخشاب اللينة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ساج والتاج       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جوز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الكرز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صمغ العربي                         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صنوبر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 أهم أنواع الغابات الصلب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شربين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بلوط     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صنوبر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............ :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هي التي لا تسقط أوراقها طول العالم كما أن بعض أوراقها تكون في تجدد مستم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غابات دائم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خضر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غابات تنفض أوراقها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غابات الصلبة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ضم الصناعة التحويلي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عملية تصنيع الخامات الأول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عملية تركيب وتخليق وتصنيع الخامات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عملية تجميع الأجزاء المصنوع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بلاتين من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ثمينة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سبائك الحديدية 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الحديدية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الغير الحديد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يعد الفوسفات من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خصبات المعدنية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غير الحديدي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سبائك الحديدية   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الثمينة</w:t>
      </w:r>
    </w:p>
    <w:p>
      <w:pPr>
        <w:pStyle w:val="TextBody"/>
        <w:numPr>
          <w:ilvl w:val="0"/>
          <w:numId w:val="9"/>
        </w:numPr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كميات المعدن المؤكد وجودها على أساس طرق التعدين و نفقات الإنتاج والأسعار تسمى</w:t>
      </w:r>
      <w:r>
        <w:rPr>
          <w:rFonts w:ascii="Simplified Arabic" w:hAnsi="Simplified Arabic"/>
          <w:sz w:val="24"/>
          <w:szCs w:val="24"/>
          <w:rtl w:val="true"/>
        </w:rPr>
        <w:t>....</w:t>
      </w:r>
    </w:p>
    <w:p>
      <w:pPr>
        <w:pStyle w:val="TextBody"/>
        <w:numPr>
          <w:ilvl w:val="0"/>
          <w:numId w:val="21"/>
        </w:numPr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الاحتياطى المحتمل                     ب</w:t>
      </w:r>
      <w:r>
        <w:rPr>
          <w:rFonts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رواسب المعدنية </w:t>
      </w:r>
    </w:p>
    <w:p>
      <w:pPr>
        <w:pStyle w:val="TextBody"/>
        <w:ind w:left="360" w:hanging="0"/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احتياطى المؤكد                         د</w:t>
      </w:r>
      <w:r>
        <w:rPr>
          <w:rFonts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خدمات المعدن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أخذ الارتباطات الدولية المؤثرة في الأنشطة الاقتصادية عدة صور منها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دولية الثنائية          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دولية الإقليمي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دولية العالم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           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شمل العو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ل الاقتصاد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كل ما يأتى ما عدا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رأس المال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نقل والمواصلات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أسواق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ستوى المعيش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إختلاف اللغة فى الدولة الواحدة يؤدى الى خلافات باستثناء سويسرا وذك نظراً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لصغر مساحة الدول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لتماسكها وارتفاع مستوى المعيشة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لارتفاع المستوى الثقافي</w:t>
      </w:r>
    </w:p>
    <w:p>
      <w:pPr>
        <w:pStyle w:val="Normal"/>
        <w:bidi w:val="1"/>
        <w:ind w:left="1210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تتمثل الأقاليم متوسطة  الكثافة السكانية فى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فى شرق أوروبا وغربي آسيا وشبه جزيرة البلقان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برا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ر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ي كندا وال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س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هول العليا بالولايات المتحدة الأمريكية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دارية المرتفعة مثل وسط أفريقيا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يأتى من عناصر التركيب الوظيفى باستثناء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نظام ملكية وحدة الانتاج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رأس المال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أدوات الإنتاج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ستوى نوعية العمال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من الارتباطات الدولية العالمية بين مجموعة الدول على مستوى العالم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كومنولث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ظمة دول أوروبا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ظمة الجات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sz w:val="24"/>
          <w:szCs w:val="24"/>
          <w:u w:val="single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تعد الصيانة من الحرف الإنتاجية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ind w:left="75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رف الأولية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رف الثانوية  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رف الثلاثية  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رف المرتبة الرابع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تميز الموارد الطبيعية بعدة  خصائص أهمها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درة                           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دم التكافؤ فى التوزيع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يناميكية الموارد                         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تعرض السلع الزراعية للتل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ى حال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صعوبة النقل           ب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رتفاع تكاليف النقل         ج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عد الماجنتيت من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بائك الحديدية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عادن الحديدية   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عادن الثمينة       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عادن غير حديدية</w:t>
      </w:r>
    </w:p>
    <w:p>
      <w:pPr>
        <w:pStyle w:val="4"/>
        <w:numPr>
          <w:ilvl w:val="0"/>
          <w:numId w:val="9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العوامل المؤثرة فى الإنتاج المعدنى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4"/>
        <w:numPr>
          <w:ilvl w:val="0"/>
          <w:numId w:val="31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قع الجغرافى للخام                  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رب الخامات من سطح الأرض</w:t>
      </w:r>
    </w:p>
    <w:p>
      <w:pPr>
        <w:pStyle w:val="4"/>
        <w:numPr>
          <w:ilvl w:val="0"/>
          <w:numId w:val="32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ناخ                                        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مكن تصنيف المواد الخام التى تلعب دوراً مؤثراً فى تحديد مواقع الصناعة إلى عدة أنواع و منها </w:t>
      </w:r>
      <w:r>
        <w:rPr>
          <w:rFonts w:cs="Simplified Arabic" w:ascii="Simplified Arabic" w:hAnsi="Simplified Arabic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امات سريعة التلف                 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اد ثقيلة الوزن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د الثقيلة الوزن الكبيرة ال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               د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ListParagraph"/>
        <w:bidi w:val="1"/>
        <w:ind w:left="75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Cs w:val="28"/>
        </w:rPr>
      </w:pPr>
      <w:r>
        <w:rPr>
          <w:rFonts w:cs="Arial" w:cstheme="minorBidi" w:ascii="Arial" w:hAnsi="Arial"/>
          <w:b/>
          <w:bCs/>
          <w:color w:val="auto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426085</wp:posOffset>
            </wp:positionV>
            <wp:extent cx="893445" cy="635000"/>
            <wp:effectExtent l="0" t="0" r="0" b="0"/>
            <wp:wrapNone/>
            <wp:docPr id="3" name="Picture 3" descr="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-428625</wp:posOffset>
            </wp:positionV>
            <wp:extent cx="970915" cy="592455"/>
            <wp:effectExtent l="0" t="0" r="0" b="0"/>
            <wp:wrapNone/>
            <wp:docPr id="4" name="Image2" descr="جامعة بن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جامعة بنها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9pt;margin-top:-25.65pt;width:77.25pt;height:45.65pt;mso-wrap-distance-right:0pt;mso-position-horizontal-relative:text;mso-position-vertical-relative:text" filled="t" fillcolor="#FFFF00" o:ole="">
            <v:imagedata r:id="rId9" o:title=""/>
          </v:shape>
          <o:OLEObject Type="Embed" ProgID="PBrush" ShapeID="ole_rId8" DrawAspect="Content" ObjectID="_914897088" r:id="rId8"/>
        </w:objec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highlight w:val="green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قسم الجغرافيا ونظم المعلومات الجغرافية    الفرق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highlight w:val="green"/>
          <w:rtl w:val="true"/>
          <w:lang w:bidi="ar-EG"/>
        </w:rPr>
        <w:t xml:space="preserve">: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الثان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highlight w:val="green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لائحة جديدة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highlight w:val="green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highlight w:val="green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green"/>
          <w:u w:val="single"/>
          <w:rtl w:val="true"/>
          <w:lang w:bidi="ar-EG"/>
        </w:rPr>
        <w:t>الماد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highlight w:val="green"/>
          <w:u w:val="single"/>
          <w:rtl w:val="true"/>
          <w:lang w:bidi="ar-EG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green"/>
          <w:u w:val="single"/>
          <w:rtl w:val="true"/>
          <w:lang w:bidi="ar-EG"/>
        </w:rPr>
        <w:t>الجغرافية  الاقتصاد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32"/>
          <w:szCs w:val="32"/>
          <w:highlight w:val="green"/>
          <w:lang w:bidi="ar-EG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  <w:lang w:bidi="ar-EG"/>
        </w:rPr>
        <w:t>نموذج اجابة امتحان الفصل الدراسي الاول للعام الجامعي</w:t>
      </w:r>
      <w:r>
        <w:rPr>
          <w:b/>
          <w:bCs/>
          <w:sz w:val="32"/>
          <w:szCs w:val="32"/>
          <w:highlight w:val="green"/>
          <w:lang w:bidi="ar-EG"/>
        </w:rPr>
        <w:t>2015</w:t>
      </w:r>
      <w:r>
        <w:rPr>
          <w:b/>
          <w:bCs/>
          <w:sz w:val="32"/>
          <w:szCs w:val="32"/>
          <w:highlight w:val="green"/>
          <w:rtl w:val="true"/>
          <w:lang w:bidi="ar-EG"/>
        </w:rPr>
        <w:t>-</w:t>
      </w:r>
      <w:r>
        <w:rPr>
          <w:b/>
          <w:bCs/>
          <w:sz w:val="32"/>
          <w:szCs w:val="32"/>
          <w:highlight w:val="green"/>
          <w:lang w:bidi="ar-EG"/>
        </w:rPr>
        <w:t>2016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EG"/>
        </w:rPr>
        <w:t>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32"/>
          <w:szCs w:val="32"/>
          <w:highlight w:val="green"/>
          <w:u w:val="single"/>
          <w:lang w:bidi="ar-EG"/>
        </w:rPr>
      </w:pP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>لائحة جديدة</w:t>
      </w: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 xml:space="preserve">نموذج رقم </w:t>
      </w:r>
      <w:r>
        <w:rPr>
          <w:b/>
          <w:bCs/>
          <w:color w:val="auto"/>
          <w:sz w:val="32"/>
          <w:szCs w:val="32"/>
          <w:highlight w:val="green"/>
          <w:u w:val="single"/>
          <w:rtl w:val="true"/>
          <w:lang w:bidi="ar-EG"/>
        </w:rPr>
        <w:t xml:space="preserve">((  </w:t>
      </w:r>
      <w:r>
        <w:rPr>
          <w:b/>
          <w:bCs/>
          <w:color w:val="auto"/>
          <w:sz w:val="32"/>
          <w:szCs w:val="32"/>
          <w:highlight w:val="green"/>
          <w:u w:val="single"/>
          <w:lang w:bidi="ar-EG"/>
        </w:rPr>
        <w:t>1</w:t>
      </w:r>
      <w:r>
        <w:rPr>
          <w:b/>
          <w:bCs/>
          <w:color w:val="auto"/>
          <w:sz w:val="32"/>
          <w:szCs w:val="32"/>
          <w:highlight w:val="green"/>
          <w:u w:val="single"/>
          <w:rtl w:val="true"/>
          <w:lang w:bidi="ar-EG"/>
        </w:rPr>
        <w:t xml:space="preserve">  ))</w:t>
      </w: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 xml:space="preserve">د مسعد السيد أحمد بحيرى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 xml:space="preserve">تاريخ الامتحان  الخميس </w:t>
      </w:r>
      <w:r>
        <w:rPr>
          <w:b/>
          <w:bCs/>
          <w:sz w:val="32"/>
          <w:szCs w:val="32"/>
          <w:highlight w:val="green"/>
          <w:u w:val="single"/>
          <w:lang w:bidi="ar-EG"/>
        </w:rPr>
        <w:t>14</w:t>
      </w: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 xml:space="preserve">يناير </w:t>
      </w:r>
      <w:r>
        <w:rPr>
          <w:b/>
          <w:bCs/>
          <w:sz w:val="32"/>
          <w:szCs w:val="32"/>
          <w:highlight w:val="green"/>
          <w:u w:val="single"/>
          <w:lang w:bidi="ar-EG"/>
        </w:rPr>
        <w:t>2016</w:t>
      </w:r>
      <w:r>
        <w:rPr>
          <w:b/>
          <w:bCs/>
          <w:sz w:val="32"/>
          <w:szCs w:val="32"/>
          <w:highlight w:val="green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  <w:lang w:bidi="ar-EG"/>
        </w:rPr>
        <w:t>م</w:t>
      </w:r>
      <w:bookmarkStart w:id="0" w:name="_GoBack"/>
      <w:bookmarkEnd w:id="0"/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ة الأولى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bidi="ar-EG"/>
        </w:rPr>
        <w:t>7.5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ا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جابة الصحيحة و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إجابة الخطأ فيما يلى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jc w:val="left"/>
        <w:rPr>
          <w:color w:val="auto"/>
          <w:sz w:val="28"/>
          <w:szCs w:val="28"/>
          <w:lang w:bidi="ar-EG"/>
        </w:rPr>
      </w:pPr>
      <w:r>
        <w:rPr>
          <w:color w:val="auto"/>
          <w:sz w:val="28"/>
          <w:szCs w:val="28"/>
          <w:rtl w:val="true"/>
          <w:lang w:bidi="ar-EG"/>
        </w:rPr>
      </w:r>
    </w:p>
    <w:p>
      <w:pPr>
        <w:pStyle w:val="ListParagraph"/>
        <w:widowControl w:val="false"/>
        <w:numPr>
          <w:ilvl w:val="0"/>
          <w:numId w:val="10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ind w:left="357" w:hanging="357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before="120" w:after="120"/>
        <w:contextualSpacing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Title"/>
        <w:numPr>
          <w:ilvl w:val="0"/>
          <w:numId w:val="10"/>
        </w:numPr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خطأ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</w:p>
    <w:p>
      <w:pPr>
        <w:pStyle w:val="ListParagraph"/>
        <w:widowControl w:val="false"/>
        <w:numPr>
          <w:ilvl w:val="0"/>
          <w:numId w:val="10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bidi w:val="1"/>
        <w:jc w:val="left"/>
        <w:textAlignment w:val="baseline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cstheme="minorBidi" w:ascii="Arial" w:hAnsi="Arial"/>
          <w:color w:val="aut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both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ة الثانية        اختارالإجابة الصحيحة فيما يلى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:   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lang w:bidi="ar-EG"/>
        </w:rPr>
        <w:t>7.5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من الموارد على حسب التوزيع الجغرافى إلى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1080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موارد واسعة الانتشا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ختلف التربة من عدة وجوه من حيث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من العوامل الإجتماعية المؤثرة فى النشاط الإقتصادى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تتمثل أقاليم نادرة السكان فى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vanish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المناطق شديدة البرودة في اوراسيا وشمال كند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كل ما يأتى عوامل تؤثر في الإنتاج الاقتصادي بصوره المختلفة ما عدا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الموارد الطبيع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ن السياسات الحكومية التى لها دوراً فعالاً في الإنتاج الاقتصادي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 للدولة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قسم الغابات على أساس الإحتفاظ بأوراقها إلى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غابات دائمة الخضر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التعدين هو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ستخراج الموارد من باطن الأرض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التيتانيوم من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لسبائك الحديد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تنفرد الموارد المعدنية ببعض الخصائص التى تؤثر على طبيعة استغلالها ومنها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تطلب الصناعة عددا من المقومات والضوابط الضرورية التى لابد من توفرها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 ومنها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...........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من الأخشاب اللينة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الصنوب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ن أهم أنواع الغابات الصلبة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البلو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............ :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هي التي لا تسقط أوراقها طول العالم كما أن بعض أوراقها تكون في تجدد مستمر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لغابات دائمة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لخضر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ضم الصناعة التحويلية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البلاتين من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المعادن ثمين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يعد الفوسفات من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المخصبات المعدنية </w:t>
      </w:r>
    </w:p>
    <w:p>
      <w:pPr>
        <w:pStyle w:val="TextBody"/>
        <w:numPr>
          <w:ilvl w:val="0"/>
          <w:numId w:val="1"/>
        </w:numPr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كميات المعدن المؤكد وجودها على أساس طرق التعدين و نفقات الإنتاج والأسعار تسمى</w:t>
      </w:r>
      <w:r>
        <w:rPr>
          <w:rFonts w:ascii="Simplified Arabic" w:hAnsi="Simplified Arabic"/>
          <w:sz w:val="28"/>
          <w:szCs w:val="28"/>
          <w:rtl w:val="true"/>
        </w:rPr>
        <w:t>....</w:t>
      </w:r>
    </w:p>
    <w:p>
      <w:pPr>
        <w:pStyle w:val="TextBody"/>
        <w:ind w:left="927" w:hanging="0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احتياطى المؤك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تأخذ الارتباطات الدولية المؤثرة في الأنشطة الاقتصادية عدة صور منها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تشمل العو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ل الاقتصادية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 كل ما يأتى ما عدا</w:t>
      </w:r>
    </w:p>
    <w:p>
      <w:pPr>
        <w:pStyle w:val="ListParagraph"/>
        <w:bidi w:val="1"/>
        <w:ind w:left="1210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مستوى المعيش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إختلاف اللغة فى الدولة الواحدة يؤدى الى خلافات باستثناء سويسرا وذك نظراً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210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تتمثل الأقاليم متوسطة  الكثافة السكانية فى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فى شرق أوروبا وغربي آسيا وشبه جزيرة البلقا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يأتى من عناصر التركيب الوظيفى باستثناء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709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رأس الما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من الارتباطات الدولية العالمية بين مجموعة الدول على مستوى العالم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نظمة الج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عد الصيانة من الحرف الإنتاجي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ind w:left="75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ف الثلاثية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يز الموارد الطبيعية بعدة  خصائص أهم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رض السلع الزراعية لل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ى حا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د الماجنتيت م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دن الحديدية</w:t>
      </w:r>
    </w:p>
    <w:p>
      <w:pPr>
        <w:pStyle w:val="4"/>
        <w:numPr>
          <w:ilvl w:val="0"/>
          <w:numId w:val="1"/>
        </w:numPr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عوامل المؤثرة فى الإنتاج المعدن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4"/>
        <w:ind w:left="927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كن تصنيف المواد الخام التى تلعب دوراً مؤثراً فى تحديد مواقع الصناعة إلى عدة أنواع و 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widowControl w:val="false"/>
        <w:bidi w:val="1"/>
        <w:ind w:left="360" w:hanging="0"/>
        <w:jc w:val="left"/>
        <w:textAlignment w:val="baseline"/>
        <w:rPr>
          <w:rFonts w:ascii="Arial" w:hAnsi="Arial" w:cs="Arial" w:asciiTheme="minorBidi" w:cstheme="minorBidi" w:hAnsiTheme="minorBidi"/>
          <w:color w:val="17365D" w:themeColor="text2" w:themeShade="bf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210" w:hanging="360"/>
      </w:pPr>
      <w:rPr>
        <w:sz w:val="18"/>
        <w:b w:val="false"/>
        <w:rFonts w:ascii="Comic Sans MS" w:hAnsi="Comic Sans MS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210" w:hanging="360"/>
      </w:pPr>
      <w:rPr>
        <w:b w:val="false"/>
        <w:rFonts w:ascii="Comic Sans MS" w:hAnsi="Comic Sans MS" w:cs="Simplified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9">
    <w:lvl w:ilvl="0">
      <w:start w:val="32"/>
      <w:numFmt w:val="decimal"/>
      <w:lvlText w:val="%1-"/>
      <w:lvlJc w:val="left"/>
      <w:pPr>
        <w:tabs>
          <w:tab w:val="num" w:pos="0"/>
        </w:tabs>
        <w:ind w:left="390" w:hanging="390"/>
      </w:pPr>
      <w:rPr>
        <w:b w:val="false"/>
        <w:rFonts w:ascii="Comic Sans MS" w:hAnsi="Comic Sans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f5c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2f7a8b"/>
    <w:rPr>
      <w:rFonts w:ascii="Times New Roman" w:hAnsi="Times New Roman" w:eastAsia="Times New Roman" w:cs="Traditional Arabic"/>
      <w:sz w:val="28"/>
      <w:szCs w:val="28"/>
      <w:lang w:eastAsia="ar-SA" w:bidi="ar-EG"/>
    </w:rPr>
  </w:style>
  <w:style w:type="character" w:styleId="BodyTextChar" w:customStyle="1">
    <w:name w:val="Body Text Char"/>
    <w:basedOn w:val="DefaultParagraphFont"/>
    <w:qFormat/>
    <w:rsid w:val="009950f0"/>
    <w:rPr>
      <w:rFonts w:ascii="Times New Roman" w:hAnsi="Times New Roman" w:eastAsia="Times New Roman" w:cs="Simplified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950f0"/>
    <w:pPr>
      <w:bidi w:val="1"/>
      <w:jc w:val="left"/>
    </w:pPr>
    <w:rPr>
      <w:rFonts w:ascii="Times New Roman" w:hAnsi="Times New Roman" w:cs="Simplified Arabic"/>
      <w:color w:val="aut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f5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f7a8b"/>
    <w:pPr>
      <w:bidi w:val="1"/>
      <w:jc w:val="center"/>
    </w:pPr>
    <w:rPr>
      <w:rFonts w:ascii="Times New Roman" w:hAnsi="Times New Roman" w:cs="Traditional Arabic"/>
      <w:color w:val="auto"/>
      <w:kern w:val="0"/>
      <w:sz w:val="28"/>
      <w:szCs w:val="28"/>
      <w:lang w:eastAsia="ar-SA" w:bidi="ar-EG"/>
    </w:rPr>
  </w:style>
  <w:style w:type="paragraph" w:styleId="4" w:customStyle="1">
    <w:name w:val="نمط4"/>
    <w:basedOn w:val="TextBody"/>
    <w:qFormat/>
    <w:rsid w:val="00b47408"/>
    <w:pPr/>
    <w:rPr>
      <w:rFonts w:cs="SKR HEAD1"/>
      <w:sz w:val="36"/>
      <w:szCs w:val="34"/>
      <w:lang w:eastAsia="ar-SA" w:bidi="ar-E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4C2DDB-36EA-441F-BBC1-8D5E740FC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8</Pages>
  <Words>1452</Words>
  <Characters>8283</Characters>
  <CharactersWithSpaces>97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00:00Z</dcterms:created>
  <dc:creator>DR.Mossad</dc:creator>
  <dc:description/>
  <dc:language>en-US</dc:language>
  <cp:lastModifiedBy>mossad</cp:lastModifiedBy>
  <dcterms:modified xsi:type="dcterms:W3CDTF">2016-01-15T2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