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76200</wp:posOffset>
            </wp:positionV>
            <wp:extent cx="1116330" cy="600075"/>
            <wp:effectExtent l="0" t="0" r="0" b="0"/>
            <wp:wrapNone/>
            <wp:docPr id="1" name="Picture 2" descr="شعار جامعة بنه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شعار جامعة بنها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بنها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1148715" cy="9251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كلية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آداب           نموذج اجابة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اريخ الامتحان</w:t>
      </w:r>
      <w:r>
        <w:rPr>
          <w:rFonts w:cs="Arial"/>
          <w:b/>
          <w:bCs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اثنين </w:t>
      </w:r>
      <w:r>
        <w:rPr>
          <w:rFonts w:cs="Arial"/>
          <w:b/>
          <w:bCs/>
          <w:color w:val="FF0000"/>
          <w:sz w:val="36"/>
          <w:szCs w:val="36"/>
          <w:lang w:bidi="ar-EG"/>
        </w:rPr>
        <w:t>4</w:t>
      </w:r>
      <w:r>
        <w:rPr>
          <w:rFonts w:cs="Arial"/>
          <w:b/>
          <w:bCs/>
          <w:color w:val="FF0000"/>
          <w:sz w:val="36"/>
          <w:szCs w:val="36"/>
          <w:rtl w:val="true"/>
          <w:lang w:bidi="ar-EG"/>
        </w:rPr>
        <w:t>-</w:t>
      </w:r>
      <w:r>
        <w:rPr>
          <w:rFonts w:cs="Arial"/>
          <w:b/>
          <w:bCs/>
          <w:color w:val="FF0000"/>
          <w:sz w:val="36"/>
          <w:szCs w:val="36"/>
          <w:lang w:bidi="ar-EG"/>
        </w:rPr>
        <w:t>1</w:t>
      </w:r>
      <w:r>
        <w:rPr>
          <w:rFonts w:cs="Arial"/>
          <w:b/>
          <w:bCs/>
          <w:color w:val="FF0000"/>
          <w:sz w:val="36"/>
          <w:szCs w:val="36"/>
          <w:rtl w:val="true"/>
          <w:lang w:bidi="ar-EG"/>
        </w:rPr>
        <w:t>-</w:t>
      </w:r>
      <w:r>
        <w:rPr>
          <w:rFonts w:cs="Arial"/>
          <w:b/>
          <w:bCs/>
          <w:color w:val="FF0000"/>
          <w:sz w:val="36"/>
          <w:szCs w:val="36"/>
          <w:lang w:bidi="ar-EG"/>
        </w:rPr>
        <w:t>2016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ستاذ المادة – أ</w:t>
      </w:r>
      <w:r>
        <w:rPr>
          <w:rFonts w:cs="Arial"/>
          <w:b/>
          <w:bCs/>
          <w:color w:val="FF0000"/>
          <w:sz w:val="36"/>
          <w:szCs w:val="36"/>
          <w:rtl w:val="true"/>
          <w:lang w:bidi="ar-EG"/>
        </w:rPr>
        <w:t>.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فراج عزب باشا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ا ونظم المعلومات 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ختبارنهاية الفصل الدراسي الأول –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ور يناير</w:t>
      </w:r>
      <w:r>
        <w:rPr>
          <w:rFonts w:cs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عام الجامعي 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Arial"/>
          <w:b/>
          <w:bCs/>
          <w:sz w:val="28"/>
          <w:szCs w:val="28"/>
          <w:u w:val="single"/>
        </w:rPr>
        <w:t>2015</w:t>
      </w:r>
      <w:r>
        <w:rPr>
          <w:rFonts w:cs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/>
          <w:b/>
          <w:bCs/>
          <w:sz w:val="28"/>
          <w:szCs w:val="28"/>
          <w:u w:val="single"/>
        </w:rPr>
        <w:t>2016</w:t>
      </w:r>
      <w:r>
        <w:rPr>
          <w:rFonts w:cs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قة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انية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صفحات الأختبا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جغرافية السكان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زمن الأختب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تان </w:t>
      </w:r>
      <w:r>
        <w:rPr>
          <w:b/>
          <w:bCs/>
          <w:sz w:val="28"/>
          <w:szCs w:val="28"/>
          <w:rtl w:val="true"/>
        </w:rPr>
        <w:t xml:space="preserve">)        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موذج رقم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)- 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رجاء كتابة رقم النموذج علي ورقة الأجابة ، مع ضرورة تظليل رقم الجلوس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جب عن جميع الأسئلة التاليــــــــــــــة 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اختيار من متعدد م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40</w:t>
      </w:r>
      <w:r>
        <w:rPr>
          <w:b/>
          <w:bCs/>
          <w:sz w:val="28"/>
          <w:szCs w:val="28"/>
          <w:u w:val="single"/>
          <w:rtl w:val="true"/>
        </w:rPr>
        <w:t xml:space="preserve">)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اجر سكان الصين الي منشوريا قديما لزراعة محصو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في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دل كبر قاعدة الهرم السكاني المصري علي انه هرم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جدد سكانيا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ولي المهاجرين من غرب اوربا للعالم الجديد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ي أراضي                               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مريكا الشمالية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النظرية السكانية – المرحلة التي 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ق بها ال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أستقرار والنضج السكاني هي المرح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ابعة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سب الكثافة الحقيقية للسكان في مكان  ما – بقسمة اجمالي السكان علي اجمالي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حة المأهولة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م قارة امريكا الشمالية من اجمالي سكان العالم – ما مقدار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%</w:t>
      </w:r>
      <w:r>
        <w:rPr>
          <w:b/>
          <w:bCs/>
          <w:sz w:val="24"/>
          <w:szCs w:val="24"/>
          <w:rtl w:val="true"/>
        </w:rPr>
        <w:t xml:space="preserve">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دول شرق افريقيا التي استقبلت هجرات أوربية كبيرة دولة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يبوتي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لم الذي صمم  أول خريطة حديثة للسكان في أوربا عام </w:t>
      </w:r>
      <w:r>
        <w:rPr>
          <w:b/>
          <w:bCs/>
          <w:sz w:val="24"/>
          <w:szCs w:val="24"/>
        </w:rPr>
        <w:t>1785</w:t>
      </w:r>
      <w:r>
        <w:rPr>
          <w:b/>
          <w:b/>
          <w:bCs/>
          <w:sz w:val="24"/>
          <w:sz w:val="24"/>
          <w:szCs w:val="24"/>
          <w:rtl w:val="true"/>
        </w:rPr>
        <w:t xml:space="preserve">م هو العالم  </w:t>
      </w:r>
      <w:r>
        <w:rPr>
          <w:b/>
          <w:bCs/>
          <w:sz w:val="24"/>
          <w:szCs w:val="24"/>
          <w:rtl w:val="true"/>
        </w:rPr>
        <w:t xml:space="preserve">: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روم        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ادت معدلات الهجرات الروسية الي سيبريا  قديما بعد انشاء طر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ديدية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 الاشهر في لغات العالم هي اللغ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ينية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أسر كبيرة الحجم هي التي يزيد عددها ع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فراد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بلغ نسبة الوافدين في دولة الكويت  مقارنة بالسكان الأصليين حو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% 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تفع متوسط سن الزواج لدى الذكور في مصر مؤخرا 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يز الهرم السكاني المصري بان له قمة سكانية تضم كبار السن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ذات حجم سكا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غير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دول التي اجازات الاجهاض لتخفيض معدل الزيادة السكانية دو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ين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المملكة التجارية التي نشأت قديما بين جنوب غرب اسيا وبين شرق افريقيا كان دو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لطنة عمان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كثر محافظات الدلتا التي يخرج منها تيارات  سكانية للهجرة الداخلية محافظ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وفية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 الحصول على معدل التزاحم السكاني بقسمة عدد السكان 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غرف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جغرافية السكان فرعا من فروع الجغرافيا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</w:p>
    <w:p>
      <w:pPr>
        <w:pStyle w:val="ListParagraph"/>
        <w:ind w:left="10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لة التي حققت معدل خصوبة </w:t>
      </w: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الألف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سب تعدادات </w:t>
      </w:r>
      <w:r>
        <w:rPr>
          <w:b/>
          <w:bCs/>
          <w:sz w:val="24"/>
          <w:szCs w:val="24"/>
        </w:rPr>
        <w:t>1991</w:t>
      </w:r>
      <w:r>
        <w:rPr>
          <w:b/>
          <w:b/>
          <w:bCs/>
          <w:sz w:val="24"/>
          <w:sz w:val="24"/>
          <w:szCs w:val="24"/>
          <w:rtl w:val="true"/>
        </w:rPr>
        <w:t xml:space="preserve">م –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ند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ققت قارة آسيا أعلى معدل في العمر المتوقع و جاء أكثرها في دولة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يابان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الهجرة من أجل الدراسة أو العلاج نمطاً من أنماط الهجر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قتة    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تركز الهجرات الصينية الي الولايات المتحدة الأمريكية في مقاطع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سان فرانسسكو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سجيل كل حالات المواليد والوفيات واحصاءات الزواج والطلاق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يطلق عليها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حصاءات الحيوية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رفت مصر التعداد السكاني  في العصر الحديث لأول مره في عام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Cs/>
          <w:i/>
          <w:iCs/>
          <w:sz w:val="24"/>
          <w:szCs w:val="24"/>
        </w:rPr>
        <w:t>1882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</w:t>
      </w:r>
    </w:p>
    <w:p>
      <w:pPr>
        <w:pStyle w:val="ListParagraph"/>
        <w:ind w:left="100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تاج قارة أمريكا اللاتينية ليتضاعف عدد سكانها الى فترة زمنية قدره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ام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ققت قارة إفريقيا معدلا للزيادة الطبيعية للسكان في عام </w:t>
      </w:r>
      <w:r>
        <w:rPr>
          <w:b/>
          <w:bCs/>
          <w:sz w:val="24"/>
          <w:szCs w:val="24"/>
        </w:rPr>
        <w:t>2005</w:t>
      </w:r>
      <w:r>
        <w:rPr>
          <w:b/>
          <w:b/>
          <w:bCs/>
          <w:sz w:val="24"/>
          <w:sz w:val="24"/>
          <w:szCs w:val="24"/>
          <w:rtl w:val="true"/>
        </w:rPr>
        <w:t xml:space="preserve">م  بلغ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ألف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سجلات هيئة النقل العام واحدة من سجلات السكان 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مرة   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حساب معدل الوفيات العام تتم قسمة عدد الوفيات في السنة على اجمالي عدد السكان في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هاية السنة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لغ معدل المواليد في الدول النامية في النصف الثاني من القرن العشر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ألف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ققت الولايات المتحدة الأمريكية أعلى نسبة في الوفيات بسبب أمراض </w:t>
      </w:r>
      <w:r>
        <w:rPr>
          <w:b/>
          <w:bCs/>
          <w:sz w:val="24"/>
          <w:szCs w:val="24"/>
          <w:rtl w:val="true"/>
        </w:rPr>
        <w:t xml:space="preserve">: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لب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لة التي حققت أقل معدل وفيات للأطفال و البالغ </w:t>
      </w:r>
      <w:r>
        <w:rPr>
          <w:b/>
          <w:bCs/>
          <w:sz w:val="24"/>
          <w:szCs w:val="24"/>
        </w:rPr>
        <w:t>0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ألف عام </w:t>
      </w:r>
      <w:r>
        <w:rPr>
          <w:b/>
          <w:bCs/>
          <w:sz w:val="24"/>
          <w:szCs w:val="24"/>
        </w:rPr>
        <w:t>2005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 دول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ويد 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داد السكاني الذي يتم فيه حصر الأفراد حسب إقامتهم المعتادة 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اد نظري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دول الدرجة الثانية من حيث دقة التعدادات السكانية كلا 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صر و لبنان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لة التي تصل نسبة النوع فيها إلى </w:t>
      </w: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ثى 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وسيا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صور العد لمجموعة من الأسر السكانية في بعض المجتمعات مثل البدو يعتبر خطأ من اخطاء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مول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ب معدلات الزيادة الطبيعية للسكان من خلا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ح الوفيات من المواليد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ت التجربة الصينية في تنظيم الأسرة بأربع مراحل كانت أكثرهم ايجابية هي المرحل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ثالثه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لة الأوروبية التي أغلقت عيادات تنظيم الأسرة بعد الحرب العالمية الأولى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لمانيا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أت  تطبيق  سياسة الطفل الواحد في الصين في ع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984</w:t>
      </w:r>
      <w:r>
        <w:rPr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أسئلة الصواب والخطأ  م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4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60</w:t>
      </w:r>
      <w:r>
        <w:rPr>
          <w:b/>
          <w:bCs/>
          <w:sz w:val="28"/>
          <w:szCs w:val="28"/>
          <w:u w:val="single"/>
          <w:rtl w:val="true"/>
        </w:rPr>
        <w:t xml:space="preserve"> )  :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إعلان ميثاق العمل الوطني في مصر عام </w:t>
      </w:r>
      <w:r>
        <w:rPr>
          <w:sz w:val="28"/>
          <w:szCs w:val="28"/>
        </w:rPr>
        <w:t>196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لم تهتم التجربة التونيسية في تنظيم الأسرة بدور السلطة الدي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أقرت  الصين برامج  في تنظيم الأسرة عدد أطفال لسكان الريف أكثر من سكان الحض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م الناقص للسكا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ني عدم قدرة السكان على إستغلال موارد بلاده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لحساب نسبة الإناث في السكان تتم قسمة عدد السكان الذكور على إجمالي سكان الدول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نخفض السن الوسيط في الدول المتقدمة  ويرتفع في الدول النا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ا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قاس نسبة الإعالة الكلية بجمع معدل إعالة الكبار و الصغ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مسح بالعينة بديل اكثر تكلفة للحصر السكاني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خطا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تنتشر الأسباب المرضية الذاتية لدى الأطفال في الدول المتقدمة أكثر منها في الدول النام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قل نسبة وفيات بسبب أمراض الكبد في العالم  جاءت في دولة الجزائ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اج قارة أقيانوسيا ليتضاعف عدد سكانها إلى حوالي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صافي الهجرات السكانية يكون موجاباً دائم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ضل خبراء السكان استخدام مصطلح النمو السكاني كبديل عن مصطلح التغير السكا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اكبت الزيادة السكانية الكبيرة في أوروبا مرحلة اكتشاف الأمريكت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قاس معدلات الخصوبة في الدولة للنساء ما فوق سن الخمس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توجد علاقة ما بين نوع المهنة و معدلات الوفي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جرة من أجل السياحة و العلاج هجرة دائ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م اختطاف معظم الزنوج اللذين ذهبوا للأمريكتين من سواحل غرب إفريق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واب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هرم السكاني الياباني منتظم الشك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ءات أول الهجرات اليهودية إلى فلسطين عام </w:t>
      </w:r>
      <w:r>
        <w:rPr>
          <w:sz w:val="28"/>
          <w:szCs w:val="28"/>
        </w:rPr>
        <w:t>194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ind w:left="64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644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هت الأسئلة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أرق امنياتي بالنجاح – أ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افراج باش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a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7aa5"/>
    <w:pPr>
      <w:keepNext w:val="true"/>
      <w:jc w:val="right"/>
      <w:outlineLvl w:val="0"/>
    </w:pPr>
    <w:rPr>
      <w:rFonts w:cs="Bold Italic Art"/>
      <w:b/>
      <w:bCs/>
      <w:color w:val="002060"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f3770"/>
    <w:pPr>
      <w:keepNext w:val="true"/>
      <w:jc w:val="center"/>
      <w:outlineLvl w:val="1"/>
    </w:pPr>
    <w:rPr>
      <w:rFonts w:cs="Arial"/>
      <w:b/>
      <w:bCs/>
      <w:color w:val="00206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171b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87aa5"/>
    <w:rPr>
      <w:rFonts w:cs="Bold Italic Art"/>
      <w:b/>
      <w:bCs/>
      <w:color w:val="002060"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3770"/>
    <w:rPr>
      <w:rFonts w:cs="Arial"/>
      <w:b/>
      <w:bCs/>
      <w:color w:val="0020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55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17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  <Pages>5</Pages>
  <Words>888</Words>
  <Characters>5068</Characters>
  <CharactersWithSpaces>59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33:00Z</dcterms:created>
  <dc:creator>Tofy</dc:creator>
  <dc:description/>
  <dc:language>en-US</dc:language>
  <cp:lastModifiedBy>dr-efrag</cp:lastModifiedBy>
  <cp:lastPrinted>2015-12-27T07:54:00Z</cp:lastPrinted>
  <dcterms:modified xsi:type="dcterms:W3CDTF">2016-01-04T18:5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