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495300</wp:posOffset>
            </wp:positionV>
            <wp:extent cx="893445" cy="636905"/>
            <wp:effectExtent l="0" t="0" r="0" b="0"/>
            <wp:wrapNone/>
            <wp:docPr id="1" name="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425440</wp:posOffset>
            </wp:positionH>
            <wp:positionV relativeFrom="paragraph">
              <wp:posOffset>-495935</wp:posOffset>
            </wp:positionV>
            <wp:extent cx="974090" cy="59055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3.6pt;margin-top:-34.5pt;width:77.25pt;height:45.65pt;mso-wrap-distance-left:9.05pt;mso-wrap-distance-right:9.05pt;mso-position-horizontal-relative:text;mso-position-vertical-relative:text" filled="t" fillcolor="#FFFF00" o:ole="">
            <v:imagedata r:id="rId5" o:title=""/>
          </v:shape>
          <o:OLEObject Type="Embed" ProgID="" ShapeID="ole_rId4" DrawAspect="Content" ObjectID="_1295969465" r:id="rId4"/>
        </w:objec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highlight w:val="lightGray"/>
          <w:rtl w:val="true"/>
          <w:lang w:bidi="ar-EG"/>
        </w:rPr>
        <w:t>قسم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Cs w:val="28"/>
          <w:highlight w:val="lightGray"/>
          <w:rtl w:val="true"/>
          <w:lang w:bidi="ar-EG"/>
        </w:rPr>
        <w:t xml:space="preserve">: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تاريخ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والحضارة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  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فرقة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Cs w:val="28"/>
          <w:highlight w:val="lightGray"/>
          <w:rtl w:val="true"/>
          <w:lang w:bidi="ar-EG"/>
        </w:rPr>
        <w:t>: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ثالثة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Cs w:val="28"/>
          <w:highlight w:val="lightGray"/>
          <w:rtl w:val="true"/>
          <w:lang w:bidi="ar-EG"/>
        </w:rPr>
        <w:t xml:space="preserve">( </w:t>
      </w:r>
      <w:r>
        <w:rPr>
          <w:sz w:val="28"/>
          <w:sz w:val="28"/>
          <w:szCs w:val="28"/>
          <w:highlight w:val="lightGray"/>
          <w:rtl w:val="true"/>
          <w:lang w:bidi="ar-EG"/>
        </w:rPr>
        <w:t>لائحة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قديمة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Cs w:val="28"/>
          <w:highlight w:val="lightGray"/>
          <w:rtl w:val="true"/>
          <w:lang w:bidi="ar-EG"/>
        </w:rPr>
        <w:t xml:space="preserve">) 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مادة</w:t>
      </w:r>
      <w:r>
        <w:rPr>
          <w:sz w:val="28"/>
          <w:szCs w:val="28"/>
          <w:highlight w:val="lightGray"/>
          <w:rtl w:val="true"/>
          <w:lang w:val="en-US" w:eastAsia="en-US" w:bidi="ar-EG"/>
        </w:rPr>
        <w:t>/</w:t>
      </w:r>
      <w:r>
        <w:rPr>
          <w:sz w:val="28"/>
          <w:szCs w:val="28"/>
          <w:highlight w:val="lightGray"/>
          <w:rtl w:val="true"/>
          <w:lang w:val="en-US" w:eastAsia="en-US" w:bidi="ar-EG"/>
        </w:rPr>
        <w:t xml:space="preserve"> </w:t>
      </w:r>
      <w:r>
        <w:rPr>
          <w:sz w:val="28"/>
          <w:szCs w:val="28"/>
          <w:highlight w:val="lightGray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جغرافيا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سياسية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ؤالي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راسة</w:t>
      </w:r>
      <w:r>
        <w:rPr>
          <w:rFonts w:cs="Simplified Arabic"/>
          <w:b/>
          <w:bCs/>
          <w:sz w:val="28"/>
          <w:szCs w:val="28"/>
          <w:lang w:bidi="ar-EG"/>
        </w:rPr>
        <w:t>:</w:t>
      </w:r>
    </w:p>
    <w:p>
      <w:pPr>
        <w:pStyle w:val="Normal"/>
        <w:ind w:left="1440" w:hanging="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Comic Sans MS" w:cs="Comic Sans MS"/>
          <w:b/>
          <w:b/>
          <w:bCs/>
          <w:sz w:val="28"/>
          <w:sz w:val="28"/>
          <w:szCs w:val="28"/>
        </w:rPr>
        <w:t xml:space="preserve">   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      </w:t>
      </w:r>
    </w:p>
    <w:p>
      <w:pPr>
        <w:pStyle w:val="Normal"/>
        <w:ind w:left="144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</w:rPr>
        <w:t xml:space="preserve">  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ind w:left="1440" w:hanging="0"/>
        <w:jc w:val="righ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ذك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دا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.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……………………………………………………………………………….………………………………………………………………………………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.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lang w:bidi="ar-EG"/>
        </w:rPr>
        <w:t>-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ab/>
      </w:r>
      <w:r>
        <w:rPr>
          <w:rFonts w:cs="Simplified Arabic"/>
          <w:b/>
          <w:bCs/>
          <w:sz w:val="28"/>
          <w:szCs w:val="28"/>
        </w:rPr>
        <w:t xml:space="preserve">   </w:t>
      </w:r>
      <w:r>
        <w:rPr>
          <w:rFonts w:cs="Simplified Arabic"/>
          <w:b/>
          <w:bCs/>
          <w:sz w:val="28"/>
          <w:szCs w:val="28"/>
        </w:rPr>
        <w:tab/>
      </w:r>
      <w:r>
        <w:rPr>
          <w:rFonts w:cs="Simplified Arabic"/>
          <w:b/>
          <w:bCs/>
          <w:sz w:val="28"/>
          <w:szCs w:val="28"/>
        </w:rPr>
        <w:t xml:space="preserve">2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اع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3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حدالعوا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اسة</w:t>
      </w:r>
      <w:r>
        <w:rPr>
          <w:rFonts w:cs="Simplified Arabic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/>
      </w:pPr>
      <w:r>
        <w:rPr>
          <w:rFonts w:eastAsia="Comic Sans MS" w:cs="Comic Sans MS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Simplified Arabic"/>
          <w:b/>
          <w:bCs/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rFonts w:eastAsia="Comic Sans MS" w:cs="Comic Sans MS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2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ح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 xml:space="preserve">3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ح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 خالص الأمنيات بالتوفي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ســـعد بحــــير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495300</wp:posOffset>
            </wp:positionV>
            <wp:extent cx="893445" cy="636905"/>
            <wp:effectExtent l="0" t="0" r="0" b="0"/>
            <wp:wrapNone/>
            <wp:docPr id="3" name="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425440</wp:posOffset>
            </wp:positionH>
            <wp:positionV relativeFrom="paragraph">
              <wp:posOffset>-495935</wp:posOffset>
            </wp:positionV>
            <wp:extent cx="974090" cy="590550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3.6pt;margin-top:-34.5pt;width:77.25pt;height:45.65pt;mso-wrap-distance-left:9.05pt;mso-wrap-distance-right:9.05pt;mso-position-horizontal-relative:text;mso-position-vertical-relative:text" filled="t" fillcolor="#FFFF00" o:ole="">
            <v:imagedata r:id="rId9" o:title=""/>
          </v:shape>
          <o:OLEObject Type="Embed" ProgID="" ShapeID="ole_rId8" DrawAspect="Content" ObjectID="_1566039154" r:id="rId8"/>
        </w:objec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highlight w:val="lightGray"/>
          <w:rtl w:val="true"/>
          <w:lang w:bidi="ar-EG"/>
        </w:rPr>
        <w:t>قسم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Cs w:val="28"/>
          <w:highlight w:val="lightGray"/>
          <w:rtl w:val="true"/>
          <w:lang w:bidi="ar-EG"/>
        </w:rPr>
        <w:t xml:space="preserve">: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تاريخ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والحضارة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  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فرقة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Cs w:val="28"/>
          <w:highlight w:val="lightGray"/>
          <w:rtl w:val="true"/>
          <w:lang w:bidi="ar-EG"/>
        </w:rPr>
        <w:t>: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ثالثة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    </w:t>
      </w:r>
      <w:r>
        <w:rPr>
          <w:sz w:val="28"/>
          <w:sz w:val="28"/>
          <w:szCs w:val="28"/>
          <w:highlight w:val="lightGray"/>
          <w:rtl w:val="true"/>
          <w:lang w:bidi="ar-EG"/>
        </w:rPr>
        <w:t>المادة</w:t>
      </w:r>
      <w:r>
        <w:rPr>
          <w:sz w:val="28"/>
          <w:szCs w:val="28"/>
          <w:highlight w:val="lightGray"/>
          <w:rtl w:val="true"/>
          <w:lang w:val="en-US" w:eastAsia="en-US" w:bidi="ar-EG"/>
        </w:rPr>
        <w:t>/</w:t>
      </w:r>
      <w:r>
        <w:rPr>
          <w:sz w:val="28"/>
          <w:szCs w:val="28"/>
          <w:highlight w:val="lightGray"/>
          <w:rtl w:val="true"/>
          <w:lang w:val="en-US" w:eastAsia="en-US" w:bidi="ar-EG"/>
        </w:rPr>
        <w:t xml:space="preserve"> </w:t>
      </w:r>
      <w:r>
        <w:rPr>
          <w:sz w:val="28"/>
          <w:szCs w:val="28"/>
          <w:highlight w:val="lightGray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جغرافيا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سياسية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Cs w:val="28"/>
          <w:highlight w:val="lightGray"/>
          <w:rtl w:val="true"/>
          <w:lang w:bidi="ar-EG"/>
        </w:rPr>
        <w:t xml:space="preserve">( </w:t>
      </w:r>
      <w:r>
        <w:rPr>
          <w:sz w:val="28"/>
          <w:sz w:val="28"/>
          <w:szCs w:val="28"/>
          <w:highlight w:val="lightGray"/>
          <w:rtl w:val="true"/>
          <w:lang w:bidi="ar-EG"/>
        </w:rPr>
        <w:t>لائحة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EG"/>
        </w:rPr>
        <w:t>قديمة</w:t>
      </w:r>
      <w:r>
        <w:rPr>
          <w:rFonts w:eastAsia="Comic Sans MS" w:cs="Comic Sans MS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sz w:val="28"/>
          <w:szCs w:val="28"/>
          <w:highlight w:val="lightGray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right"/>
        <w:rPr/>
      </w:pPr>
      <w:r>
        <w:rPr>
          <w:sz w:val="28"/>
          <w:szCs w:val="28"/>
          <w:rtl w:val="true"/>
          <w:lang w:bidi="ar-EG"/>
        </w:rPr>
        <w:t>---------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نموذج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جابة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متحان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للعام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جامعي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yellow"/>
          <w:lang w:bidi="ar-EG"/>
        </w:rPr>
        <w:t>2015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-</w:t>
      </w:r>
      <w:r>
        <w:rPr>
          <w:b/>
          <w:bCs/>
          <w:sz w:val="28"/>
          <w:szCs w:val="28"/>
          <w:highlight w:val="yellow"/>
          <w:lang w:bidi="ar-EG"/>
        </w:rPr>
        <w:t>2016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د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سعد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سيد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أحمد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بحيرى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تاريخ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امتحان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اربعاء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yellow"/>
          <w:lang w:bidi="ar-EG"/>
        </w:rPr>
        <w:t>13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يناير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yellow"/>
          <w:lang w:bidi="ar-EG"/>
        </w:rPr>
        <w:t>2015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ؤالي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راسة</w:t>
      </w:r>
      <w:r>
        <w:rPr>
          <w:rFonts w:cs="Simplified Arabic"/>
          <w:b/>
          <w:bCs/>
          <w:sz w:val="28"/>
          <w:szCs w:val="28"/>
          <w:lang w:bidi="ar-EG"/>
        </w:rPr>
        <w:t>:</w:t>
      </w:r>
    </w:p>
    <w:p>
      <w:pPr>
        <w:pStyle w:val="Normal"/>
        <w:ind w:left="144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عوامل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بشرية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</w:rPr>
        <w:t xml:space="preserve">   </w:t>
      </w:r>
      <w:r>
        <w:rPr>
          <w:rFonts w:cs="Simplified Arabic"/>
          <w:b/>
          <w:bCs/>
          <w:sz w:val="28"/>
          <w:szCs w:val="28"/>
          <w:highlight w:val="yellow"/>
        </w:rPr>
        <w:t>.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وك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ت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زيعه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يبه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كته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ائصه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ضا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ش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واع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ز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لأ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ر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ز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345" w:leader="none"/>
        </w:tabs>
        <w:bidi w:val="1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ش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ج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و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م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يز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ن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ي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قظو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ف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ه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ت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دونيس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زي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يجير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جلاديش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ر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نس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طال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اب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سأ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ته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جموع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ض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ل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ا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ب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ش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ن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ك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وس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يث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لك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ح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د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ب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با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ا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هي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او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ل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زي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ع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ه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اقص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جر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ض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غ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و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ي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ز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وغرا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ثر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وف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ل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دل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ل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ون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مل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ا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ن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لي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بطهم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ع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صا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جانس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اب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طق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ز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ة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ف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ع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اد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ل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شجي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تف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سكان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ت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شر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كزه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ز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صحار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غراء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ز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صا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كست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فصا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كست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جلاديش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bidi w:val="1"/>
        <w:ind w:left="641" w:right="0" w:hanging="35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ز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خ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ر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ء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مير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ح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ك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رثوم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النوو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از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طي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ه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شاع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قنب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زاك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روشي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رع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لي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كر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اس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ث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ب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جي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مي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ب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" w:leader="none"/>
        </w:tabs>
        <w:bidi w:val="1"/>
        <w:ind w:left="64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تظ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هدد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ب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ر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ه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وغرا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92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ثي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م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92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ج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جاهه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بي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ل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يوزيلند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اي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د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و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يك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ي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ام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92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ر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في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ظاظ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92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ض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ح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شج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ض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ا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ض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اب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افئ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ارد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92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ع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اء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افس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دحم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خ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ئ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س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رال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س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ث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ح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همته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ش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رام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ل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ء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ض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ار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قت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ك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خي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ائ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ل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جر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خم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ت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س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ج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ب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ز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رب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بان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مال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ق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مو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ضا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و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وروبي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نوج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عه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قي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ر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ج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و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وبي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س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ج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صل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ئ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و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يز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اء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ط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ص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رو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اي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ار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سي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لاي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ت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كست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لب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جلاديش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را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قب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ا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في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ind w:left="1440" w:hanging="0"/>
        <w:jc w:val="righ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highlight w:val="yellow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highlight w:val="yellow"/>
          <w:lang w:bidi="ar-EG"/>
        </w:rPr>
      </w:r>
    </w:p>
    <w:p>
      <w:pPr>
        <w:pStyle w:val="Normal"/>
        <w:ind w:left="1440" w:hanging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وظائف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</w:rPr>
        <w:t xml:space="preserve">  </w:t>
      </w:r>
      <w:r>
        <w:rPr>
          <w:rFonts w:cs="Simplified Arabic"/>
          <w:b/>
          <w:bCs/>
          <w:sz w:val="28"/>
          <w:szCs w:val="28"/>
          <w:highlight w:val="yellow"/>
        </w:rPr>
        <w:t>.</w:t>
      </w:r>
    </w:p>
    <w:p>
      <w:pPr>
        <w:pStyle w:val="Normal"/>
        <w:bidi w:val="1"/>
        <w:ind w:left="28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وظي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نونية،تنظي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85" w:leader="none"/>
        </w:tabs>
        <w:bidi w:val="1"/>
        <w:ind w:left="924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ا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ا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ام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ي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كام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شأ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ر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نو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حمي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م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س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ن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ين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رنس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زال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ك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شأ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رو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هرب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زو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ذ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شأ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ندق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ئ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لغا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م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رض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ر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ودت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ائ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رو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هرب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ش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ذ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ك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دمج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85" w:leader="none"/>
        </w:tabs>
        <w:bidi w:val="1"/>
        <w:ind w:left="924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ي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م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زع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دث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ر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مان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از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ر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اق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صي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راو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د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ب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ل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ث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ق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اع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ل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راح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ز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اد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رش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صلا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تفي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بر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ياز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ان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خض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ي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تقا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دث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وق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جاو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ج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تك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رويج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ده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ده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رويج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نمر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ص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جاو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د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اي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440" w:hanging="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ذك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دا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.</w:t>
      </w:r>
    </w:p>
    <w:p>
      <w:pPr>
        <w:pStyle w:val="Normal"/>
        <w:ind w:left="1440" w:hanging="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يا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راتيجي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left="1440" w:hanging="0"/>
        <w:jc w:val="righ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ثنوغرافي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حضاري</w:t>
      </w:r>
      <w:r>
        <w:rPr>
          <w:rFonts w:cs="Simplified Arabic"/>
          <w:b/>
          <w:bCs/>
          <w:sz w:val="28"/>
          <w:szCs w:val="28"/>
          <w:u w:val="single"/>
        </w:rPr>
        <w:t>.</w:t>
      </w:r>
    </w:p>
    <w:p>
      <w:pPr>
        <w:pStyle w:val="Normal"/>
        <w:ind w:left="1440" w:hanging="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يا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يا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يا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ة</w:t>
      </w:r>
    </w:p>
    <w:p>
      <w:pPr>
        <w:pStyle w:val="Normal"/>
        <w:ind w:left="1440" w:hanging="0"/>
        <w:jc w:val="righ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</w:rPr>
        <w:t>………………………………………………………………………………</w:t>
      </w:r>
      <w:r>
        <w:rPr>
          <w:rFonts w:cs="Simplified Arabic"/>
          <w:b/>
          <w:bCs/>
          <w:sz w:val="28"/>
          <w:szCs w:val="28"/>
        </w:rPr>
        <w:t>.………………………………………………………………………………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.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lang w:bidi="ar-EG"/>
        </w:rPr>
        <w:t>-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ind w:left="311" w:hanging="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رتب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ع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رو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الإضاف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جمو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علو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قري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يبر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خل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نقا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ال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val="fr-FR" w:bidi="ar-EG"/>
        </w:rPr>
        <w:t>:</w:t>
      </w:r>
    </w:p>
    <w:p>
      <w:pPr>
        <w:pStyle w:val="Normal"/>
        <w:numPr>
          <w:ilvl w:val="0"/>
          <w:numId w:val="10"/>
        </w:numPr>
        <w:bidi w:val="1"/>
        <w:ind w:left="924" w:right="0" w:hanging="357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val="fr-FR"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رتب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ب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تاريخ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ظاه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صن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إنس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رض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لتغ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تغ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وضو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اريخ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حا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ه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ظاه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وق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حاض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يم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ه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حاض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إ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ضو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اض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ستشرا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ستقب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يم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ر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علاق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خارج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داخ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رجو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اضي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هن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جاء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ه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اريخ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النس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924" w:right="0" w:hanging="357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val="fr-FR"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رتب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علا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قو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يض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ع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تاري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التاري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ه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ر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زم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ر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اري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ير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راتز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فس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لتاريخ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كي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ؤ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ظرو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حدا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اريخ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تاري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ع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اض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جه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إنس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ز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ع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ضار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جه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إنس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وق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حاضر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) 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العلا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ثي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اري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تبر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نقا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ثلا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اري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ذاك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كان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تاري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ذخ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ذخي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متلك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تاري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را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ع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وط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924" w:right="0" w:hanging="357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val="fr-FR"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رتب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ب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اقتصا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ر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ظرو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اقتصا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اخ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حدود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تحل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وارد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طبيع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بش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تقص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دا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وزيع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اخ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إقلي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ي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قوم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س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قيا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ل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و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كب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حاس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رس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حدود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تحد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لاق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رس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لاق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خارج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924" w:right="0" w:hanging="357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u w:val="single"/>
          <w:lang w:val="fr-FR"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وج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لا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حمي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إقلي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حي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رك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خي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إبرا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ه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وار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طبيع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بش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اخ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إقلي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تحا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إبرا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باين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اختلاف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تشابه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اخل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ج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كش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شخص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إقلي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مد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علاق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كام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ناف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قالي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تعد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كي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حق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عدا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تكاف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كان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هذ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قاليم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ب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قد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إقلي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ك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معلوم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تحتاج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لت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أساس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لتحل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داخ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حدود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سياس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u w:val="single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924" w:right="0" w:hanging="357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val="fr-FR"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توج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لا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علو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العلو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در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علا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حاك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والمحكو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والنظري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والمبادئ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ومد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تفاع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إنس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مع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ن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قو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تحل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نظري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ضو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علوم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>.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عتب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كون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رب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ناص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ر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شع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سلط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نظ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هذ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علا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سيا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حل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وص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جان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علو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جان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آخر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924" w:right="0" w:hanging="357"/>
        <w:jc w:val="left"/>
        <w:rPr>
          <w:rFonts w:ascii="Times New Roman" w:hAnsi="Times New Roman" w:cs="PT Bold Heading"/>
          <w:b/>
          <w:b/>
          <w:bCs/>
          <w:color w:val="000000"/>
          <w:kern w:val="0"/>
          <w:sz w:val="28"/>
          <w:szCs w:val="28"/>
          <w:lang w:val="fr-FR"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وج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لا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ثي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ع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علاق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اعتب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علاق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فر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فرو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ع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سي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هت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در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خارج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تفاع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هذ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عض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علم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يهتم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بالاختلاف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مكان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ؤ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لو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دو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هت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در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لو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دو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ب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ك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س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علاق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وضوع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واز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قو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عال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نظم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حالف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تكتل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استراتيج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عسكر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ش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ا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يوضح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علا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علو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خرى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. 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ab/>
      </w:r>
      <w:r>
        <w:rPr>
          <w:rFonts w:cs="Simplified Arabic"/>
          <w:b/>
          <w:bCs/>
          <w:sz w:val="28"/>
          <w:szCs w:val="28"/>
        </w:rPr>
        <w:t xml:space="preserve">   </w:t>
      </w:r>
      <w:r>
        <w:rPr>
          <w:rFonts w:cs="Simplified Arabic"/>
          <w:b/>
          <w:bCs/>
          <w:sz w:val="28"/>
          <w:szCs w:val="28"/>
        </w:rPr>
        <w:tab/>
      </w:r>
      <w:r>
        <w:rPr>
          <w:rFonts w:cs="Simplified Arabic"/>
          <w:b/>
          <w:bCs/>
          <w:sz w:val="28"/>
          <w:szCs w:val="28"/>
          <w:highlight w:val="yellow"/>
        </w:rPr>
        <w:t xml:space="preserve">2-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نواع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نزاعات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م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عر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رب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زاع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65" w:leader="none"/>
        </w:tabs>
        <w:bidi w:val="1"/>
        <w:ind w:left="987" w:right="0" w:hanging="420"/>
        <w:jc w:val="left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ز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خصوص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نز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اني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انون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خصوص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ص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اه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غرا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عد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طاب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أر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م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مث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ز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د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نجلتر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ألمان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1886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خصوص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ستعمر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يجير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كمر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قتذاك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نس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ه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تسب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ز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ه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65" w:leader="none"/>
        </w:tabs>
        <w:bidi w:val="1"/>
        <w:ind w:left="987" w:right="0" w:hanging="42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ز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ط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ا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حد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نزع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ياب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د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را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كوي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والعرا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إيران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65" w:leader="none"/>
        </w:tabs>
        <w:bidi w:val="1"/>
        <w:ind w:left="987" w:right="0" w:hanging="42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ز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و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ج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ه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ص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ثرو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دنية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ه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شك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و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شتر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ه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غن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سود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إثيوب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ص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كين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رواند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بوروند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كنغ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ريتر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نزانيا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تستطي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عا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ه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ج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يا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ص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ستطي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ص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قي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حواج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جرا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تغ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راض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راضيه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65" w:leader="none"/>
        </w:tabs>
        <w:bidi w:val="1"/>
        <w:ind w:left="987" w:right="0" w:hanging="42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ز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شأ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ظرو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ختلف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ثير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وا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شأ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تيج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كو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اجز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غ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فهوم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ظرو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شم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أفغانستان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65" w:leader="none"/>
        </w:tabs>
        <w:bidi w:val="1"/>
        <w:ind w:left="987" w:right="0" w:hanging="42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ز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صائص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طرا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اذب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ك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اب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ظه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ثر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دن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حد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ت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نفرد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تعي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دود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صالح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جاو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ز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صحر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غرب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غر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جزائ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نقل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كأحدالعوامل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اقتصادية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لقوة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عتب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ه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ؤ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م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نا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ثر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احيت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هت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در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ثر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اخ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هت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در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ثر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خارجي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م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ك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ي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حكا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طر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جز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هوامش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إدار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كفاء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نعك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زيا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رج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حدتها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حص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رائ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ك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حليل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ستدل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درج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ماسكها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م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ك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ي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يل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نفص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ط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لاد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جع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ك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املاً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ساس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اخ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بلا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عتب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ك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مثا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ام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ساس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ما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دف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ض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دو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ارج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ه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ك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ي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يوش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عد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سك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خط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مواجهته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ذ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تب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ه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عتبا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واح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سكر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بي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ظر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إجم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سا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ح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لاح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عا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ار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تفا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رو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ضا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أرخبيل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وضع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تجن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صطدا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ف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فاد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لو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يا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ؤ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ط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لاح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ك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تأ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اعتبا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عل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ارع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نجلتر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ض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ب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طا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سيط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ز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قنا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وي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لتحك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ض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ند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سيط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حم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حي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هند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حتل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نغافو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تتحك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ض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لق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سيط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ز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وكلان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سيط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ض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اجل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5" w:leader="none"/>
        </w:tabs>
        <w:bidi w:val="1"/>
        <w:ind w:left="357" w:right="0" w:hanging="357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و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تطي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ائ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ل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و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ط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ك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ض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غ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ائ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ط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رتفاع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س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م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حد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عتر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سيا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طاق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و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ما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د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ابس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ياه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قلي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تهما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و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رتباط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سي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ج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و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فتوح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أ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المج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لج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حج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اف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وم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قي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لاح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و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جنب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مائ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مح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م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زيا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م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عد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ضاي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أغرا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ستراتيج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ر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صيان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ظائ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مستويا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ركز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إقلي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ح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لط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انب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تمي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شوار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ط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حي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شعب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مد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ب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فقر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ريا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سوئها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لط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ب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ب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حرب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بي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ه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ؤد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م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ب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جمع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كان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ه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وف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حاو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غز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م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يب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ب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م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ت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زي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ناء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ط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ب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ا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غز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ذ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د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ر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م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وس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آس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رب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ص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امراطو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ومان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روبا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هنا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حاول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إحيائ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ستبدال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خطو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ك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ديد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5" w:leader="none"/>
        </w:tabs>
        <w:bidi w:val="1"/>
        <w:ind w:left="357" w:right="0" w:hanging="357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ك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ي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خطو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ك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ي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غز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ك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ي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دو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رئيس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تح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تعم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لزرا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تعد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قط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غاب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توط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صنا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عظ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ك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ي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لك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كو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خطو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ضع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اف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حت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اد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نشئ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ط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خاص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شرا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شأ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ستعم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طوط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دي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أغرا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عرق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و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ستعما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نش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طو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ك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ي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ستعم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عرق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وح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ك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ي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ستعم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جاو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ع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اتص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ها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ختلا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ك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سود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تدخ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نجلي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أغرا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5" w:leader="none"/>
        </w:tabs>
        <w:bidi w:val="1"/>
        <w:ind w:left="357" w:right="0" w:hanging="357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طو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نابيب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طو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نابي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حد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تر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غا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غير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رتب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بور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عتبا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خ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ابل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بدأ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عو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بن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ول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وفي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ابق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نش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طو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ابي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غا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غر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بير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غر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روب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81/1985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عترض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مريك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أسبا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من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وقرر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ر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ظ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ؤس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غرب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اعد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هد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فلح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أنشئ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خطو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1983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5" w:leader="none"/>
        </w:tabs>
        <w:bidi w:val="1"/>
        <w:ind w:left="357" w:right="0" w:hanging="357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هري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أنه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جو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تعد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زاع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مشك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قسي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يا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و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لاح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ستغل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يا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ول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كهرب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إقا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نه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جر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وص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بي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سواح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حيط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نه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ا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انوب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ظم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د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تفاقي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نظ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لاح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نه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5" w:leader="none"/>
        </w:tabs>
        <w:bidi w:val="1"/>
        <w:ind w:left="357" w:right="0" w:hanging="357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اصل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تعد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اصل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م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ليف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هات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تلغرا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رق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رادي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لفزي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انترن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) 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ميع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تمي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أ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أثير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ب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ذ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دخ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حا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ث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رقلت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كلف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صبح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نو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فضائ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عائ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هدا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ش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ر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ه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غي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آراء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حار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يكتاتو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نش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نشي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رك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ت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نو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م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عص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نصر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ح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ري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رزي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عن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تحل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خلق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تحق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دي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تغ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أغرا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تنو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ظهر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ب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ض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ظ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ائمة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أيض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حل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خلق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رزي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عن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جري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حق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ي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ذ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وا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غا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خطو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وسائ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كتو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صح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جل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ذكرات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آر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فك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ظر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س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نتش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ذ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ع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مت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كوم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صح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نظ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مل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الك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صح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جل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تتحك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كت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ا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كتو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نشو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متلك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إ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مار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ضغوط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قا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صار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ظ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ش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غلا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ح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رخيص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جن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عسفية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فك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ترويج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اتجاه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ينة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نظ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لتحك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طو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اقتصاد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اجتماع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بلاد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شعوبها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 xml:space="preserve">.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اسة</w:t>
      </w:r>
      <w:r>
        <w:rPr>
          <w:rFonts w:cs="Simplified Arabic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نواع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قوة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cs="Simplified Arabic"/>
          <w:b/>
          <w:bCs/>
          <w:sz w:val="28"/>
          <w:szCs w:val="28"/>
          <w:highlight w:val="yellow"/>
        </w:rPr>
        <w:t>.</w:t>
      </w:r>
    </w:p>
    <w:p>
      <w:pPr>
        <w:pStyle w:val="Normal"/>
        <w:jc w:val="righ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وج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u w:val="single"/>
          <w:lang w:bidi="ar-EG"/>
        </w:rPr>
      </w:pPr>
      <w:r>
        <w:rPr>
          <w:rFonts w:ascii="Times New Roman" w:hAnsi="Times New Roman" w:cs="K Nasim;Courier New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 Nasim;Courier New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مورفولوجية</w:t>
      </w:r>
      <w:r>
        <w:rPr>
          <w:rFonts w:cs="K Nasim;Courier New" w:ascii="Times New Roman" w:hAnsi="Times New Roman"/>
          <w:b/>
          <w:bCs/>
          <w:color w:val="000000"/>
          <w:kern w:val="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تمد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ساح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شكل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وقع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غرا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ظاه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ضاري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المساح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كبي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ش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ندمج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وقو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سطح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ائ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تمت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ضاري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هلية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وام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ؤد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ضافر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زيا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رفولوج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دول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طو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لل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وامل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K Nasim;Courier New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 Nasim;Courier New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ديموغرافية</w:t>
      </w:r>
      <w:r>
        <w:rPr>
          <w:rFonts w:cs="K Nasim;Courier New" w:ascii="Times New Roman" w:hAnsi="Times New Roman"/>
          <w:b/>
          <w:bCs/>
          <w:color w:val="000000"/>
          <w:kern w:val="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تمد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كا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هاراته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قن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صحته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علمه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ركيبه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مر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جنس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نشاطه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أخلاقهم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ماسكه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يض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عنو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K Nasim;Courier New"/>
          <w:b/>
          <w:b/>
          <w:bCs/>
          <w:color w:val="000000"/>
          <w:kern w:val="0"/>
          <w:sz w:val="28"/>
          <w:szCs w:val="28"/>
          <w:u w:val="single"/>
          <w:lang w:bidi="ar-EG"/>
        </w:rPr>
      </w:pPr>
      <w:r>
        <w:rPr>
          <w:rFonts w:ascii="Times New Roman" w:hAnsi="Times New Roman" w:cs="K Nasim;Courier New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 Nasim;Courier New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اقتصادية</w:t>
      </w:r>
      <w:r>
        <w:rPr>
          <w:rFonts w:cs="K Nasim;Courier New" w:ascii="Times New Roman" w:hAnsi="Times New Roman"/>
          <w:b/>
          <w:bCs/>
          <w:color w:val="000000"/>
          <w:kern w:val="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تم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وارد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كفاء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تغ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ثرو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د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متلاك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تقن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علاق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جا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درج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كتف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ذاتي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ك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ثروا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د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قيق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عدا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قلي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وزي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قيق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عدا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وزي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ثروة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د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واف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ي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سه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تطو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تنو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ط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ر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ائ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جوي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K Nasim;Courier New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 Nasim;Courier New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تنظيمية</w:t>
      </w:r>
      <w:r>
        <w:rPr>
          <w:rFonts w:cs="K Nasim;Courier New" w:ascii="Times New Roman" w:hAnsi="Times New Roman"/>
          <w:b/>
          <w:bCs/>
          <w:color w:val="000000"/>
          <w:kern w:val="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عن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وع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ستوي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إدا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اخل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حكو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تيح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يكتاتور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غ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كذي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فترا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ثير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ول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اؤل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جح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كوم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شم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ص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س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أييد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K Nasim;Courier New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 Nasim;Courier New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عسكرية</w:t>
      </w:r>
      <w:r>
        <w:rPr>
          <w:rFonts w:cs="K Nasim;Courier New" w:ascii="Times New Roman" w:hAnsi="Times New Roman"/>
          <w:b/>
          <w:bCs/>
          <w:color w:val="000000"/>
          <w:kern w:val="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فرا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يش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قد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عد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سك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نوعي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يزان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ف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جيوش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نوع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قات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درج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لم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وعي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؛وأخلاق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إخلاصه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متلا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جها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خاب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فاء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ا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د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خ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الف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سك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معاون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وارئ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K Nasim;Courier New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 Nasim;Courier New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علاق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 Nasim;Courier New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خارجية</w:t>
      </w:r>
      <w:r>
        <w:rPr>
          <w:rFonts w:cs="K Nasim;Courier New" w:ascii="Times New Roman" w:hAnsi="Times New Roman"/>
          <w:b/>
          <w:bCs/>
          <w:color w:val="000000"/>
          <w:kern w:val="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تحد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ضو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نظم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أحلا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حلا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درج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وثو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م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ساعد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خارج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تم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خارج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تمد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اخ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اه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ثير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شئ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تمت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فرص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س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زيا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عز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سرح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K Nasim;Courier New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 Nasim;Courier New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شاملة</w:t>
      </w:r>
      <w:r>
        <w:rPr>
          <w:rFonts w:cs="K Nasim;Courier New" w:ascii="Times New Roman" w:hAnsi="Times New Roman"/>
          <w:b/>
          <w:bCs/>
          <w:color w:val="000000"/>
          <w:kern w:val="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اص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بق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eastAsia="Comic Sans MS" w:cs="Comic Sans MS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 xml:space="preserve">2-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هندسية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كأحد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تصنيف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حدود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سياسية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5" w:leader="none"/>
        </w:tabs>
        <w:bidi w:val="1"/>
        <w:ind w:left="924" w:right="0" w:hanging="357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هند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Geometrical  Boundaries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أخذ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طو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ستقي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ث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ائ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تأ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ظواه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بيع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ق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مام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ك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اس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ين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ند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ظهر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يو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هند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فريق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طط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بع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رغب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ستعمر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ظرو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يئ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رغب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كان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نح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ص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فريق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دوداً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ند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عظم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صحراو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اف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وريتان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ا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جزائر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يب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نيجر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شاد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highlight w:val="yellow"/>
        </w:rPr>
        <w:t xml:space="preserve">3-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موقع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جغرافى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كأحد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عوامل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طبيعية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لقوة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345" w:leader="none"/>
        </w:tabs>
        <w:bidi w:val="1"/>
        <w:ind w:left="357" w:right="0" w:hanging="357"/>
        <w:jc w:val="left"/>
        <w:rPr>
          <w:rFonts w:ascii="Times New Roman" w:hAnsi="Times New Roman" w:cs="PT Bold Heading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PT Bold Heading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غرافي</w:t>
      </w:r>
      <w:r>
        <w:rPr>
          <w:rFonts w:cs="PT Bold Heading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: </w:t>
      </w:r>
      <w:r>
        <w:rPr>
          <w:rFonts w:cs="PT Bold Heading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Situation</w:t>
      </w:r>
    </w:p>
    <w:p>
      <w:pPr>
        <w:pStyle w:val="Normal"/>
        <w:bidi w:val="1"/>
        <w:ind w:left="567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ناص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بيع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أح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ه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ؤ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دولة؛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تأثير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لوك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حكوما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ا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غير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تأثير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تجاه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كا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م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رج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شا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خصائص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غرا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نقس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غرا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وع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ساسي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فلك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و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نسب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نقس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خ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بح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حيط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جاو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سه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ركز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هامش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ستراتيج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فلكي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567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طل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عن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خطو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دوائ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ر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ؤ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ز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ؤ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ُناخ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نقس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فلك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يو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ئ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تنو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أثير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آخ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خريط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وضح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يئ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تنو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PT Bold Heading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1</w:t>
      </w:r>
      <w:r>
        <w:rPr>
          <w:rFonts w:cs="PT Bold Heading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PT Bold Heading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ستوائية</w:t>
      </w:r>
      <w:r>
        <w:rPr>
          <w:rFonts w:cs="PT Bold Heading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حكو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تأخ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ُناخ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تس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رتا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زمن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نظر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اقتر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رتف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طو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طو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ا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ط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ستم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طو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ن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طل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قلي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80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رج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هرنهيت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80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وصة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80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س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طوب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جع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حتم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شج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ذ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ه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تقد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قت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ؤد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كس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خم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با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صي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كس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خم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إنس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ه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ستوائ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وف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غذائ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نفس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أ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جه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م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قا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ذو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فاكه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شج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دي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اف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اج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قد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حاج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ختر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7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سا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تخل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تأخ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ئ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ضا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ُ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قب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بي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رح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رك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اب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ضارت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رتا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ُناخ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مثل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حس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مث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غاب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ستوائ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و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كنغ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إفريق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غاب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و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مز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مريك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نوب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PT Bold Heading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2</w:t>
      </w:r>
      <w:r>
        <w:rPr>
          <w:rFonts w:cs="PT Bold Heading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PT Bold Heading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طبية</w:t>
      </w:r>
      <w:r>
        <w:rPr>
          <w:rFonts w:cs="PT Bold Heading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عتب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ُنا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طب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ائق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ما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اب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أتي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قد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ارج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أ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ه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ستوائ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هات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هت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نتاج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ه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صعو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غ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ما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ستغل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توف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ظم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يئت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PT Bold Heading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3</w:t>
      </w:r>
      <w:r>
        <w:rPr>
          <w:rFonts w:cs="PT Bold Heading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PT Bold Heading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صحراو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ُنا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ا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د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صحراو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ه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رار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عر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قد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ند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مط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ق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يا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شر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قس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بيعة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ديث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مت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مكن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كي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صع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ضطرا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قد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تقن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خليج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ستثمر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ائد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تر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س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ئ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صحراوية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كيف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تفو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ضاريا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ظه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رتق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ضار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طرا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ه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ستوائ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PT Bold Heading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4</w:t>
      </w:r>
      <w:r>
        <w:rPr>
          <w:rFonts w:cs="PT Bold Heading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PT Bold Heading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عتد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ظ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خريط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وضح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قالي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ت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ظ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تقد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رو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عتد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عيد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دا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قطب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ك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فلك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واح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رتبا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علا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ثي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ستعم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ُنا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انقس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ستعم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سم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ستنزا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رتب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ُنا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ستيطان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؛ويرتب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عتدل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بح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حيط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567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لاحظ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ظم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ذ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ر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لاح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ح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فينيقيي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غر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سب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رتغ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ولند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رويج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ريطان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مبراطو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غي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شم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يابان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ظم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يس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ح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و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روسيا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7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ؤد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اح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مر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هم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غنا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اقتصاد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والاحتكا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حضار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قدم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وقو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شجع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ثرو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عدن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تر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غا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بيعي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ملاح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عاد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سفنج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؛اللؤلؤ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ستخراج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سما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ركو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عم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وساط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جا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ض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رو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ط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مام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سه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حتكا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ضار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جعل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حور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تقد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تيج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احتكاك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حضا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جاو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خل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ئ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ق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تفتح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دي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غ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ستيعا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آخ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رفض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تعام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رف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نغلا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انعزال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متا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غريز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ستطل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نظ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قبله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د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ه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س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أ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ا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رق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اخ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ارتبا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ماع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واح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تيا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ضا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حاو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قدم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بالإشا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كم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اد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رق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ُظه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اح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؛واختلاف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اخ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u w:val="single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u w:val="single"/>
          <w:lang w:bidi="ar-EG"/>
        </w:rPr>
        <w:t>4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موا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مركز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والهامش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ا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ركز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توسط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غراف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وا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هامش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واق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ركز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سترال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امش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ركز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لو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امش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ركز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سه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جا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حي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طلس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حيط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ركز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وقوع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طقت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قد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مريك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غر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روب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ا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ركز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ا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باد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آر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أفك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إيديولوجي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نتش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ثو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غر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روبا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جد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ركز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هامش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ثابت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غراف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رج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غ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قن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حد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ركز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غر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روب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امش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نت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رك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ث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غر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روم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و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غرب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سب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غر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روب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اح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شرق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محي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طلنط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ولاي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ان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آخ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حي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هنا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حتم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إنش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الم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ناف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نا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وي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لاح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سف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حي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تجم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طب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شما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تجا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نجلتر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ياب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نرويج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ش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قص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غر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روب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ب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ريق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u w:val="single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u w:val="single"/>
          <w:lang w:bidi="ar-EG"/>
        </w:rPr>
        <w:t>5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موا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استراتيج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تيح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قو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سيط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زا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قتصا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عسك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حر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تحك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رك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جا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نش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سك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ر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مث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ا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مضا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قنو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ملاح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أشبا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جز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والجز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أو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أنه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ومصبا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خارج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مم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>الجب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u w:val="single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567" w:right="0" w:hanging="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</w:rPr>
        <w:t xml:space="preserve">             </w:t>
      </w:r>
      <w:r>
        <w:rPr>
          <w:rFonts w:cs="Simplified Arabic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 خالص الأمنيات بالتوفي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ســـعد بحــــير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416"/>
      <w:pgMar w:left="994" w:right="994" w:gutter="0" w:header="706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righ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546"/>
        </w:tabs>
        <w:ind w:left="1546" w:hanging="360"/>
      </w:pPr>
    </w:lvl>
  </w:abstractNum>
  <w:abstractNum w:abstractNumId="5">
    <w:lvl w:ilvl="0">
      <w:numFmt w:val="bullet"/>
      <w:lvlText w:val="-"/>
      <w:lvlJc w:val="right"/>
      <w:pPr>
        <w:tabs>
          <w:tab w:val="num" w:pos="1018"/>
        </w:tabs>
        <w:ind w:left="1018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righ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2040"/>
        </w:tabs>
        <w:ind w:left="2040" w:hanging="420"/>
      </w:pPr>
      <w:rPr/>
    </w:lvl>
    <w:lvl w:ilvl="2">
      <w:start w:val="1"/>
      <w:numFmt w:val="bullet"/>
      <w:lvlText w:val="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arabicAlpha"/>
      <w:lvlText w:val="%4-"/>
      <w:lvlJc w:val="righ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31"/>
        </w:tabs>
        <w:ind w:left="1031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987"/>
        </w:tabs>
        <w:ind w:left="987" w:hanging="4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780"/>
        </w:tabs>
        <w:ind w:left="3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Times New Roman" w:hAnsi="Times New Roman" w:cs="DecoType Naskh Variants;Courier New"/>
      <w:color w:val="000000"/>
      <w:kern w:val="0"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K Nasim;Courier New"/>
    </w:rPr>
  </w:style>
  <w:style w:type="character" w:styleId="WW8Num12z0">
    <w:name w:val="WW8Num12z0"/>
    <w:qFormat/>
    <w:rPr>
      <w:rFonts w:ascii="Comic Sans MS" w:hAnsi="Comic Sans MS" w:cs="Comic Sans MS"/>
      <w:sz w:val="28"/>
    </w:rPr>
  </w:style>
  <w:style w:type="character" w:styleId="WW8Num13z0">
    <w:name w:val="WW8Num13z0"/>
    <w:qFormat/>
    <w:rPr>
      <w:rFonts w:ascii="Symbol" w:hAnsi="Symbol" w:eastAsia="Times New Roman" w:cs="Simplified Arabic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5z0">
    <w:name w:val="WW8Num15z0"/>
    <w:qFormat/>
    <w:rPr>
      <w:rFonts w:ascii="Symbol" w:hAnsi="Symbol" w:eastAsia="Times New Roman" w:cs="Simplified Arabic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  <w:b/>
      <w:bCs/>
      <w:sz w:val="32"/>
      <w:szCs w:val="32"/>
      <w:lang w:bidi="ar-SA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K Nasim;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cs="Times New Roman"/>
      <w:sz w:val="2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sz w:val="2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z w:val="2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lang w:bidi="ar-EG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  <w:bCs/>
      <w:sz w:val="32"/>
      <w:szCs w:val="32"/>
      <w:lang w:bidi="ar-SA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EndnoteTextChar">
    <w:name w:val="Endnote Text Char"/>
    <w:qFormat/>
    <w:rPr>
      <w:rFonts w:ascii="Comic Sans MS" w:hAnsi="Comic Sans MS" w:eastAsia="Times New Roman" w:cs="Times New Roman"/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ing9Char">
    <w:name w:val="Heading 9 Char"/>
    <w:qFormat/>
    <w:rPr>
      <w:rFonts w:ascii="Times New Roman" w:hAnsi="Times New Roman" w:eastAsia="Times New Roman" w:cs="DecoType Naskh Variants;Courier New"/>
      <w:sz w:val="44"/>
      <w:szCs w:val="44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3:53:00Z</dcterms:created>
  <dc:creator>D.S</dc:creator>
  <dc:description/>
  <cp:keywords/>
  <dc:language>en-US</dc:language>
  <cp:lastModifiedBy>DR.Mossad</cp:lastModifiedBy>
  <cp:lastPrinted>2011-12-21T03:03:00Z</cp:lastPrinted>
  <dcterms:modified xsi:type="dcterms:W3CDTF">2016-01-17T21:58:00Z</dcterms:modified>
  <cp:revision>218</cp:revision>
  <dc:subject/>
  <dc:title/>
</cp:coreProperties>
</file>