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2630</wp:posOffset>
            </wp:positionH>
            <wp:positionV relativeFrom="paragraph">
              <wp:posOffset>568960</wp:posOffset>
            </wp:positionV>
            <wp:extent cx="65176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  <w:rtl w:val="true"/>
        </w:rPr>
        <w:t xml:space="preserve">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نموذج إجابة مادة قاعة بحث لطلاب الفرقة  الرابعة</w:t>
      </w:r>
      <w:r>
        <w:rPr>
          <w:b/>
          <w:bCs/>
          <w:i/>
          <w:iCs/>
          <w:sz w:val="40"/>
          <w:szCs w:val="40"/>
          <w:u w:val="single"/>
          <w:rtl w:val="true"/>
        </w:rPr>
        <w:t>(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شعبة عامة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ية الآداب قسم الجغرافيا ونظم المعلومات الجغرافية </w:t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</w:rPr>
        <w:t>تاريخ الامتحان</w:t>
      </w: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  <w:t>:</w:t>
      </w:r>
      <w:r>
        <w:rPr>
          <w:b/>
          <w:bCs/>
          <w:i/>
          <w:iCs/>
          <w:color w:val="0000FF"/>
          <w:sz w:val="48"/>
          <w:szCs w:val="48"/>
          <w:u w:val="single"/>
        </w:rPr>
        <w:t>17</w:t>
      </w: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  <w:t xml:space="preserve"> /</w:t>
      </w:r>
      <w:r>
        <w:rPr>
          <w:b/>
          <w:bCs/>
          <w:i/>
          <w:iCs/>
          <w:color w:val="0000FF"/>
          <w:sz w:val="48"/>
          <w:szCs w:val="48"/>
          <w:u w:val="single"/>
        </w:rPr>
        <w:t>1/2016</w:t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ind w:left="651" w:right="0" w:hanging="651"/>
        <w:jc w:val="center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فصل الدراسي الأول من العام الجامعي</w:t>
      </w:r>
      <w:r>
        <w:rPr>
          <w:b/>
          <w:bCs/>
          <w:i/>
          <w:iCs/>
          <w:sz w:val="40"/>
          <w:szCs w:val="40"/>
          <w:u w:val="single"/>
        </w:rPr>
        <w:t>2015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- </w:t>
      </w:r>
      <w:r>
        <w:rPr>
          <w:b/>
          <w:bCs/>
          <w:i/>
          <w:iCs/>
          <w:sz w:val="40"/>
          <w:szCs w:val="40"/>
          <w:u w:val="single"/>
        </w:rPr>
        <w:t>2016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أستاذ المادة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د</w:t>
      </w:r>
      <w:r>
        <w:rPr>
          <w:b/>
          <w:bCs/>
          <w:i/>
          <w:iCs/>
          <w:sz w:val="40"/>
          <w:szCs w:val="40"/>
          <w:u w:val="single"/>
          <w:rtl w:val="true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هبة صابر أمين دسوقي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ناقش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دو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دراس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يدان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بح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جغرا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". 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  <w:lang w:bidi="ar-OM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  <w:lang w:bidi="ar-OM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  <w:lang w:bidi="ar-OM"/>
        </w:rPr>
      </w:pPr>
      <w:r>
        <w:rPr>
          <w:b/>
          <w:bCs/>
          <w:sz w:val="32"/>
          <w:szCs w:val="32"/>
          <w:u w:val="single"/>
          <w:rtl w:val="true"/>
          <w:lang w:bidi="ar-OM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  <w:lang w:bidi="ar-OM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الإجابة 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  <w:lang w:bidi="ar-OM"/>
        </w:rPr>
      </w:pPr>
      <w:r>
        <w:rPr>
          <w:b/>
          <w:bCs/>
          <w:sz w:val="32"/>
          <w:szCs w:val="32"/>
          <w:u w:val="single"/>
          <w:rtl w:val="true"/>
          <w:lang w:bidi="ar-OM"/>
        </w:rPr>
      </w:r>
    </w:p>
    <w:p>
      <w:pPr>
        <w:pStyle w:val="Normal"/>
        <w:ind w:left="360" w:right="0" w:hanging="0"/>
        <w:jc w:val="both"/>
        <w:rPr>
          <w:color w:val="FF0000"/>
          <w:sz w:val="32"/>
          <w:szCs w:val="32"/>
          <w:lang w:bidi="ar-OM"/>
        </w:rPr>
      </w:pPr>
      <w:r>
        <w:rPr>
          <w:color w:val="FF0000"/>
          <w:sz w:val="32"/>
          <w:sz w:val="32"/>
          <w:szCs w:val="32"/>
          <w:rtl w:val="true"/>
          <w:lang w:bidi="ar-OM"/>
        </w:rPr>
        <w:t>أولاً</w:t>
      </w:r>
      <w:r>
        <w:rPr>
          <w:color w:val="FF0000"/>
          <w:sz w:val="32"/>
          <w:szCs w:val="32"/>
          <w:rtl w:val="true"/>
          <w:lang w:bidi="ar-OM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ar-OM"/>
        </w:rPr>
        <w:t>الأدوات الميدانية</w:t>
      </w:r>
      <w:r>
        <w:rPr>
          <w:color w:val="FF0000"/>
          <w:sz w:val="32"/>
          <w:szCs w:val="32"/>
          <w:rtl w:val="true"/>
          <w:lang w:bidi="ar-OM"/>
        </w:rPr>
        <w:t>.</w:t>
      </w:r>
    </w:p>
    <w:p>
      <w:pPr>
        <w:pStyle w:val="Normal"/>
        <w:ind w:left="360" w:right="0" w:firstLine="533"/>
        <w:jc w:val="both"/>
        <w:rPr/>
      </w:pPr>
      <w:r>
        <w:rPr>
          <w:sz w:val="28"/>
          <w:sz w:val="28"/>
          <w:szCs w:val="28"/>
          <w:rtl w:val="true"/>
          <w:lang w:bidi="ar-OM"/>
        </w:rPr>
        <w:t xml:space="preserve">تتنوع الأدوات طبقاً لنوع البحث ، وحسب الظاهرة التي سيدرسها وحسب طريقة الدراسةوالهدف منها </w:t>
      </w:r>
      <w:r>
        <w:rPr>
          <w:sz w:val="28"/>
          <w:szCs w:val="28"/>
          <w:rtl w:val="true"/>
          <w:lang w:bidi="ar-OM"/>
        </w:rPr>
        <w:t xml:space="preserve">. </w:t>
      </w:r>
      <w:r>
        <w:rPr>
          <w:sz w:val="28"/>
          <w:sz w:val="28"/>
          <w:szCs w:val="28"/>
          <w:rtl w:val="true"/>
          <w:lang w:bidi="ar-OM"/>
        </w:rPr>
        <w:t xml:space="preserve">وبشكل عام يمكن عرض مجموعة الأدوات الميدانية التي يصطحبها الباحث معه </w:t>
      </w:r>
      <w:r>
        <w:rPr>
          <w:sz w:val="28"/>
          <w:sz w:val="28"/>
          <w:szCs w:val="28"/>
          <w:rtl w:val="true"/>
          <w:lang w:bidi="ar-OM"/>
        </w:rPr>
        <w:t>–</w:t>
      </w:r>
      <w:r>
        <w:rPr>
          <w:sz w:val="28"/>
          <w:sz w:val="28"/>
          <w:szCs w:val="28"/>
          <w:rtl w:val="true"/>
          <w:lang w:bidi="ar-OM"/>
        </w:rPr>
        <w:t xml:space="preserve"> في كل فرع من فروع الجغرافيا</w:t>
      </w:r>
      <w:r>
        <w:rPr>
          <w:sz w:val="28"/>
          <w:szCs w:val="28"/>
          <w:rtl w:val="true"/>
          <w:lang w:bidi="ar-OM"/>
        </w:rPr>
        <w:t xml:space="preserve">- </w:t>
      </w:r>
      <w:r>
        <w:rPr>
          <w:sz w:val="28"/>
          <w:sz w:val="28"/>
          <w:szCs w:val="28"/>
          <w:rtl w:val="true"/>
          <w:lang w:bidi="ar-OM"/>
        </w:rPr>
        <w:t xml:space="preserve">دون تحديد لنوع البحث ، وهي </w:t>
      </w:r>
      <w:r>
        <w:rPr>
          <w:sz w:val="28"/>
          <w:szCs w:val="28"/>
          <w:rtl w:val="true"/>
          <w:lang w:bidi="ar-OM"/>
        </w:rPr>
        <w:t>:-</w:t>
      </w:r>
    </w:p>
    <w:p>
      <w:pPr>
        <w:pStyle w:val="Normal"/>
        <w:numPr>
          <w:ilvl w:val="0"/>
          <w:numId w:val="6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شريط </w:t>
      </w:r>
      <w:r>
        <w:rPr>
          <w:sz w:val="28"/>
          <w:szCs w:val="28"/>
          <w:lang w:bidi="ar-OM"/>
        </w:rPr>
        <w:t>20</w:t>
      </w:r>
      <w:r>
        <w:rPr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 xml:space="preserve">أو </w:t>
      </w:r>
      <w:r>
        <w:rPr>
          <w:sz w:val="28"/>
          <w:szCs w:val="28"/>
          <w:lang w:bidi="ar-OM"/>
        </w:rPr>
        <w:t>30</w:t>
      </w:r>
      <w:r>
        <w:rPr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 xml:space="preserve">أو </w:t>
      </w:r>
      <w:r>
        <w:rPr>
          <w:sz w:val="28"/>
          <w:szCs w:val="28"/>
          <w:lang w:bidi="ar-OM"/>
        </w:rPr>
        <w:t>50</w:t>
      </w:r>
      <w:r>
        <w:rPr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 xml:space="preserve">متراً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6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شريط صغير </w:t>
      </w:r>
      <w:r>
        <w:rPr>
          <w:sz w:val="28"/>
          <w:szCs w:val="28"/>
          <w:lang w:bidi="ar-OM"/>
        </w:rPr>
        <w:t>5</w:t>
      </w:r>
      <w:r>
        <w:rPr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 xml:space="preserve">أمتار معدنية لأغراض محدود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6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مثقاب فرانكل ويعرف بأصطوانة الترب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6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بوصلة مغناطيسي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6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جهاز برنتون وتقاس به الانحدارات الأرضية ذات المسافات  القصيرة مثل قطاع الشاطئ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6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شوك مساحي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6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قامة مساحية مدرج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6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أكياس للعينات حسب حالة رطوبتها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6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لوحة خشبية أو معدنية للرسم عليها بشكل مثبت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6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أقلام بمختلف الألوان والأحجام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6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حامض مخفف لاجراء الاختبارات علي الترب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6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كاميرا وأفلام وشرائح ، ولذا يفضل أكثر من كاميرا واحدة وعدة أفلام متنوع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6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كراسة ذات ورق عادي وأخري مسطر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6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ورق مربعات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6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الصور الجوية أو الفضائية الخاصة بمنطقة الدراس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6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باروميتر وترمومتر لقياس الضغط والحرار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6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مادة لونية لتلوين بعض الرواسب الخشنة وتركها والعودة بعد فترة لمعرفة معدل حركتها علي الشواطيء البحرية والبحيري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6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مصايد الرمال وهي تختلف حسب الظاهرة المدروس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6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الخرائط الخاصة بمنطقة الدراس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6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جهاز نظم المواقع العالمية </w:t>
      </w:r>
      <w:r>
        <w:rPr>
          <w:sz w:val="28"/>
          <w:szCs w:val="28"/>
          <w:lang w:bidi="ar-OM"/>
        </w:rPr>
        <w:t>GPS</w:t>
      </w:r>
      <w:r>
        <w:rPr>
          <w:sz w:val="28"/>
          <w:szCs w:val="28"/>
          <w:rtl w:val="true"/>
          <w:lang w:bidi="ar-OM"/>
        </w:rPr>
        <w:t xml:space="preserve"> </w:t>
      </w:r>
      <w:r>
        <w:rPr>
          <w:sz w:val="28"/>
          <w:szCs w:val="28"/>
          <w:rtl w:val="true"/>
          <w:lang w:bidi="ar-OM"/>
        </w:rPr>
        <w:t xml:space="preserve"> .</w:t>
      </w:r>
    </w:p>
    <w:p>
      <w:pPr>
        <w:pStyle w:val="Normal"/>
        <w:jc w:val="both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jc w:val="both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ind w:left="1253" w:right="0" w:hanging="0"/>
        <w:jc w:val="both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ind w:left="326" w:right="0" w:hanging="0"/>
        <w:jc w:val="both"/>
        <w:rPr/>
      </w:pPr>
      <w:r>
        <w:rPr>
          <w:color w:val="FF0000"/>
          <w:sz w:val="32"/>
          <w:sz w:val="32"/>
          <w:szCs w:val="32"/>
          <w:rtl w:val="true"/>
          <w:lang w:bidi="ar-OM"/>
        </w:rPr>
        <w:t>ثانياً</w:t>
      </w:r>
      <w:r>
        <w:rPr>
          <w:color w:val="FF0000"/>
          <w:sz w:val="32"/>
          <w:szCs w:val="32"/>
          <w:rtl w:val="true"/>
          <w:lang w:bidi="ar-OM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ar-OM"/>
        </w:rPr>
        <w:t xml:space="preserve">أهداف الدراسة الميدانية </w:t>
      </w:r>
      <w:r>
        <w:rPr>
          <w:color w:val="FF0000"/>
          <w:sz w:val="32"/>
          <w:szCs w:val="32"/>
          <w:rtl w:val="true"/>
          <w:lang w:bidi="ar-OM"/>
        </w:rPr>
        <w:t>.</w:t>
      </w:r>
    </w:p>
    <w:p>
      <w:pPr>
        <w:pStyle w:val="Normal"/>
        <w:numPr>
          <w:ilvl w:val="0"/>
          <w:numId w:val="9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التحقق من وجود الظاهرة الموضحة علي الخريطة أو التي تظهر في الصور الجوية من عدمه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9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رصد ومتابعة الظاهرات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9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توقيع الظاهرات والأنماط المختلفة لها علي الخرائط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9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عمل قياسات ميدانية تمهيداً لتحليلها بالطرق الإحصائية للتأكد من صحة الفرضيات التي وضعها الباحث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9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جمع العينات وتحليلها ووصفها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9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عمل قطاعات لاستكمال جوانب النقص فيالمادة العلمية للظاهرة المدروس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9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وصف المناطق التي تصلح للتنمية مقارنة بغيرها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9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التعرف علي الملامح الجغرافية غير الواضحة في الخرائط أوالصور الجوية ووصفها</w:t>
      </w:r>
    </w:p>
    <w:p>
      <w:pPr>
        <w:pStyle w:val="Normal"/>
        <w:numPr>
          <w:ilvl w:val="0"/>
          <w:numId w:val="9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رسم اسكتشات وعمل بانوراما لكل أو لبعض الظاهرات المدروس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9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القيام بالتصوير الفتوغرافي لنقل ملامح الأشكال والظاهرات الجغرافية إلي القاريء بشكل مريء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9"/>
        </w:numPr>
        <w:ind w:left="1253" w:right="0" w:hanging="360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توزيع وتطبيق استمارة استبيان في الدراسات البيئية والبشري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jc w:val="both"/>
        <w:rPr>
          <w:color w:val="FF0000"/>
          <w:sz w:val="32"/>
          <w:szCs w:val="32"/>
          <w:lang w:bidi="ar-OM"/>
        </w:rPr>
      </w:pPr>
      <w:r>
        <w:rPr>
          <w:color w:val="FF0000"/>
          <w:sz w:val="32"/>
          <w:sz w:val="32"/>
          <w:szCs w:val="32"/>
          <w:rtl w:val="true"/>
          <w:lang w:bidi="ar-OM"/>
        </w:rPr>
        <w:t>ثالثاً</w:t>
      </w:r>
      <w:r>
        <w:rPr>
          <w:color w:val="FF0000"/>
          <w:sz w:val="32"/>
          <w:szCs w:val="32"/>
          <w:rtl w:val="true"/>
          <w:lang w:bidi="ar-OM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ar-OM"/>
        </w:rPr>
        <w:t xml:space="preserve">جدولة الدراسة الميدانية </w:t>
      </w:r>
      <w:r>
        <w:rPr>
          <w:color w:val="FF0000"/>
          <w:sz w:val="32"/>
          <w:szCs w:val="32"/>
          <w:rtl w:val="true"/>
          <w:lang w:bidi="ar-OM"/>
        </w:rPr>
        <w:t>.</w:t>
      </w:r>
    </w:p>
    <w:p>
      <w:pPr>
        <w:pStyle w:val="Normal"/>
        <w:ind w:left="326" w:right="0" w:firstLine="567"/>
        <w:jc w:val="both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 xml:space="preserve">تعرف جدولة الدراسة الميدانية بأنها خطة الدراسة الميدانية ، وهي الخطوات التي يضعها الباحث لكي يسير عليها من أجل بدأ وتنفيذ وإنهاء الدراسة الميدانية ، وتشمل هذه الجدولة المواعيد الزمنية والتحديد المكاني للدراسة </w:t>
      </w:r>
      <w:r>
        <w:rPr>
          <w:sz w:val="28"/>
          <w:szCs w:val="28"/>
          <w:rtl w:val="true"/>
          <w:lang w:bidi="ar-OM"/>
        </w:rPr>
        <w:t>.</w:t>
      </w:r>
    </w:p>
    <w:p>
      <w:pPr>
        <w:pStyle w:val="Normal"/>
        <w:jc w:val="bot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هذا فان جدولة العمل الميداني يمكن أن تتم بالصورة الآتيه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سيم الوقت حسب متطلبات العمل الميداني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سيم الوقت حسب طبيعة الموضوع وطبيعة الظاهرة وسلوكه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سيم الوقت حسب مستوي الدراسة التي يقوم بها الباحث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سيم الوقت بما يتفق مع الظروف المادية للباحث وجهات التمويل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سيم الوقت حسب الظروف الاجتماع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سيم البحث حسب الفترة المقدرة رسمياً للباحث من قبل الجهات الحكوم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سيم الوقت حسب الظروف الدزول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 يحدث أحياناً من حروب أو أزمات خارجية ذات تأثير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سيم الوقت حسب اللوائح والأنظمة الحكومية من حيث العطلات الرسم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مراسم الدين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" w:right="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رابعاً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عمل المقاطع والكروكيات الميداني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ind w:left="326" w:right="0"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ثلاث طرق لعمل المقاطع والكروكيات الميدانية تتمثل في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26" w:right="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1253" w:right="0" w:hanging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خططات الرقمي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ind w:left="1253" w:right="0" w:firstLine="490"/>
        <w:jc w:val="both"/>
        <w:rPr/>
      </w:pPr>
      <w:r>
        <w:rPr>
          <w:sz w:val="28"/>
          <w:sz w:val="28"/>
          <w:szCs w:val="28"/>
          <w:rtl w:val="true"/>
        </w:rPr>
        <w:t xml:space="preserve">تعرف المخططات الخرائطية بأنها عبارة عن خرائط كروكية يقوم برسمها الباحث في الميدان مسجلاً عليها ما يراه في الطبيعة من ملامح طبيعية أو بشرية سواء كانت كانت ملامح خط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253" w:right="0" w:firstLine="49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1253" w:right="0" w:hanging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كروكيات الميداني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ind w:left="1253" w:right="0" w:firstLine="49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ف الكروكيات الميدانية بأنها طريقة جغرافية تستخدم للتعبير أو لتسجيل ملامح وخصائص الظاهرة والأشكال الجغرافية وهي أفضل من التصوير الفتوغرافي لأنها تمكن الباحث من زيادة المقياس الرأسي مقارناً بالمقياس الأفق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253" w:right="0" w:firstLine="49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253" w:right="0" w:firstLine="49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1253" w:right="0" w:hanging="360"/>
        <w:jc w:val="both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مل المقاطع العرضي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1253" w:right="0" w:firstLine="349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دم هذه الطريقة لتسجيل الظاهرات والملامح الجغرافية ، والقطاعات العرضية عادة ما يتم عملها اعتماداً علي الخرائط الكنتورية ولكنه يمكن اضافة أية معلومات للقطاع أو المقطع في الميدا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253" w:right="0" w:firstLine="349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84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خامساً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تصوير الفتوغرافي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395" w:right="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ميزات التصوير الفتوغرافي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75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لعب الصور الفتوغرافية في البحث الجغرافي دوراً هاماً ، حيث يمكن عمل بانوراما أو منظر شاملاً ومتكاملاً من عدة صور متجاور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75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قل الحقيقة بشكل مجسم للقارئ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75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بع تغير الظاهرة الجغراف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75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كانية التمييز بين الأنواع باستخدام الصور الفتوغراف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75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تزن الصورة الفتوغرافية كثير من المعلومات التفصيلية التي يمكن الرجوع إليها طوال اعداد البحث العلم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75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1395" w:right="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شروط الصور الفتوغرافية النافع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75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تكون واضح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75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حدد عليها المقياس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75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يحدد عليها اتجاه الشمال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75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تأخذ في وضع أفقي وليس مائلاً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75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الكتابة عليها لتوضيح المعالم التي تسهل علي القارئ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75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ؤخذ أكثر من صورة للظاهرة حتي يتسني اختيار أفضله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75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تكون الصورة ملونة حتي تزيد درجات الايضاح لأبعاد العناصر الجغراف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75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84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ادساً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عينة في البحوث الجغرافي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395" w:right="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عينة العشوائي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1395" w:right="0" w:firstLine="20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تطبيق هذه النظرية يقوم الباحث بكتابة اسم كل مفردة من مفردات البحث الذي يدرسه في ورقة مستقلة صغيرة ومرقمة ، ويقوم بطيها وخلطا علي بعض ثم يقوم بسحب عدد من الأوراق والذي يمثل النسبة التي سوف يقوم بدراسته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395" w:right="0" w:firstLine="20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1395" w:right="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عينة الطبقي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1395" w:right="0" w:firstLine="348"/>
        <w:jc w:val="both"/>
        <w:rPr/>
      </w:pPr>
      <w:r>
        <w:rPr>
          <w:sz w:val="28"/>
          <w:sz w:val="28"/>
          <w:szCs w:val="28"/>
          <w:rtl w:val="true"/>
        </w:rPr>
        <w:t xml:space="preserve">يستخدم هذا النوع من العينات ويطبق عندما يكون المجتمع المدروس أو المفردات المدروسة مكونة من عدة طبق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395" w:right="0" w:firstLine="34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1395" w:right="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عينة المنتظم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1395" w:right="0" w:firstLine="34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تم فيها اختيار مفردات الظاهرة الجغرافية علي مسافات متساو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395" w:right="0" w:firstLine="34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1395" w:right="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عينة المساحي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1253" w:right="0" w:firstLine="49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طبق عملية أخذ العينة المساحية في الدراسات الجغرافية حينما يكون المطلوب هو الحصول علي مساحات معينة يتم تحديدها بغرض دراسته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58" w:right="0" w:hanging="0"/>
        <w:jc w:val="both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OM"/>
        </w:rPr>
        <w:t>السؤ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OM"/>
        </w:rPr>
        <w:t>الثا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  <w:lang w:bidi="ar-OM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كل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أط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عام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لبح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جغرا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مناهج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أنواع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".</w:t>
      </w:r>
    </w:p>
    <w:p>
      <w:pPr>
        <w:pStyle w:val="Normal"/>
        <w:ind w:left="-58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</w:t>
      </w:r>
    </w:p>
    <w:p>
      <w:pPr>
        <w:pStyle w:val="Normal"/>
        <w:ind w:left="-58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58" w:righ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ولاً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أطر لعامة للبحث الجغرافي 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color w:val="C0504D"/>
          <w:sz w:val="32"/>
          <w:szCs w:val="32"/>
        </w:rPr>
      </w:pPr>
      <w:r>
        <w:rPr>
          <w:color w:val="C0504D"/>
          <w:sz w:val="32"/>
          <w:sz w:val="32"/>
          <w:szCs w:val="32"/>
          <w:rtl w:val="true"/>
        </w:rPr>
        <w:t xml:space="preserve">صياغة مشكلة البحث </w:t>
      </w:r>
      <w:r>
        <w:rPr>
          <w:color w:val="C0504D"/>
          <w:sz w:val="32"/>
          <w:szCs w:val="32"/>
          <w:rtl w:val="true"/>
        </w:rPr>
        <w:t>.</w:t>
      </w:r>
    </w:p>
    <w:p>
      <w:pPr>
        <w:pStyle w:val="Normal"/>
        <w:ind w:left="360" w:right="0" w:firstLine="391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جغر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ؤ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color w:val="C0504D"/>
          <w:sz w:val="32"/>
          <w:szCs w:val="32"/>
        </w:rPr>
      </w:pPr>
      <w:r>
        <w:rPr>
          <w:color w:val="C0504D"/>
          <w:sz w:val="32"/>
          <w:sz w:val="32"/>
          <w:szCs w:val="32"/>
          <w:rtl w:val="true"/>
        </w:rPr>
        <w:t xml:space="preserve">وضع الفروض </w:t>
      </w:r>
      <w:r>
        <w:rPr>
          <w:color w:val="C0504D"/>
          <w:sz w:val="32"/>
          <w:szCs w:val="32"/>
          <w:rtl w:val="true"/>
        </w:rPr>
        <w:t>.</w:t>
      </w:r>
    </w:p>
    <w:p>
      <w:pPr>
        <w:pStyle w:val="Normal"/>
        <w:ind w:left="360" w:right="0" w:firstLine="39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eastAsia="Times New Roman"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Simplified Arabic"/>
          <w:color w:val="C0504D"/>
          <w:sz w:val="28"/>
          <w:szCs w:val="28"/>
        </w:rPr>
      </w:pPr>
      <w:r>
        <w:rPr>
          <w:rFonts w:cs="Simplified Arabic"/>
          <w:color w:val="C0504D"/>
          <w:sz w:val="28"/>
          <w:sz w:val="28"/>
          <w:szCs w:val="28"/>
          <w:rtl w:val="true"/>
        </w:rPr>
        <w:t>جمع</w:t>
      </w:r>
      <w:r>
        <w:rPr>
          <w:rFonts w:eastAsia="Times New Roman"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504D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504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1" w:leader="none"/>
        </w:tabs>
        <w:ind w:left="360" w:right="0" w:firstLine="39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color w:val="C0504D"/>
          <w:sz w:val="32"/>
          <w:szCs w:val="32"/>
        </w:rPr>
      </w:pPr>
      <w:r>
        <w:rPr>
          <w:color w:val="C0504D"/>
          <w:sz w:val="32"/>
          <w:sz w:val="32"/>
          <w:szCs w:val="32"/>
          <w:rtl w:val="true"/>
        </w:rPr>
        <w:t xml:space="preserve">تحليل وتصنيف المعلومات </w:t>
      </w:r>
      <w:r>
        <w:rPr>
          <w:color w:val="C0504D"/>
          <w:sz w:val="32"/>
          <w:szCs w:val="32"/>
          <w:rtl w:val="true"/>
        </w:rPr>
        <w:t>.</w:t>
      </w:r>
    </w:p>
    <w:p>
      <w:pPr>
        <w:pStyle w:val="Normal"/>
        <w:ind w:left="360" w:right="0" w:firstLine="391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رتوجر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color w:val="C0504D"/>
          <w:sz w:val="32"/>
          <w:szCs w:val="32"/>
        </w:rPr>
      </w:pPr>
      <w:r>
        <w:rPr>
          <w:color w:val="C0504D"/>
          <w:sz w:val="32"/>
          <w:sz w:val="32"/>
          <w:szCs w:val="32"/>
          <w:rtl w:val="true"/>
        </w:rPr>
        <w:t xml:space="preserve">ترتيب وتنظيم المعلومات </w:t>
      </w:r>
      <w:r>
        <w:rPr>
          <w:color w:val="C0504D"/>
          <w:sz w:val="32"/>
          <w:szCs w:val="32"/>
          <w:rtl w:val="true"/>
        </w:rPr>
        <w:t>.</w:t>
      </w:r>
    </w:p>
    <w:p>
      <w:pPr>
        <w:pStyle w:val="Normal"/>
        <w:ind w:left="326" w:right="0" w:firstLine="42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color w:val="C0504D"/>
          <w:sz w:val="32"/>
          <w:szCs w:val="32"/>
        </w:rPr>
      </w:pPr>
      <w:r>
        <w:rPr>
          <w:color w:val="C0504D"/>
          <w:sz w:val="32"/>
          <w:sz w:val="32"/>
          <w:szCs w:val="32"/>
          <w:rtl w:val="true"/>
        </w:rPr>
        <w:t xml:space="preserve">كتابة البحث والخروج بنتائج </w:t>
      </w:r>
      <w:r>
        <w:rPr>
          <w:color w:val="C0504D"/>
          <w:sz w:val="32"/>
          <w:szCs w:val="32"/>
          <w:rtl w:val="true"/>
        </w:rPr>
        <w:t>.</w:t>
      </w:r>
    </w:p>
    <w:p>
      <w:pPr>
        <w:pStyle w:val="Normal"/>
        <w:ind w:left="360" w:right="0" w:firstLine="39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تمثل هذه المرحلة المرحلة الأخيرة للبحث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firstLine="39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51" w:right="0" w:hanging="609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انياً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اهج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غراف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Cs/>
          <w:color w:val="C0504D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تاريخ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مكننا القول أن المنهج التاريخي هو منهج بحث علم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م بالبحث والكشف عن الحقائق التاريخ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خلال تحليل وتركيب الأحداث والوقائع الماضية المسجلة في الوثائق والأدلة التاريخ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عطاء تفسيرات وتنبؤات علمية عامة في صورة نظريات وقوانين عامة وثابتة نسبي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ن أمثلة الموضوعات البحثية التي يمكن ان يطبق عليها هذا المنهج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20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طور شواطئ بحيرة المنزلة منذ الفتح العربي حتي الآ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0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روع الدلتاوية القديمة وتغيرها خلال </w:t>
      </w:r>
      <w:r>
        <w:rPr>
          <w:rFonts w:cs="Simplified Arabic" w:ascii="Simplified Arabic" w:hAnsi="Simplified Arabic"/>
          <w:sz w:val="28"/>
          <w:szCs w:val="28"/>
        </w:rPr>
        <w:t>7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نة الماض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0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Cs/>
          <w:color w:val="C0504D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سلوك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منهج يطبق علي الأشكال والظاهرات الجغرافية الطبيعية والبشرية لايضاح السلوك والاتجاه الذي تتخذه الظاهرة ويستخدم هذا المنهج في دراسات جغرافية أغلبها بشرية مثل التسويق والهجرة والسياحة ، ومنها أيضا جيومورفولوجية الأنهار وعمليات النحت والترسي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Cs/>
          <w:color w:val="C0504D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نفع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تطبيق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المنهج الذي يتخذ من دراسة السبب والنتيجة وسيلة لتحقيق الغرض منه ، وقد أفاد هذا المنهج في التخطيط الإقليمي ، وتخطيط الريف والمدن ، والتنمية الإقليمية بشكل عا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C0504D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إقليم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طبق هذا المنهج علي إقليم أو عدة أقاليم أو لغرض تصنيف المنطقة إلي أقاليم ، والهدف من هذا المنهج إظهار السمات الجغرافية التي تميز الإقليم وتجعل له شخصية مستقلة عما يجاوره من أقاليم أخر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Cs/>
          <w:color w:val="C0504D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أصول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تناول هذا المنهج بالدراسة الظاهرة الجغرافية أو المنطقة أو الملمح الجغرافي من حيث السمة والعمليات والتوزيع ، وبشكل عام فان إتباع هذا المنهج يحتم علي الباحث الجغرافي تناول الظاهرة الجغرافية بكل عناصرها جنباً إلي جنب ومع بعضها البعض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Cs/>
          <w:color w:val="C0504D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وصف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قوم المنهج الوصفي على جمع الحقائق والمعلومات ومقارنتها وتحليلها وتفسيرها للوصول إلى تعميمات مقبول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 هو دراسة وتحليل وتفسير الظاهرة من خلال تحديد خصائصها وأبعادها وتوصيف العلاقات بين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دف الوصول إلى وصف علمي متكامل ل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ذلك فهو يشتمل على عدد من المناهج الفرعية والأساليب المساع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أن يعتمد مثلا على دراسة الحالة أو الدراسات الميدانية أو التاريخية أو المسوح الاجتماع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 يقتصر المنهج الوصفي على التعرف على معالم الظاهرة وتحديد أسباب وجود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ما يشمل تحلي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انات وقياسها وتفسيرها والتوصل إلى وصف دقيق للظاهرة ونتائج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الثاً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غراف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مستو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مستو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س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مستو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يؤه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ظ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0"/>
          <w:szCs w:val="30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أكتب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فيما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يلي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ind w:left="1453" w:right="0" w:hanging="0"/>
        <w:jc w:val="left"/>
        <w:rPr>
          <w:rFonts w:cs="Simplified Arabic"/>
          <w:b/>
          <w:b/>
          <w:bCs/>
          <w:i/>
          <w:i/>
          <w:iCs/>
          <w:color w:val="FF0000"/>
          <w:sz w:val="30"/>
          <w:szCs w:val="30"/>
          <w:u w:val="single"/>
        </w:rPr>
      </w:pPr>
      <w:r>
        <w:rPr>
          <w:rFonts w:cs="Simplified Arabic"/>
          <w:b/>
          <w:bCs/>
          <w:i/>
          <w:iCs/>
          <w:color w:val="FF0000"/>
          <w:sz w:val="30"/>
          <w:szCs w:val="30"/>
          <w:u w:val="single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42" w:right="0" w:firstLine="609"/>
        <w:jc w:val="left"/>
        <w:rPr>
          <w:rFonts w:cs="Simplified Arabic"/>
          <w:b/>
          <w:b/>
          <w:bCs/>
          <w:i/>
          <w:i/>
          <w:iCs/>
          <w:color w:val="FF0000"/>
          <w:sz w:val="30"/>
          <w:szCs w:val="3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دور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نظم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معلومات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جغرافية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بحث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جغرافي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51" w:right="1800" w:hanging="0"/>
        <w:jc w:val="left"/>
        <w:rPr>
          <w:rFonts w:cs="Simplified Arabic"/>
          <w:b/>
          <w:b/>
          <w:bCs/>
          <w:i/>
          <w:i/>
          <w:iCs/>
          <w:color w:val="FF0000"/>
          <w:sz w:val="30"/>
          <w:szCs w:val="30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76" w:leader="none"/>
        </w:tabs>
        <w:ind w:left="651" w:right="0" w:hanging="42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0"/>
          <w:szCs w:val="30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ضوابط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واجب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مراعاتها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أثناء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صياغة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بحث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جغرافي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51" w:right="0" w:hanging="4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51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جابة</w:t>
      </w:r>
    </w:p>
    <w:p>
      <w:pPr>
        <w:pStyle w:val="Normal"/>
        <w:tabs>
          <w:tab w:val="clear" w:pos="720"/>
          <w:tab w:val="left" w:pos="1076" w:leader="none"/>
        </w:tabs>
        <w:ind w:left="651" w:right="0" w:hanging="609"/>
        <w:jc w:val="both"/>
        <w:rPr>
          <w:rFonts w:cs="Simplified Arabic"/>
          <w:b/>
          <w:b/>
          <w:bCs/>
          <w:color w:val="C0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دور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جغرافية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</w:rPr>
        <w:t>الجغرافي</w:t>
      </w:r>
      <w:r>
        <w:rPr>
          <w:rFonts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51" w:right="0" w:firstLine="24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ئ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51" w:right="0" w:firstLine="24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93" w:leader="none"/>
        </w:tabs>
        <w:ind w:left="785" w:right="0" w:hanging="36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ضوابط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اجب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اعاته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ثناء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ياغ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غراف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93" w:leader="none"/>
        </w:tabs>
        <w:ind w:left="114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ش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يب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93" w:leader="none"/>
        </w:tabs>
        <w:ind w:left="114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بال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93" w:leader="none"/>
        </w:tabs>
        <w:ind w:left="114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93" w:leader="none"/>
        </w:tabs>
        <w:ind w:left="114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ض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ق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توغر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93" w:leader="none"/>
        </w:tabs>
        <w:ind w:left="114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ص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93" w:leader="none"/>
        </w:tabs>
        <w:ind w:left="114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غر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  <w:lang w:bidi="ar-OM"/>
        </w:rPr>
      </w:pPr>
      <w:r>
        <w:rPr>
          <w:rFonts w:cs="Simplified Arabic"/>
          <w:b/>
          <w:bCs/>
          <w:sz w:val="32"/>
          <w:szCs w:val="32"/>
          <w:rtl w:val="true"/>
          <w:lang w:bidi="ar-OM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ملحوظة </w:t>
      </w: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هذا النموذج هو نموذج استرشادي للطالب حيث يلتزم الطالب برسم الخرائط والأشكال التوضيحية ، ويمكن الإطلاع علي المراجع العربية والأجنبية وإضافة ما يلزم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 أطيب تمنياتي بالنجاح والتفو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 w:val="36"/>
          <w:szCs w:val="36"/>
          <w:rtl w:val="true"/>
        </w:rPr>
        <w:t>د</w:t>
      </w:r>
      <w:r>
        <w:rPr>
          <w:rFonts w:cs="Diwani Letter;Courier New"/>
          <w:color w:val="0000FF"/>
          <w:sz w:val="36"/>
          <w:szCs w:val="36"/>
          <w:rtl w:val="true"/>
        </w:rPr>
        <w:t xml:space="preserve">.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هب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صابر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أمي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دسوق</w:t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Cs w:val="36"/>
          <w:rtl w:val="true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785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75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253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253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145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253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395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395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75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SimSun;宋体" w:cs="Simplified Arabic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39:00Z</dcterms:created>
  <dc:creator>Admin</dc:creator>
  <dc:description/>
  <cp:keywords/>
  <dc:language>en-US</dc:language>
  <cp:lastModifiedBy>Admin</cp:lastModifiedBy>
  <cp:lastPrinted>2013-12-17T15:02:00Z</cp:lastPrinted>
  <dcterms:modified xsi:type="dcterms:W3CDTF">2016-01-17T19:46:00Z</dcterms:modified>
  <cp:revision>491</cp:revision>
  <dc:subject/>
  <dc:title/>
</cp:coreProperties>
</file>