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21018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17.3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1501709875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الإلكترو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متحان الفصل الدراس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جابة النموذج الأول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ب عن الأسئلة الآتية</w:t>
      </w:r>
      <w:r>
        <w:rPr>
          <w:rtl w:val="true"/>
        </w:rPr>
        <w:t xml:space="preserve"> في نموذج الإجابة</w:t>
      </w:r>
      <w:r>
        <w:rPr>
          <w:rtl w:val="true"/>
        </w:rPr>
        <w:t>: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إلكترونية تشتمل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صوص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وت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عيوب المكتبة الرقمية عدم إمكانية تحسين مصدر معلومات الأصل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ستخدام الميتا داتا لفهرسة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رصنة الكتب تعتبر من مميزات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نشأت بصيغة رقمية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لومات 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مرقمن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أرق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ميزات المكتبات الرقمية الصياغة القانونية للعقود مع مزودي الخدم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تصنيف مصادر المعلومات الرقمية هجائي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نشأت تقليدية، وتم تحويلها لصيغة تقرأها الآل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لومات مرقمن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أرق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عيوب المكتبة الرقمية عدم المحافظة على أصول مصادر المعلوم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أن تبتكر خطة لتصنيف مصادر المعلومات الرقمية ب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طلح المكتبات الرقمية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صطلح أمريك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طلح بريطا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طلح عر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ذلك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ميزات المكتبات الرقمية قلة تكاليف التجهزي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يمكن استخدام خطط التصنيف التقليدية لتصنيف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طلح المكتبات الإلكترونية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طلح أمريك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صطلح بريط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طلح عر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ذلك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غير الدائم في مواقع مصادر المعلومات المتاحة رقمياً، تعد من مميزات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ستفيد من المكتبة أن يحصل على مصدر المعلومات الرق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ور المؤسسات التي تبنت تمويل أوائل مشرعات المكتبة الرقمية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تينات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ينات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ثمانينات القرن العشرين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سعينات القرن العشر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ستخدام الأجهزة الإلكترونية في مجالات إنتاج وتوزيع وإدارة المعلومات، بغرض استخدامها من جانب المستفيدين، مفهوم يعبر عنه ب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ر مصادر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شر التقليد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نشر الإلكترو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ش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ستطيع المستفيد أن يستعير مصدر المعلومات نفسه من المكتب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ور شركات رقمنة النصوص وتوزيعها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كة أدو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كة مايكروسوف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نشر الإلكتروني تتاح المعلوم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ائط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وسائط 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ذلك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الجهات المسئولة عن إنتاج مصادر المعلومات الرقمية،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سسات ت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سسات غير ت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رشاد المستفيد إلى مصادر المعلومات المتاحة على المكتبة الرقمي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طور وسائل الاتصال أدى إلى ظهور المكتبات الإلكتر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الرقمية حسب التغطية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 متخصص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 عا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الرقمية حسب التغطية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ا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رس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مداد المستفيد بالوثائق الرقمية التي يحتاجها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أت المكتبات الإلكترونية من خلال التزاوج بين مجا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اسب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تصال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حسب نوعية المتاحة رقمياً،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بليوجرا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ص كام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رشاد المستفيد إلى مصادر المعلومات المجانية المتاحة على الإنترنت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نصوص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اء حق الإفادة من مصادر المعلومات الرقمية وسيلة وحدية للحصول على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لحصول على مصادر المعلومات الرقمية مجان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تاحة المكتبة لفهرس مقتنياتها عبر الإنترنت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صوتيات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بث الانتقائي خدمة تقليدية يمكن للمكتبة الرقمية إتاحت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أن تنتج مصادر معلومات 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جهزة والبرمجيات التي تحتاجها المكتبة الرقم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صور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شتراك مع مجموعة لشراء حق الإفادة من مصادر المعلومات الرقمية اختيار جي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وارد المالية الكثيرة التي تحتاجها المكتبات الرقم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اء حق الإفادة من مصادر المعلومات الرقمية من وسطاء له بعض الفوائ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فيديو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هم عنصر تحتاج إليه المكتبات الرقمي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فضل اقتناء مصدر المعلومات الرقمي يوجد بالمكتبة مثله تقليد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قوق النشر والملكية الفكر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هدف المكتبة الإلكترونية إلى جمع وتخزين مصادر المعلومات فق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بل البدء في تنفيذ مشروع المكتبة الرقمية لابد من تحديد الجمهور المستفيد من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قتناء مصادر معلومات رقمية ولا توجد لها بالمكتبة برمجيات لتشغيل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صطلح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قصد به تجهيز مصادر المعلومات المتاحة بالمكتبات الرقمية، وجعلها جاهزة للاس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دة من جانب المستفيد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هرسة مصادر المعلومات ال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صنيف مصادر المعلومات ال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نظيم مصادر المعلومات ال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نوع مصادر المعلومات التي تتيحها المكتبات الرق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ليل وتحديد تكاليف مشروع المكتبة الرقمية يتض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د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مج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جور العاملين ومكافآته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شراء بعض مصادر المعلومات الرقمية، ولا يعرف المستفيدين كيفية استخدام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جيل القرارات التي تتخذ في كل مرحلة وكل خطوة من خطوات مشروع المكتبة الرقمية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خطيط خطوات المشرو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ليل خطوات المشرو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وثيق خطوات المشرو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احتياجات قانونية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لاستفادة من توثيق خطوات مشروع المكتبة الرقمية في مشروعات رقمية مماث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وجد قواعد لفهرسة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معرفة ما إذا كان مشروع الرقمنة يتم بشكل صحيح بمراحله وخطواته، لابد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ليل المشرو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قييم المشرو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يطرة على أوعية المعلومات الرقمية أيسر من السيطرة على الأوعية التقليد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ة الرقمية للربط الشبك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فهرسة مصادر المعلومات الرقمية وفق قواعد الفصل السابع لقواعد الفهرسة الأنجلو أمريك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لاستفادة من الكوادر البشرية العاملة في المكتبات التقليدية للعمل في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مساحات كبيرة لتخزين مصادر المعلوم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9:00Z</dcterms:created>
  <dc:creator>SFC</dc:creator>
  <dc:description/>
  <cp:keywords/>
  <dc:language>en-US</dc:language>
  <cp:lastModifiedBy>SFC</cp:lastModifiedBy>
  <dcterms:modified xsi:type="dcterms:W3CDTF">2016-01-06T12:14:00Z</dcterms:modified>
  <cp:revision>3</cp:revision>
  <dc:subject/>
  <dc:title>مصطلحات مهمة في عالم الإنترنت </dc:title>
</cp:coreProperties>
</file>