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878101227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 الكتب والمكتب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...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 الثاني</w:t>
      </w:r>
    </w:p>
    <w:tbl>
      <w:tblPr>
        <w:bidiVisual w:val="true"/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655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حجا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عواد البامبو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عف النخيل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نتشر في أوربا في العصور الوسط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أم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ات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امعات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على الألواح الخشبية بأقلام مصنوع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على الرق بأقلام مصنوع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 طوروا الحروف الأبجدية الفينيقية ه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وماريون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غري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أبجدية العرب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كتابة السام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كتابة النبط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كتابة الفينيق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كتابة الإغريق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حاء الشج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ت مجالس الإملاء عند المسلمين أوائل القر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أول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لغت حركة الترجمة عند المسلمين ذروتها في القر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أول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ات الجامعية أشهر أنواع المكتبات في أوربا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صور الوسط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عصور الوسطى المتأخر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صور 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صور الحال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فائف من البردي مكتوب عليها تعاويذ سحري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فائف برد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عاويذ سح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اب التعاويذ السحر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تاب الموتى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ري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خار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دي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المصريون القدماء على أوراق البردي بقلم مصنوع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وص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على قطع الفخار بأقلام مصنوع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غ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معد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وص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شب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اعت الكتب عند المسلمين أوائل القر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أول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قراص الصلبة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تكر الصينيون الور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سنة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105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0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5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تبة رمسيس الثاني إحدى المكتبات الهامة في الحضا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ومار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رعون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تبة لاثنين من أمناء المكتبات ينتمون لطبقة الكهنة، وجدت في الحضا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ومار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رعون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ات الخاصة في الحضارة الفرعونية سبقت ظهور مكتبات المعابد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ضارة الفينيقية بدأت س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5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4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3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لاحم رأس شمرا من الإنتاج الفكري التابع للحضا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ابل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ينيقي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رعونية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حتاج الإنسان للكتابة، من أج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واصل مع الآخري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فظ الترا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طورت الكتابة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0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3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4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5500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ٌق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ن ابتكروا الحروف الصوتية ه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ومار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ينيقيو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صريون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آشورين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ق من مواد الكتابة في الع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ديم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و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1:00Z</dcterms:created>
  <dc:creator>SFC</dc:creator>
  <dc:description/>
  <cp:keywords/>
  <dc:language>en-US</dc:language>
  <cp:lastModifiedBy>SFC</cp:lastModifiedBy>
  <cp:lastPrinted>2015-12-15T21:13:00Z</cp:lastPrinted>
  <dcterms:modified xsi:type="dcterms:W3CDTF">2016-12-28T18:32:00Z</dcterms:modified>
  <cp:revision>5</cp:revision>
  <dc:subject/>
  <dc:title>مصطلحات مهمة في عالم الإنترنت </dc:title>
</cp:coreProperties>
</file>