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firstLine="397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568325</wp:posOffset>
            </wp:positionH>
            <wp:positionV relativeFrom="paragraph">
              <wp:posOffset>-635</wp:posOffset>
            </wp:positionV>
            <wp:extent cx="974090" cy="59055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9055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object w:dxaOrig="1709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5.9pt;margin-top:0pt;width:77.25pt;height:45.65pt;mso-wrap-distance-left:9.05pt;mso-wrap-distance-right:9.05pt;mso-position-horizontal-relative:text;mso-position-vertical-relative:text" filled="t" fillcolor="#FFFF00" o:ole="">
            <v:imagedata r:id="rId4" o:title=""/>
          </v:shape>
          <o:OLEObject Type="Embed" ProgID="" ShapeID="ole_rId3" DrawAspect="Content" ObjectID="_62259334" r:id="rId3"/>
        </w:objec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كتبات والمعلوم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أو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ناير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7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الماد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تاريخ الكتب والمكتبات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امتحان الفصل الدراسي الأول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الزمن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ساعتان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النموذج الأول</w:t>
      </w:r>
    </w:p>
    <w:tbl>
      <w:tblPr>
        <w:bidiVisual w:val="true"/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655"/>
      </w:tblGrid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كتب على الألواح الخشبية بأقلام مصنوعة م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غاب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معدن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غاب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شب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كتب على الرق بأقلام مصنوعة م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غاب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عدن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غاب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شب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لفائف من البردي مكتوب عليها تعاويذ سحرية، ت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لفائف بردي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عاويذ سحري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كتاب التعاويذ السحرية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كتاب الموتى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بلغت حركة الترجمة عند المسلمين ذروتها في القر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الأول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ثاني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ثالث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رابع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نتشر في أوربا في العصور الوسط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تعلي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أمي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كتبات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جامعات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كتبات الجامعية أشهر أنواع المكتبات في أوربا ف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عصور الوسط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عصور الوسطى المتأخر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عصور الحديثة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عصور الحالية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كتبة رمسيس الثاني إحدى المكتبات الهامة في الحضار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آشوري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ابلي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سومارية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فرعونية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كتبة لاثنين من أمناء المكتبات ينتمون لطبقة الكهنة، وجدت في الحضار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آشوري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ابلي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سومارية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فرعونية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كتبات الخاصة في الحضارة الفرعونية سبقت ظهور مكتبات المعابد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لحاء الشجر من مواد الكتابة في العصو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قديم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وسيط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حديثة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عاصرة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أحجار من مواد الكتابة في العصو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قديم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وسيط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حديثة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عاصرة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حتاج الإنسان للكتابة، من أجل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تواصل مع الآخرين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حفظ التراث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كل ما سبق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تطورت الكتابة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200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30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440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lang w:bidi="ar-EG"/>
              </w:rPr>
              <w:t>5500</w:t>
            </w: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ٌق</w:t>
            </w: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أقراص الصلبة من مواد الكتابة في العصو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قديم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وسيط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حديثة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كتب المصريون القدماء على أوراق البردي بقلم مصنوع م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غاب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عدن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غاب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شب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كتب على قطع الفخار بأقلام مصنوعة م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غاب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معدن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وص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شب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ردي من مواد الكتابة في العصو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قديم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وسيط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حديثة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عاصرة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رق من مواد الكتابة في العصو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قديم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وسيط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حديثة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عاصرة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بتكر الصينيون الور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سنة </w:t>
            </w: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lang w:bidi="ar-EG"/>
              </w:rPr>
              <w:t>105</w:t>
            </w: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50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05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50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عواد البامبو من مواد الكتابة في العصو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قديم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وسيط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حديثة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عاصرة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سعف النخيل من مواد الكتابة في العصو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قديم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وسيط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حديثة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عاصرة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شاعت الكتب عند المسلمين أوائل القر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الأول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ثاني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ثالث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رابع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ظهرت مجالس الإملاء عند المسلمين أوائل القر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الأول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ثاني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ثالث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رابع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ذين ابتكروا الحروف الصوتية ه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سوماريون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فينيقيون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صريون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آشورين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ذي طوروا الحروف الأبجدية الفينيقية ه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آشوريون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ابليون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سوماريون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إغريق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ساس الأبجدية العرب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كتابة السامي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كتابة النبطي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كتابة الفينيقية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كتابة الإغريقية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حرير من مواد الكتابة في العصو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قديم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وسيط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حديثة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عاصرة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فخار من مواد الكتابة في العصو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قديم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وسيط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حديثة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عاصرة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حضارة الفينيقية بدأت سن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550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440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30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لاحم رأس شمرا من الإنتاج الفكري التابع للحضار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آشوري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ابلي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فينيقية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فرعونية</w:t>
            </w:r>
          </w:p>
        </w:tc>
      </w:tr>
    </w:tbl>
    <w:p>
      <w:pPr>
        <w:pStyle w:val="Normal"/>
        <w:tabs>
          <w:tab w:val="clear" w:pos="720"/>
          <w:tab w:val="left" w:pos="542" w:leader="none"/>
        </w:tabs>
        <w:spacing w:before="120" w:after="0"/>
        <w:jc w:val="center"/>
        <w:rPr/>
      </w:pPr>
      <w:r>
        <w:rPr>
          <w:rFonts w:cs="PT Bold Heading"/>
          <w:sz w:val="16"/>
          <w:sz w:val="16"/>
          <w:szCs w:val="16"/>
          <w:rtl w:val="true"/>
          <w:lang w:bidi="ar-EG"/>
        </w:rPr>
        <w:t>مع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خالص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دعائي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بالتوفيق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د</w:t>
      </w:r>
      <w:r>
        <w:rPr>
          <w:rFonts w:cs="PT Bold Heading"/>
          <w:sz w:val="16"/>
          <w:szCs w:val="16"/>
          <w:rtl w:val="true"/>
          <w:lang w:bidi="ar-EG"/>
        </w:rPr>
        <w:t xml:space="preserve">.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مجدي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چاكي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أستاذ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مساعد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بقسم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مكتبات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والمعلومات</w:t>
      </w:r>
      <w:r>
        <w:rPr>
          <w:rFonts w:cs="PT Bold Heading"/>
          <w:sz w:val="16"/>
          <w:szCs w:val="16"/>
          <w:rtl w:val="true"/>
          <w:lang w:bidi="ar-EG"/>
        </w:rPr>
        <w:t xml:space="preserve">.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كلية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آداب</w:t>
      </w:r>
      <w:r>
        <w:rPr>
          <w:rFonts w:cs="PT Bold Heading"/>
          <w:sz w:val="16"/>
          <w:szCs w:val="16"/>
          <w:rtl w:val="true"/>
          <w:lang w:bidi="ar-EG"/>
        </w:rPr>
        <w:t xml:space="preserve">.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جامعة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بنها</w:t>
      </w:r>
    </w:p>
    <w:sectPr>
      <w:footerReference w:type="default" r:id="rId5"/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31:00Z</dcterms:created>
  <dc:creator>SFC</dc:creator>
  <dc:description/>
  <cp:keywords/>
  <dc:language>en-US</dc:language>
  <cp:lastModifiedBy>SFC</cp:lastModifiedBy>
  <cp:lastPrinted>2015-12-15T21:13:00Z</cp:lastPrinted>
  <dcterms:modified xsi:type="dcterms:W3CDTF">2016-12-28T18:27:00Z</dcterms:modified>
  <cp:revision>9</cp:revision>
  <dc:subject/>
  <dc:title>مصطلحات مهمة في عالم الإنترنت </dc:title>
</cp:coreProperties>
</file>