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102860</wp:posOffset>
            </wp:positionH>
            <wp:positionV relativeFrom="paragraph">
              <wp:posOffset>-5397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935</wp:posOffset>
                </wp:positionH>
                <wp:positionV relativeFrom="paragraph">
                  <wp:posOffset>-62865</wp:posOffset>
                </wp:positionV>
                <wp:extent cx="104775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005" cy="391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9pt;mso-wrap-distance-left:9.05pt;mso-wrap-distance-right:9.05pt;mso-wrap-distance-top:0pt;mso-wrap-distance-bottom:0pt;margin-top:-4.95pt;mso-position-vertical-relative:text;margin-left:29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005" cy="391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2885</wp:posOffset>
                </wp:positionH>
                <wp:positionV relativeFrom="paragraph">
                  <wp:posOffset>-168910</wp:posOffset>
                </wp:positionV>
                <wp:extent cx="3476625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جاب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رشاد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غرافيا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بي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لام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لامه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bidi="ar-EG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66pt;mso-wrap-distance-left:9.05pt;mso-wrap-distance-right:9.05pt;mso-wrap-distance-top:0pt;mso-wrap-distance-bottom:0pt;margin-top:-13.3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جاب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رشادى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غرافيا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بي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اذ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لام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لامه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طف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/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>15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>2017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2"/>
                          <w:szCs w:val="22"/>
                          <w:lang w:bidi="ar-EG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sz w:val="2"/>
          <w:szCs w:val="2"/>
          <w:lang w:bidi="ar-EG"/>
        </w:rPr>
      </w:pP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rFonts w:cs="Monotype Koufi"/>
          <w:b/>
          <w:b/>
          <w:bCs/>
          <w:sz w:val="32"/>
          <w:szCs w:val="32"/>
          <w:lang w:val="en-US" w:eastAsia="en-US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594610" cy="9340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" w:leader="none"/>
                                      <w:tab w:val="right" w:pos="3041" w:leader="none"/>
                                    </w:tabs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3.55pt;mso-wrap-distance-left:9pt;mso-wrap-distance-right:0pt;mso-wrap-distance-top:0pt;mso-wrap-distance-bottom:0pt;margin-top:10.1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right" w:pos="3041" w:leader="none"/>
                              </w:tabs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2475</wp:posOffset>
                </wp:positionH>
                <wp:positionV relativeFrom="paragraph">
                  <wp:posOffset>31750</wp:posOffset>
                </wp:positionV>
                <wp:extent cx="3124200" cy="1133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غرافيا الطبيع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سن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فصل الدراسي الأول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زمن الامتح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اعتا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ستاذ الما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سلام سلام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9.25pt;mso-wrap-distance-left:9.05pt;mso-wrap-distance-right:9.05pt;mso-wrap-distance-top:0pt;mso-wrap-distance-bottom:0pt;margin-top:2.5pt;mso-position-vertical-relative:text;margin-left:35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غرافيا الطبيع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سن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فصل الدراسي الأول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ab/>
                        <w:tab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زمن الامتح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اعتا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أستاذ الماد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سلام سلام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0625</wp:posOffset>
                </wp:positionH>
                <wp:positionV relativeFrom="paragraph">
                  <wp:posOffset>79375</wp:posOffset>
                </wp:positionV>
                <wp:extent cx="3124200" cy="1200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امعة بنه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ية الترب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ع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 "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اريخ عا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ر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4.5pt;mso-wrap-distance-left:9.05pt;mso-wrap-distance-right:9.05pt;mso-wrap-distance-top:0pt;mso-wrap-distance-bottom:0pt;margin-top:6.25pt;mso-position-vertical-relative:text;margin-left: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امعة بنه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ية الترب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ع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 "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اريخ عا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فرق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01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239"/>
      </w:tblGrid>
      <w:tr>
        <w:trPr>
          <w:trHeight w:val="958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snapToGrid w:val="false"/>
              <w:ind w:left="-624" w:right="602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ind w:left="-624" w:right="0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ind w:left="-624" w:right="0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ind w:left="-624" w:right="0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متحا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دراس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و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للعا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جامع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2016/2017</w:t>
            </w:r>
          </w:p>
          <w:p>
            <w:pPr>
              <w:pStyle w:val="Normal"/>
              <w:bidi w:val="1"/>
              <w:spacing w:before="240" w:after="240"/>
              <w:ind w:left="-694" w:right="-567" w:hanging="360"/>
              <w:jc w:val="center"/>
              <w:rPr>
                <w:rFonts w:cs="Monotype Kouf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جب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سئلة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الية</w:t>
            </w:r>
          </w:p>
          <w:p>
            <w:pPr>
              <w:pStyle w:val="Normal"/>
              <w:bidi w:val="1"/>
              <w:spacing w:before="240" w:after="240"/>
              <w:ind w:left="-694" w:right="-567" w:firstLine="694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لسؤال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و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جبارى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240" w:after="240"/>
              <w:ind w:left="176" w:right="175" w:firstLine="17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"</w:t>
            </w:r>
            <w:r>
              <w:rPr>
                <w:rFonts w:cs="Monotype Koufi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تتأل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إشكا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تناول بالشرح والتحليل ما يلى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459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 الصخور النارية وخصائص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اجاب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عريفها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10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هو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ب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رودة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ر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ً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لو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108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ل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62" w:leader="none"/>
              </w:tabs>
              <w:bidi w:val="1"/>
              <w:ind w:left="1440" w:right="0" w:firstLine="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62" w:leader="none"/>
              </w:tabs>
              <w:bidi w:val="1"/>
              <w:ind w:left="1440" w:right="0" w:firstLine="15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62" w:leader="none"/>
              </w:tabs>
              <w:bidi w:val="1"/>
              <w:ind w:left="1440" w:right="0" w:firstLine="15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شر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صائص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خور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ار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322" w:right="0" w:hanging="54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لو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اس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سكً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يدً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322" w:right="0" w:hanging="54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رو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ه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صلب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322" w:right="0" w:hanging="54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و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ري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ً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اي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وا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بات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322" w:right="0" w:hanging="54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بت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اوم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وا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322" w:right="0" w:hanging="5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م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8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322" w:right="0" w:hanging="540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د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كماش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فك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فت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322" w:right="0" w:hanging="540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و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ز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ن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322" w:right="0" w:hanging="54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و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ضا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ة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س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459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نيف الصخور النارية على أساس نسبة السيلكا او الكوارتز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اجابة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صنيف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اري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ساس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سب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كوارتز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كسي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ليكون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ارتز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40" w:after="0"/>
              <w:ind w:left="872" w:right="0" w:firstLine="45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cid  Rock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872" w:right="0" w:firstLine="45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ntermediate Rock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872" w:right="0" w:firstLine="45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Basic  Rock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صخور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حامضية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ف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رت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ليك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ني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لي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صخور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توسطة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رت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- </w:t>
            </w: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وري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صخور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قاعدية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رت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زلت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720" w:right="0" w:hanging="0"/>
              <w:jc w:val="left"/>
              <w:rPr>
                <w:rFonts w:cs="Simplified Arabic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459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إشكال التي تتكون فوق سطح الأرض والمرتبطة بالصخور النارية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اجابة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شكا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تكو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ق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طح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مرتبط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لصخور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ارية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144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خاريط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ركا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144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غطاءات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لاف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خاريط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ركاني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</w:rPr>
              <w:t>Volcanic cones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40" w:after="0"/>
              <w:ind w:left="602" w:right="0" w:hanging="27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ر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ك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ه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602" w:right="0" w:hanging="27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رو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د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د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كس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ليكو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صهار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ص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ه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602" w:right="0" w:hanging="27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رو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لطح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ان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ي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د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ي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لك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سا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ً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ه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صه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طاء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اف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</w:rPr>
              <w:t>Lava Sheets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40" w:after="0"/>
              <w:ind w:left="602" w:right="0" w:hanging="27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طاء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ف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سياب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602" w:right="0" w:hanging="27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ضا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زلت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خ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س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602" w:right="0" w:hanging="27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ض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12" w:leader="none"/>
              </w:tabs>
              <w:bidi w:val="1"/>
              <w:ind w:left="2222" w:right="0" w:firstLine="10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ئد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ضب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12" w:leader="none"/>
              </w:tabs>
              <w:bidi w:val="1"/>
              <w:ind w:left="2222" w:right="0" w:firstLine="10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طاءات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زلتي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عب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12" w:leader="none"/>
              </w:tabs>
              <w:bidi w:val="1"/>
              <w:ind w:left="2222" w:right="0" w:firstLine="10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left"/>
              <w:rPr>
                <w:rFonts w:cs="Monotype Koufi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left"/>
              <w:rPr>
                <w:rFonts w:cs="Monotype Koufi"/>
                <w:sz w:val="24"/>
                <w:szCs w:val="24"/>
                <w:u w:val="single"/>
                <w:lang w:bidi="ar-EG"/>
              </w:rPr>
            </w:pPr>
            <w:r>
              <w:rPr>
                <w:rFonts w:cs="Monotype Koufi"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center"/>
              <w:rPr>
                <w:rFonts w:cs="Monotype Koufi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-694" w:hanging="360"/>
              <w:jc w:val="right"/>
              <w:rPr>
                <w:rFonts w:ascii="Simplified Arabic" w:hAnsi="Simplified Arabic"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ؤال الثاني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جب عن سؤالين فقط مما يل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  <w:t xml:space="preserve">:-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/>
              <w:ind w:left="600" w:right="0" w:hanging="567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ول بالشرح مع الرسم جسم الأرض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جابة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م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كو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س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داخ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مث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1440" w:right="144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وا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1440" w:right="144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شاح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1440" w:right="144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ش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40" w:right="144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208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واة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Cor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صائص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واة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240" w:after="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وا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وا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1440" w:right="18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وا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ق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14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1440" w:right="18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وا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ل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.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.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97430</wp:posOffset>
                      </wp:positionH>
                      <wp:positionV relativeFrom="paragraph">
                        <wp:posOffset>252095</wp:posOffset>
                      </wp:positionV>
                      <wp:extent cx="1771650" cy="168592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1685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9pt;margin-top:19.85pt;width:139.45pt;height:132.7pt;mso-wrap-style:none;v-text-anchor:middle;mso-position-horizontal-relative:page">
                      <v:imagedata r:id="rId6" o:detectmouseclick="t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4678680</wp:posOffset>
                      </wp:positionH>
                      <wp:positionV relativeFrom="paragraph">
                        <wp:posOffset>356870</wp:posOffset>
                      </wp:positionV>
                      <wp:extent cx="1371600" cy="7334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رجي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نو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صه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ئ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7.75pt;mso-wrap-distance-left:9.05pt;mso-wrap-distance-right:9.05pt;mso-wrap-distance-top:0pt;mso-wrap-distance-bottom:0pt;margin-top:28.1pt;mso-position-vertical-relative:text;margin-left:36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نو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صه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ئ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526030</wp:posOffset>
                      </wp:positionH>
                      <wp:positionV relativeFrom="paragraph">
                        <wp:posOffset>60960</wp:posOffset>
                      </wp:positionV>
                      <wp:extent cx="1314450" cy="11715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17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9pt;margin-top:4.8pt;width:103.45pt;height:92.2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44980</wp:posOffset>
                      </wp:positionH>
                      <wp:positionV relativeFrom="paragraph">
                        <wp:posOffset>384810</wp:posOffset>
                      </wp:positionV>
                      <wp:extent cx="1372235" cy="67310"/>
                      <wp:effectExtent l="635" t="5080" r="0" b="349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3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pt;margin-top:30.3pt;width:108pt;height:5.3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916680</wp:posOffset>
                      </wp:positionH>
                      <wp:positionV relativeFrom="paragraph">
                        <wp:posOffset>280035</wp:posOffset>
                      </wp:positionV>
                      <wp:extent cx="1019810" cy="105410"/>
                      <wp:effectExtent l="0" t="5080" r="635" b="304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02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pt;margin-top:22.05pt;width:80.25pt;height:8.3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27635</wp:posOffset>
                      </wp:positionV>
                      <wp:extent cx="1733550" cy="5143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خلى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نو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لب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40.5pt;mso-wrap-distance-left:9.05pt;mso-wrap-distance-right:9.05pt;mso-wrap-distance-top:0pt;mso-wrap-distance-bottom:0pt;margin-top:10.05pt;mso-position-vertical-relative:text;margin-left: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و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ب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297430</wp:posOffset>
                      </wp:positionH>
                      <wp:positionV relativeFrom="paragraph">
                        <wp:posOffset>194310</wp:posOffset>
                      </wp:positionV>
                      <wp:extent cx="1772285" cy="1270"/>
                      <wp:effectExtent l="635" t="12700" r="63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26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pt;margin-top:15.3pt;width:139.45pt;height:0.05pt;flip:x;mso-position-horizont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478530</wp:posOffset>
                      </wp:positionH>
                      <wp:positionV relativeFrom="paragraph">
                        <wp:posOffset>194310</wp:posOffset>
                      </wp:positionV>
                      <wp:extent cx="1296035" cy="400685"/>
                      <wp:effectExtent l="0" t="1397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9636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pt;margin-top:15.3pt;width:101.95pt;height:31.4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745105</wp:posOffset>
                      </wp:positionH>
                      <wp:positionV relativeFrom="paragraph">
                        <wp:posOffset>346710</wp:posOffset>
                      </wp:positionV>
                      <wp:extent cx="857250" cy="371475"/>
                      <wp:effectExtent l="635" t="635" r="635" b="3098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Comic Sans MS" w:hAnsi="Comic Sans MS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النوا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16.15pt;margin-top:27.3pt;width:67.45pt;height:29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mic Sans MS" w:hAnsi="Comic Sans MS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نوا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421130</wp:posOffset>
                      </wp:positionH>
                      <wp:positionV relativeFrom="paragraph">
                        <wp:posOffset>146050</wp:posOffset>
                      </wp:positionV>
                      <wp:extent cx="1276985" cy="124460"/>
                      <wp:effectExtent l="635" t="311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772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pt;margin-top:11.5pt;width:100.5pt;height:9.7pt;flip: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269105</wp:posOffset>
                      </wp:positionH>
                      <wp:positionV relativeFrom="paragraph">
                        <wp:posOffset>146050</wp:posOffset>
                      </wp:positionV>
                      <wp:extent cx="1704975" cy="44767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وا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35.25pt;mso-wrap-distance-left:9.05pt;mso-wrap-distance-right:9.05pt;mso-wrap-distance-top:0pt;mso-wrap-distance-bottom:0pt;margin-top:11.5pt;mso-position-vertical-relative:text;margin-left:336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-17145</wp:posOffset>
                      </wp:positionH>
                      <wp:positionV relativeFrom="paragraph">
                        <wp:posOffset>146050</wp:posOffset>
                      </wp:positionV>
                      <wp:extent cx="1924050" cy="2857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ص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22.5pt;mso-wrap-distance-left:9.05pt;mso-wrap-distance-right:9.05pt;mso-wrap-distance-top:0pt;mso-wrap-distance-bottom:0pt;margin-top:11.5pt;mso-position-vertical-relative:text;margin-left:-1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ص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قائق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ئيسي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بيعي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ط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240" w:after="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لي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از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بخ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ط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ارجه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0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فق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خن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نابي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ارته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0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قن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سباب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رتفا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ج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را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ط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omic Sans MS" w:cs="Comic Sans MS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ثال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يتر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بريت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دروكسي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وديو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دي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ش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ستمرا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سباب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لاب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ط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غ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د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ج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رارة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240" w:after="0"/>
              <w:ind w:left="765" w:right="0" w:hanging="40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ئ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ص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.094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2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240" w:after="0"/>
              <w:ind w:left="765" w:right="0" w:hanging="40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ئ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ظ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لحوظة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ترضن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232" w:leader="none"/>
              </w:tabs>
              <w:bidi w:val="1"/>
              <w:spacing w:before="240" w:after="0"/>
              <w:ind w:left="317" w:right="0" w:firstLine="28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شق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232" w:leader="none"/>
              </w:tabs>
              <w:bidi w:val="1"/>
              <w:spacing w:before="240" w:after="0"/>
              <w:ind w:left="317" w:right="0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هش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غوص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40" w:after="0"/>
              <w:ind w:left="317" w:right="750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17" w:firstLine="283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259455</wp:posOffset>
                      </wp:positionH>
                      <wp:positionV relativeFrom="paragraph">
                        <wp:posOffset>166370</wp:posOffset>
                      </wp:positionV>
                      <wp:extent cx="1590675" cy="533400"/>
                      <wp:effectExtent l="10160" t="5080" r="952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533520"/>
                              </a:xfrm>
                              <a:custGeom>
                                <a:avLst/>
                                <a:gdLst>
                                  <a:gd name="textAreaLeft" fmla="*/ 198360 w 901800"/>
                                  <a:gd name="textAreaRight" fmla="*/ 703440 w 901800"/>
                                  <a:gd name="textAreaTop" fmla="*/ 66240 h 302400"/>
                                  <a:gd name="textAreaBottom" fmla="*/ 23616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256.65pt;margin-top:13.1pt;width:125.2pt;height:41.95pt;mso-wrap-style:none;v-text-anchor:middle;mso-position-horizontal-relative:page" type="_x0000_t8">
                      <v:imagedata r:id="rId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583180</wp:posOffset>
                      </wp:positionH>
                      <wp:positionV relativeFrom="paragraph">
                        <wp:posOffset>318770</wp:posOffset>
                      </wp:positionV>
                      <wp:extent cx="495300" cy="314325"/>
                      <wp:effectExtent l="7620" t="5715" r="825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14280"/>
                              </a:xfrm>
                              <a:custGeom>
                                <a:avLst/>
                                <a:gdLst>
                                  <a:gd name="textAreaLeft" fmla="*/ 61560 w 280800"/>
                                  <a:gd name="textAreaRight" fmla="*/ 219240 w 280800"/>
                                  <a:gd name="textAreaTop" fmla="*/ 39240 h 178200"/>
                                  <a:gd name="textAreaBottom" fmla="*/ 13896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4pt;margin-top:25.1pt;width:38.95pt;height:24.7pt;mso-wrap-style:none;v-text-anchor:middle;mso-position-horizontal-relative:page" type="_x0000_t8">
                      <v:imagedata r:id="rId1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49780</wp:posOffset>
                      </wp:positionH>
                      <wp:positionV relativeFrom="paragraph">
                        <wp:posOffset>318770</wp:posOffset>
                      </wp:positionV>
                      <wp:extent cx="352425" cy="314325"/>
                      <wp:effectExtent l="6985" t="5715" r="635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14280"/>
                              </a:xfrm>
                              <a:custGeom>
                                <a:avLst/>
                                <a:gdLst>
                                  <a:gd name="textAreaLeft" fmla="*/ 43920 w 199800"/>
                                  <a:gd name="textAreaRight" fmla="*/ 155880 w 199800"/>
                                  <a:gd name="textAreaTop" fmla="*/ 39240 h 178200"/>
                                  <a:gd name="textAreaBottom" fmla="*/ 13896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4pt;margin-top:25.1pt;width:27.7pt;height:24.7pt;mso-wrap-style:none;v-text-anchor:middle;mso-position-horizontal-relative:page" type="_x0000_t8">
                      <v:imagedata r:id="rId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497330</wp:posOffset>
                      </wp:positionH>
                      <wp:positionV relativeFrom="paragraph">
                        <wp:posOffset>318770</wp:posOffset>
                      </wp:positionV>
                      <wp:extent cx="428625" cy="314325"/>
                      <wp:effectExtent l="7620" t="5715" r="698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14280"/>
                              </a:xfrm>
                              <a:custGeom>
                                <a:avLst/>
                                <a:gdLst>
                                  <a:gd name="textAreaLeft" fmla="*/ 53280 w 243000"/>
                                  <a:gd name="textAreaRight" fmla="*/ 189720 w 243000"/>
                                  <a:gd name="textAreaTop" fmla="*/ 39240 h 178200"/>
                                  <a:gd name="textAreaBottom" fmla="*/ 13896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pt;margin-top:25.1pt;width:33.7pt;height:24.7pt;mso-wrap-style:none;v-text-anchor:middle;mso-position-horizontal-relative:page" type="_x0000_t8">
                      <v:imagedata r:id="rId1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497330</wp:posOffset>
                      </wp:positionH>
                      <wp:positionV relativeFrom="paragraph">
                        <wp:posOffset>318770</wp:posOffset>
                      </wp:positionV>
                      <wp:extent cx="1085850" cy="177800"/>
                      <wp:effectExtent l="5080" t="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280">
                                    <a:moveTo>
                                      <a:pt x="1710" y="40"/>
                                    </a:moveTo>
                                    <a:cubicBezTo>
                                      <a:pt x="1643" y="130"/>
                                      <a:pt x="1577" y="220"/>
                                      <a:pt x="1530" y="220"/>
                                    </a:cubicBezTo>
                                    <a:cubicBezTo>
                                      <a:pt x="1483" y="220"/>
                                      <a:pt x="1535" y="70"/>
                                      <a:pt x="1425" y="40"/>
                                    </a:cubicBezTo>
                                    <a:cubicBezTo>
                                      <a:pt x="1315" y="10"/>
                                      <a:pt x="975" y="0"/>
                                      <a:pt x="870" y="40"/>
                                    </a:cubicBezTo>
                                    <a:cubicBezTo>
                                      <a:pt x="765" y="80"/>
                                      <a:pt x="827" y="280"/>
                                      <a:pt x="795" y="280"/>
                                    </a:cubicBezTo>
                                    <a:cubicBezTo>
                                      <a:pt x="763" y="280"/>
                                      <a:pt x="772" y="80"/>
                                      <a:pt x="675" y="40"/>
                                    </a:cubicBezTo>
                                    <a:cubicBezTo>
                                      <a:pt x="578" y="0"/>
                                      <a:pt x="322" y="18"/>
                                      <a:pt x="210" y="40"/>
                                    </a:cubicBezTo>
                                    <a:cubicBezTo>
                                      <a:pt x="98" y="62"/>
                                      <a:pt x="42" y="148"/>
                                      <a:pt x="0" y="1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0,280" path="m1710,40c1643,130,1577,220,1530,220c1483,220,1535,70,1425,40c1315,10,975,0,870,40c765,80,827,280,795,280c763,280,772,80,675,40c578,0,322,18,210,40c98,62,42,148,0,175e" stroked="t" o:allowincell="t" style="position:absolute;margin-left:117.9pt;margin-top:25.1pt;width:85.45pt;height:13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497330</wp:posOffset>
                      </wp:positionH>
                      <wp:positionV relativeFrom="paragraph">
                        <wp:posOffset>166370</wp:posOffset>
                      </wp:positionV>
                      <wp:extent cx="1581150" cy="1524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.9pt;margin-top:13.1pt;width:124.45pt;height:11.95pt;mso-wrap-style:none;v-text-anchor:middle;mso-position-horizontal-relative:pag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850130</wp:posOffset>
                      </wp:positionH>
                      <wp:positionV relativeFrom="paragraph">
                        <wp:posOffset>166370</wp:posOffset>
                      </wp:positionV>
                      <wp:extent cx="372110" cy="127000"/>
                      <wp:effectExtent l="0" t="12065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726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5pt;margin-top:13.1pt;width:29.25pt;height:9.9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271145</wp:posOffset>
                      </wp:positionV>
                      <wp:extent cx="1247775" cy="35242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س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27.75pt;mso-wrap-distance-left:9.05pt;mso-wrap-distance-right:9.05pt;mso-wrap-distance-top:0pt;mso-wrap-distance-bottom:0pt;margin-top:21.35pt;mso-position-vertical-relative:text;margin-left: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س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097780</wp:posOffset>
                      </wp:positionH>
                      <wp:positionV relativeFrom="paragraph">
                        <wp:posOffset>118745</wp:posOffset>
                      </wp:positionV>
                      <wp:extent cx="981075" cy="35242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شر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7.75pt;mso-wrap-distance-left:9.05pt;mso-wrap-distance-right:9.05pt;mso-wrap-distance-top:0pt;mso-wrap-distance-bottom:0pt;margin-top:9.35pt;mso-position-vertical-relative:text;margin-left:401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شر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left="317" w:firstLine="283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411980</wp:posOffset>
                      </wp:positionH>
                      <wp:positionV relativeFrom="paragraph">
                        <wp:posOffset>109220</wp:posOffset>
                      </wp:positionV>
                      <wp:extent cx="372110" cy="127000"/>
                      <wp:effectExtent l="0" t="12065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726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pt;margin-top:8.6pt;width:29.25pt;height:9.9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402205</wp:posOffset>
                      </wp:positionH>
                      <wp:positionV relativeFrom="paragraph">
                        <wp:posOffset>442595</wp:posOffset>
                      </wp:positionV>
                      <wp:extent cx="1838325" cy="4191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eastAsia="Comic Sans MS" w:cs="Comic Sans M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ضيحي</w:t>
                                  </w:r>
                                  <w:r>
                                    <w:rPr>
                                      <w:rFonts w:eastAsia="Comic Sans MS" w:cs="Comic Sans MS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3pt;mso-wrap-distance-left:9.05pt;mso-wrap-distance-right:9.05pt;mso-wrap-distance-top:0pt;mso-wrap-distance-bottom:0pt;margin-top:34.85pt;mso-position-vertical-relative:text;margin-left:18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ضيحي</w:t>
                            </w:r>
                            <w:r>
                              <w:rPr>
                                <w:rFonts w:eastAsia="Comic Sans MS" w:cs="Comic Sans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4812030</wp:posOffset>
                      </wp:positionH>
                      <wp:positionV relativeFrom="paragraph">
                        <wp:posOffset>137795</wp:posOffset>
                      </wp:positionV>
                      <wp:extent cx="981075" cy="35242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ئ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7.75pt;mso-wrap-distance-left:9.05pt;mso-wrap-distance-right:9.05pt;mso-wrap-distance-top:0pt;mso-wrap-distance-bottom:0pt;margin-top:10.85pt;mso-position-vertical-relative:text;margin-left:378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حوظ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خرى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17" w:right="0" w:firstLine="28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رقت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انيًا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شاح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Mantle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صائصه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spacing w:before="240" w:after="0"/>
              <w:ind w:left="317" w:right="0" w:firstLine="28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spacing w:before="240" w:after="0"/>
              <w:ind w:left="317" w:right="0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ش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.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ش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كون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شاح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لي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د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اغنسيو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يف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تطا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لماء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عرفو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د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كو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ه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شاح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317" w:right="0" w:firstLine="28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ي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317" w:right="0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ك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ش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ي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كي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از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317" w:right="0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الثًا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قشرة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رضية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Crust</w:t>
            </w:r>
          </w:p>
          <w:p>
            <w:pPr>
              <w:pStyle w:val="Normal"/>
              <w:bidi w:val="1"/>
              <w:ind w:left="317" w:right="0" w:firstLine="283"/>
              <w:jc w:val="left"/>
              <w:rPr/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rus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مك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ش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ية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317" w:right="-27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يط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317" w:right="-27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م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و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بب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ختلاف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مك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سف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حيط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ه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سف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ارات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317" w:right="-27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يط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317" w:right="-27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قتي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بق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ش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ي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سف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ارات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تكو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ش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ي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317" w:right="-270" w:firstLine="283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بقة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فلى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ار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317" w:right="-270" w:firstLine="283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بقة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يا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ار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بق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فل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سف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ارات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317" w:right="-27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S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لكو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317" w:right="-27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ma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غنسيو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زالت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Cs w:val="28"/>
              </w:rPr>
              <w:t>3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حوظ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بق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لي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سف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ارات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طع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317" w:right="-27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S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لكو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792" w:leader="none"/>
              </w:tabs>
              <w:bidi w:val="1"/>
              <w:ind w:left="317" w:right="-27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al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لمونيو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نيتية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3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17" w:right="0" w:firstLine="283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_______________________________________-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/>
              <w:ind w:left="459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اول بالشرح مع الرسم منحنى الارتفاعات للقشرة الأرضية مع الرس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885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جابة</w:t>
            </w:r>
          </w:p>
          <w:p>
            <w:pPr>
              <w:pStyle w:val="Normal"/>
              <w:bidi w:val="1"/>
              <w:ind w:left="0" w:right="885" w:hanging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نحنى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ارتفاعات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للقشرة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رضية</w:t>
            </w:r>
          </w:p>
          <w:p>
            <w:pPr>
              <w:pStyle w:val="Normal"/>
              <w:bidi w:val="1"/>
              <w:ind w:left="0" w:right="885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فاعات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ث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م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با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ق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يط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885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م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كو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حن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رتفاع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قش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ي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885" w:hanging="0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فاع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bidi w:val="1"/>
              <w:spacing w:before="240" w:after="0"/>
              <w:ind w:left="2582" w:right="885" w:firstLine="9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bidi w:val="1"/>
              <w:spacing w:before="240" w:after="0"/>
              <w:ind w:left="2582" w:right="885" w:firstLine="9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ر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bidi w:val="1"/>
              <w:spacing w:before="240" w:after="0"/>
              <w:ind w:left="2582" w:right="885" w:firstLine="9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حدر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bidi w:val="1"/>
              <w:spacing w:before="240" w:after="0"/>
              <w:ind w:left="2582" w:right="885" w:firstLine="9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يط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672" w:right="885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-298" w:right="885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صي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ار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Continental platform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40" w:after="0"/>
              <w:ind w:left="0" w:right="885" w:hanging="0"/>
              <w:jc w:val="left"/>
              <w:rPr/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سو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ب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885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-298" w:right="885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ار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فر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ار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Continental Shelf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240" w:after="0"/>
              <w:ind w:left="720" w:right="885" w:firstLine="33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ص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240" w:after="0"/>
              <w:ind w:left="720" w:right="885" w:firstLine="33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240" w:after="0"/>
              <w:ind w:left="720" w:right="885" w:firstLine="33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ح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-298" w:right="885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-298" w:right="885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ـ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حدر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ار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Continental Slope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885" w:hanging="0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ص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-298" w:right="885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-298" w:right="885" w:hanging="0"/>
              <w:jc w:val="left"/>
              <w:rPr>
                <w:rFonts w:cs="Simplified Arabic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ء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صي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حيط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885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سو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اط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1001395</wp:posOffset>
                      </wp:positionH>
                      <wp:positionV relativeFrom="paragraph">
                        <wp:posOffset>64770</wp:posOffset>
                      </wp:positionV>
                      <wp:extent cx="7121525" cy="35433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1520" cy="354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15" h="5580">
                                    <a:moveTo>
                                      <a:pt x="1325" y="4505"/>
                                    </a:moveTo>
                                    <a:cubicBezTo>
                                      <a:pt x="1410" y="3738"/>
                                      <a:pt x="1172" y="1270"/>
                                      <a:pt x="1280" y="635"/>
                                    </a:cubicBezTo>
                                    <a:cubicBezTo>
                                      <a:pt x="1388" y="0"/>
                                      <a:pt x="1830" y="508"/>
                                      <a:pt x="1970" y="695"/>
                                    </a:cubicBezTo>
                                    <a:cubicBezTo>
                                      <a:pt x="2110" y="882"/>
                                      <a:pt x="1988" y="1435"/>
                                      <a:pt x="2120" y="1760"/>
                                    </a:cubicBezTo>
                                    <a:cubicBezTo>
                                      <a:pt x="2252" y="2085"/>
                                      <a:pt x="2350" y="2418"/>
                                      <a:pt x="2765" y="2645"/>
                                    </a:cubicBezTo>
                                    <a:cubicBezTo>
                                      <a:pt x="3180" y="2872"/>
                                      <a:pt x="4180" y="2933"/>
                                      <a:pt x="4610" y="3125"/>
                                    </a:cubicBezTo>
                                    <a:cubicBezTo>
                                      <a:pt x="5040" y="3317"/>
                                      <a:pt x="5190" y="3627"/>
                                      <a:pt x="5345" y="3800"/>
                                    </a:cubicBezTo>
                                    <a:cubicBezTo>
                                      <a:pt x="5500" y="3973"/>
                                      <a:pt x="5423" y="4083"/>
                                      <a:pt x="5540" y="4160"/>
                                    </a:cubicBezTo>
                                    <a:cubicBezTo>
                                      <a:pt x="5657" y="4237"/>
                                      <a:pt x="5902" y="4182"/>
                                      <a:pt x="6050" y="4265"/>
                                    </a:cubicBezTo>
                                    <a:cubicBezTo>
                                      <a:pt x="6198" y="4348"/>
                                      <a:pt x="5870" y="4585"/>
                                      <a:pt x="6425" y="4655"/>
                                    </a:cubicBezTo>
                                    <a:cubicBezTo>
                                      <a:pt x="6980" y="4725"/>
                                      <a:pt x="8793" y="4630"/>
                                      <a:pt x="9380" y="4685"/>
                                    </a:cubicBezTo>
                                    <a:cubicBezTo>
                                      <a:pt x="9967" y="4740"/>
                                      <a:pt x="9850" y="4862"/>
                                      <a:pt x="9950" y="4985"/>
                                    </a:cubicBezTo>
                                    <a:cubicBezTo>
                                      <a:pt x="10050" y="5108"/>
                                      <a:pt x="9973" y="5353"/>
                                      <a:pt x="9980" y="5420"/>
                                    </a:cubicBezTo>
                                    <a:cubicBezTo>
                                      <a:pt x="9987" y="5487"/>
                                      <a:pt x="9988" y="5392"/>
                                      <a:pt x="9995" y="5390"/>
                                    </a:cubicBezTo>
                                    <a:cubicBezTo>
                                      <a:pt x="10002" y="5388"/>
                                      <a:pt x="10020" y="5402"/>
                                      <a:pt x="10025" y="5405"/>
                                    </a:cubicBezTo>
                                    <a:cubicBezTo>
                                      <a:pt x="10030" y="5408"/>
                                      <a:pt x="10037" y="5407"/>
                                      <a:pt x="10025" y="5405"/>
                                    </a:cubicBezTo>
                                    <a:cubicBezTo>
                                      <a:pt x="10013" y="5403"/>
                                      <a:pt x="9972" y="5392"/>
                                      <a:pt x="9950" y="5390"/>
                                    </a:cubicBezTo>
                                    <a:cubicBezTo>
                                      <a:pt x="9928" y="5388"/>
                                      <a:pt x="9897" y="5392"/>
                                      <a:pt x="9890" y="5390"/>
                                    </a:cubicBezTo>
                                    <a:cubicBezTo>
                                      <a:pt x="9883" y="5388"/>
                                      <a:pt x="9920" y="5370"/>
                                      <a:pt x="9905" y="5375"/>
                                    </a:cubicBezTo>
                                    <a:cubicBezTo>
                                      <a:pt x="9890" y="5380"/>
                                      <a:pt x="11215" y="5393"/>
                                      <a:pt x="9800" y="5420"/>
                                    </a:cubicBezTo>
                                    <a:cubicBezTo>
                                      <a:pt x="8385" y="5447"/>
                                      <a:pt x="2830" y="5520"/>
                                      <a:pt x="1415" y="5540"/>
                                    </a:cubicBezTo>
                                    <a:cubicBezTo>
                                      <a:pt x="0" y="5560"/>
                                      <a:pt x="1317" y="5542"/>
                                      <a:pt x="1310" y="5540"/>
                                    </a:cubicBezTo>
                                    <a:cubicBezTo>
                                      <a:pt x="1303" y="5538"/>
                                      <a:pt x="1365" y="5532"/>
                                      <a:pt x="1370" y="5525"/>
                                    </a:cubicBezTo>
                                    <a:cubicBezTo>
                                      <a:pt x="1375" y="5518"/>
                                      <a:pt x="1328" y="5490"/>
                                      <a:pt x="1340" y="5495"/>
                                    </a:cubicBezTo>
                                    <a:cubicBezTo>
                                      <a:pt x="1352" y="5500"/>
                                      <a:pt x="1430" y="5545"/>
                                      <a:pt x="1445" y="5555"/>
                                    </a:cubicBezTo>
                                    <a:cubicBezTo>
                                      <a:pt x="1460" y="5565"/>
                                      <a:pt x="1450" y="5580"/>
                                      <a:pt x="1430" y="5555"/>
                                    </a:cubicBezTo>
                                    <a:cubicBezTo>
                                      <a:pt x="1410" y="5530"/>
                                      <a:pt x="1342" y="5492"/>
                                      <a:pt x="1325" y="5405"/>
                                    </a:cubicBezTo>
                                    <a:cubicBezTo>
                                      <a:pt x="1308" y="5318"/>
                                      <a:pt x="1325" y="5180"/>
                                      <a:pt x="1325" y="5030"/>
                                    </a:cubicBezTo>
                                    <a:cubicBezTo>
                                      <a:pt x="1325" y="4880"/>
                                      <a:pt x="1325" y="4614"/>
                                      <a:pt x="1325" y="450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15,5580" path="m1325,4505c1410,3738,1172,1270,1280,635c1388,0,1830,508,1970,695c2110,882,1988,1435,2120,1760c2252,2085,2350,2418,2765,2645c3180,2872,4180,2933,4610,3125c5040,3317,5190,3627,5345,3800c5500,3973,5423,4083,5540,4160c5657,4237,5902,4182,6050,4265c6198,4348,5870,4585,6425,4655c6980,4725,8793,4630,9380,4685c9967,4740,9850,4862,9950,4985c10050,5108,9973,5353,9980,5420c9987,5487,9988,5392,9995,5390c10002,5388,10020,5402,10025,5405c10030,5408,10037,5407,10025,5405c10013,5403,9972,5392,9950,5390c9928,5388,9897,5392,9890,5390c9883,5388,9920,5370,9905,5375c9890,5380,11215,5393,9800,5420c8385,5447,2830,5520,1415,5540c0,5560,1317,5542,1310,5540c1303,5538,1365,5532,1370,5525c1375,5518,1328,5490,1340,5495c1352,5500,1430,5545,1445,5555c1460,5565,1450,5580,1430,5555c1410,5530,1342,5492,1325,5405c1308,5318,1325,5180,1325,5030c1325,4880,1325,4614,1325,4505xe" stroked="t" o:allowincell="t" style="position:absolute;margin-left:-78.85pt;margin-top:5.1pt;width:560.7pt;height:278.95pt;mso-wrap-style:none;v-text-anchor:middle">
                      <v:imagedata r:id="rId18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40030</wp:posOffset>
                      </wp:positionH>
                      <wp:positionV relativeFrom="paragraph">
                        <wp:posOffset>315595</wp:posOffset>
                      </wp:positionV>
                      <wp:extent cx="1962150" cy="10160"/>
                      <wp:effectExtent l="0" t="28575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62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24.85pt;width:154.45pt;height:0.7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278380</wp:posOffset>
                      </wp:positionH>
                      <wp:positionV relativeFrom="paragraph">
                        <wp:posOffset>144145</wp:posOffset>
                      </wp:positionV>
                      <wp:extent cx="1809750" cy="28575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8575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لى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مم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بال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84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5pt;height:22.5pt;mso-wrap-distance-left:9.05pt;mso-wrap-distance-right:9.05pt;mso-wrap-distance-top:0pt;mso-wrap-distance-bottom:0pt;margin-top:11.35pt;mso-position-vertical-relative:text;margin-left:179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مم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بال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8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82905</wp:posOffset>
                      </wp:positionH>
                      <wp:positionV relativeFrom="paragraph">
                        <wp:posOffset>330200</wp:posOffset>
                      </wp:positionV>
                      <wp:extent cx="1819910" cy="1270"/>
                      <wp:effectExtent l="0" t="37465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6pt;width:143.2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268855</wp:posOffset>
                      </wp:positionH>
                      <wp:positionV relativeFrom="paragraph">
                        <wp:posOffset>234950</wp:posOffset>
                      </wp:positionV>
                      <wp:extent cx="1819275" cy="31432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14325"/>
                              </a:xfrm>
                              <a:prstGeom prst="rect"/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ل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25pt;height:24.75pt;mso-wrap-distance-left:9.05pt;mso-wrap-distance-right:9.05pt;mso-wrap-distance-top:0pt;mso-wrap-distance-bottom:0pt;margin-top:18.5pt;mso-position-vertical-relative:text;margin-left:178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ل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92455</wp:posOffset>
                      </wp:positionH>
                      <wp:positionV relativeFrom="paragraph">
                        <wp:posOffset>202565</wp:posOffset>
                      </wp:positionV>
                      <wp:extent cx="1962150" cy="10160"/>
                      <wp:effectExtent l="0" t="28575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62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15.95pt;width:154.45pt;height:0.7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764405</wp:posOffset>
                      </wp:positionH>
                      <wp:positionV relativeFrom="paragraph">
                        <wp:posOffset>154940</wp:posOffset>
                      </wp:positionV>
                      <wp:extent cx="180975" cy="542925"/>
                      <wp:effectExtent l="635" t="13970" r="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54288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7920 h 307800"/>
                                  <a:gd name="textAreaBottom" fmla="*/ 29988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5.15pt;margin-top:12.2pt;width:14.2pt;height:42.7pt;mso-wrap-style:none;v-text-anchor:middle;mso-position-horizontal-relative:pag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2573655</wp:posOffset>
                      </wp:positionH>
                      <wp:positionV relativeFrom="paragraph">
                        <wp:posOffset>59690</wp:posOffset>
                      </wp:positionV>
                      <wp:extent cx="1695450" cy="32385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23850"/>
                              </a:xfrm>
                              <a:prstGeom prst="rect"/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5pt;height:25.5pt;mso-wrap-distance-left:9.05pt;mso-wrap-distance-right:9.05pt;mso-wrap-distance-top:0pt;mso-wrap-distance-bottom:0pt;margin-top:4.7pt;mso-position-vertical-relative:text;margin-left:202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4869180</wp:posOffset>
                      </wp:positionH>
                      <wp:positionV relativeFrom="paragraph">
                        <wp:posOffset>288290</wp:posOffset>
                      </wp:positionV>
                      <wp:extent cx="1076325" cy="34290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42900"/>
                              </a:xfrm>
                              <a:prstGeom prst="rect"/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صيف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ي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27pt;mso-wrap-distance-left:9.05pt;mso-wrap-distance-right:9.05pt;mso-wrap-distance-top:0pt;mso-wrap-distance-bottom:0pt;margin-top:22.7pt;mso-position-vertical-relative:text;margin-left:383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يف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ي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3268980</wp:posOffset>
                      </wp:positionH>
                      <wp:positionV relativeFrom="paragraph">
                        <wp:posOffset>226695</wp:posOffset>
                      </wp:positionV>
                      <wp:extent cx="1562100" cy="27622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76225"/>
                              </a:xfrm>
                              <a:prstGeom prst="rect"/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سوب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pt;height:21.75pt;mso-wrap-distance-left:9.05pt;mso-wrap-distance-right:9.05pt;mso-wrap-distance-top:0pt;mso-wrap-distance-bottom:0pt;margin-top:17.85pt;mso-position-vertical-relative:text;margin-left:257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سوب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078355</wp:posOffset>
                      </wp:positionH>
                      <wp:positionV relativeFrom="paragraph">
                        <wp:posOffset>52070</wp:posOffset>
                      </wp:positionV>
                      <wp:extent cx="1515110" cy="1270"/>
                      <wp:effectExtent l="0" t="37465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52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5pt;margin-top:4.1pt;width:119.2pt;height:0.05pt;flip:x;mso-position-horizontal-relative:page" type="_x0000_t32">
                      <v:stroke color="black" weight="255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716780</wp:posOffset>
                      </wp:positionH>
                      <wp:positionV relativeFrom="paragraph">
                        <wp:posOffset>79375</wp:posOffset>
                      </wp:positionV>
                      <wp:extent cx="276225" cy="342900"/>
                      <wp:effectExtent l="635" t="12700" r="0" b="133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43080"/>
                              </a:xfrm>
                              <a:custGeom>
                                <a:avLst/>
                                <a:gdLst>
                                  <a:gd name="textAreaLeft" fmla="*/ 0 w 156600"/>
                                  <a:gd name="textAreaRight" fmla="*/ 56520 w 156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4pt;margin-top:6.25pt;width:21.7pt;height:26.95pt;mso-wrap-style:none;v-text-anchor:middle;mso-position-horizontal-relative:pag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268980</wp:posOffset>
                      </wp:positionH>
                      <wp:positionV relativeFrom="paragraph">
                        <wp:posOffset>174625</wp:posOffset>
                      </wp:positionV>
                      <wp:extent cx="1562100" cy="27622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76225"/>
                              </a:xfrm>
                              <a:prstGeom prst="rect"/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حد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ر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pt;height:21.75pt;mso-wrap-distance-left:9.05pt;mso-wrap-distance-right:9.05pt;mso-wrap-distance-top:0pt;mso-wrap-distance-bottom:0pt;margin-top:13.75pt;mso-position-vertical-relative:text;margin-left:257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حد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ر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821555</wp:posOffset>
                      </wp:positionH>
                      <wp:positionV relativeFrom="paragraph">
                        <wp:posOffset>98425</wp:posOffset>
                      </wp:positionV>
                      <wp:extent cx="1028700" cy="34290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ف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ي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27pt;mso-wrap-distance-left:9.05pt;mso-wrap-distance-right:9.05pt;mso-wrap-distance-top:0pt;mso-wrap-distance-bottom:0pt;margin-top:7.75pt;mso-position-vertical-relative:text;margin-left:379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ف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ي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554605</wp:posOffset>
                      </wp:positionH>
                      <wp:positionV relativeFrom="paragraph">
                        <wp:posOffset>17145</wp:posOffset>
                      </wp:positionV>
                      <wp:extent cx="1124585" cy="86360"/>
                      <wp:effectExtent l="0" t="5080" r="635" b="323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46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75pt;margin-top:1.35pt;width:88.45pt;height:6.8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830830</wp:posOffset>
                      </wp:positionH>
                      <wp:positionV relativeFrom="paragraph">
                        <wp:posOffset>154940</wp:posOffset>
                      </wp:positionV>
                      <wp:extent cx="1829435" cy="1270"/>
                      <wp:effectExtent l="0" t="37465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9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5pt;margin-top:12.2pt;width:144pt;height:0.1pt;flip:x;mso-position-horizontal-relative:page" type="_x0000_t32">
                      <v:stroke color="black" weight="255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268855</wp:posOffset>
                      </wp:positionH>
                      <wp:positionV relativeFrom="paragraph">
                        <wp:posOffset>154940</wp:posOffset>
                      </wp:positionV>
                      <wp:extent cx="190500" cy="695960"/>
                      <wp:effectExtent l="0" t="14605" r="1270" b="152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95880"/>
                              </a:xfrm>
                              <a:custGeom>
                                <a:avLst/>
                                <a:gdLst>
                                  <a:gd name="textAreaLeft" fmla="*/ 69120 w 108000"/>
                                  <a:gd name="textAreaRight" fmla="*/ 108360 w 108000"/>
                                  <a:gd name="textAreaTop" fmla="*/ 10080 h 394560"/>
                                  <a:gd name="textAreaBottom" fmla="*/ 38448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8.65pt;margin-top:12.2pt;width:14.95pt;height:54.75pt;mso-wrap-style:none;v-text-anchor:middle;mso-position-horizontal-relative:pag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773930</wp:posOffset>
                      </wp:positionH>
                      <wp:positionV relativeFrom="paragraph">
                        <wp:posOffset>31750</wp:posOffset>
                      </wp:positionV>
                      <wp:extent cx="1695450" cy="26670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66700"/>
                              </a:xfrm>
                              <a:prstGeom prst="rect"/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5pt;height:21pt;mso-wrap-distance-left:9.05pt;mso-wrap-distance-right:9.05pt;mso-wrap-distance-top:0pt;mso-wrap-distance-bottom:0pt;margin-top:2.5pt;mso-position-vertical-relative:text;margin-left:375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0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002030</wp:posOffset>
                      </wp:positionH>
                      <wp:positionV relativeFrom="paragraph">
                        <wp:posOffset>327025</wp:posOffset>
                      </wp:positionV>
                      <wp:extent cx="1200150" cy="34290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42900"/>
                              </a:xfrm>
                              <a:prstGeom prst="rect"/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صيف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ي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5pt;height:27pt;mso-wrap-distance-left:9.05pt;mso-wrap-distance-right:9.05pt;mso-wrap-distance-top:0pt;mso-wrap-distance-bottom:0pt;margin-top:25.75pt;mso-position-vertical-relative:text;margin-left:78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يف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ي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145530</wp:posOffset>
                      </wp:positionH>
                      <wp:positionV relativeFrom="paragraph">
                        <wp:posOffset>217805</wp:posOffset>
                      </wp:positionV>
                      <wp:extent cx="48260" cy="95885"/>
                      <wp:effectExtent l="0" t="0" r="20320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8.5pt;margin-top:17.15pt;width:3.7pt;height:7.4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07380</wp:posOffset>
                      </wp:positionH>
                      <wp:positionV relativeFrom="paragraph">
                        <wp:posOffset>236220</wp:posOffset>
                      </wp:positionV>
                      <wp:extent cx="895350" cy="334010"/>
                      <wp:effectExtent l="0" t="0" r="0" b="0"/>
                      <wp:wrapNone/>
                      <wp:docPr id="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34010"/>
                              </a:xfrm>
                              <a:prstGeom prst="rect"/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ق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ق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يطا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5pt;height:26.3pt;mso-wrap-distance-left:9.05pt;mso-wrap-distance-right:9.05pt;mso-wrap-distance-top:0pt;mso-wrap-distance-bottom:0pt;margin-top:18.6pt;mso-position-vertical-relative:text;margin-left:449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ق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ق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يطا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831080</wp:posOffset>
                      </wp:positionH>
                      <wp:positionV relativeFrom="paragraph">
                        <wp:posOffset>41910</wp:posOffset>
                      </wp:positionV>
                      <wp:extent cx="876935" cy="48895"/>
                      <wp:effectExtent l="0" t="12700" r="1270" b="342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7320" cy="49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pt;margin-top:3.3pt;width:68.95pt;height:3.85pt;flip:x;mso-position-horizontal-relative:page" type="_x0000_t32">
                      <v:stroke color="black" weight="255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نحنى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رتفاعات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لقشرة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رضية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45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/>
              <w:ind w:left="459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اب الطبيعية والبشرية فى حدوث الزلازل ، وأنواع الموجات الزلزالية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جابة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سباب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دوث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زلازل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1142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كا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و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تو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عض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          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ي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firstLine="1142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177155</wp:posOffset>
                      </wp:positionH>
                      <wp:positionV relativeFrom="paragraph">
                        <wp:posOffset>99695</wp:posOffset>
                      </wp:positionV>
                      <wp:extent cx="371475" cy="666750"/>
                      <wp:effectExtent l="635" t="5080" r="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666720"/>
                              </a:xfrm>
                              <a:custGeom>
                                <a:avLst/>
                                <a:gdLst>
                                  <a:gd name="textAreaLeft" fmla="*/ 134640 w 210600"/>
                                  <a:gd name="textAreaRight" fmla="*/ 210960 w 210600"/>
                                  <a:gd name="textAreaTop" fmla="*/ 9720 h 378000"/>
                                  <a:gd name="textAreaBottom" fmla="*/ 36828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65pt;margin-top:7.85pt;width:29.2pt;height:52.4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جي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                                </w:t>
            </w:r>
          </w:p>
          <w:p>
            <w:pPr>
              <w:pStyle w:val="Normal"/>
              <w:bidi w:val="1"/>
              <w:ind w:left="0" w:right="0" w:firstLine="114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653405</wp:posOffset>
                      </wp:positionH>
                      <wp:positionV relativeFrom="paragraph">
                        <wp:posOffset>24130</wp:posOffset>
                      </wp:positionV>
                      <wp:extent cx="1171575" cy="409575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09575"/>
                              </a:xfrm>
                              <a:prstGeom prst="rect"/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شر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2.25pt;height:32.25pt;mso-wrap-distance-left:9.05pt;mso-wrap-distance-right:9.05pt;mso-wrap-distance-top:0pt;mso-wrap-distance-bottom:0pt;margin-top:1.9pt;mso-position-vertical-relative:text;margin-left:445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ر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firstLine="114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عوامل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طبيعية</w:t>
            </w:r>
            <w:r>
              <w:rPr>
                <w:rFonts w:cs="Simplified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حتكاك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لواح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كتونية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بعضها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50" w:right="750" w:firstLine="39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ز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50" w:right="750" w:firstLine="3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يً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ه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240" w:after="0"/>
              <w:ind w:left="720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شاح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ك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ه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ل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طاق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ف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طح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ت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و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تو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ت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8"/>
              </w:numPr>
              <w:bidi w:val="1"/>
              <w:ind w:left="144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يق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ركتيك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18"/>
              </w:numPr>
              <w:bidi w:val="1"/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وب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18"/>
              </w:numPr>
              <w:bidi w:val="1"/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8"/>
              </w:numPr>
              <w:bidi w:val="1"/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8"/>
              </w:numPr>
              <w:bidi w:val="1"/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ر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ل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18"/>
              </w:numPr>
              <w:bidi w:val="1"/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8"/>
              </w:numPr>
              <w:bidi w:val="1"/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ب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و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تو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ف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ش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ى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صل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ث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و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حزح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و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تكاك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م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ثانيًا</w:t>
            </w:r>
            <w:r>
              <w:rPr>
                <w:rFonts w:cs="Simplified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عوامل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بشر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فجيرات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ووية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جي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جي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زانات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ياه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ع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ز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يف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ز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و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جوز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و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و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وا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ز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حو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ستخراج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ترول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ع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لاز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اغ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طح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ثال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ث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لور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ريك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ح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خر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خ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ل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يفورن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أنواع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وجات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زلز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نقسم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جات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زلز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لاث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نواع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bidi w:val="1"/>
              <w:ind w:left="123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bidi w:val="1"/>
              <w:ind w:left="123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bidi w:val="1"/>
              <w:ind w:left="123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طح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ج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ية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تش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ي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ول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ول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ص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ع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.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ج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وية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بذب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ق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قاب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ع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.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.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ج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طحي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ولية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عرض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تش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لز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ع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.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20" w:right="72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قياس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تخد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ياس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و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زلازل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قيا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خت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ه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ا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حد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خاطر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زلازل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240" w:after="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مكا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دو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يولوجي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يومورفولوج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ا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دو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ط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خ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تو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ز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ن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ئ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ق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لاز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805305</wp:posOffset>
                      </wp:positionH>
                      <wp:positionV relativeFrom="paragraph">
                        <wp:posOffset>333375</wp:posOffset>
                      </wp:positionV>
                      <wp:extent cx="5067300" cy="2286000"/>
                      <wp:effectExtent l="28575" t="28575" r="28575" b="285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228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.15pt;margin-top:26.25pt;width:398.95pt;height:179.95pt;mso-wrap-style:none;v-text-anchor:middle;mso-position-horizontal-relative:page">
                      <v:imagedata r:id="rId31" o:detectmouseclick="t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195830</wp:posOffset>
                      </wp:positionH>
                      <wp:positionV relativeFrom="paragraph">
                        <wp:posOffset>371475</wp:posOffset>
                      </wp:positionV>
                      <wp:extent cx="1447800" cy="295275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95275"/>
                              </a:xfrm>
                              <a:prstGeom prst="rect"/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جات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لي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23.25pt;mso-wrap-distance-left:9.05pt;mso-wrap-distance-right:9.05pt;mso-wrap-distance-top:0pt;mso-wrap-distance-bottom:0pt;margin-top:29.25pt;mso-position-vertical-relative:text;margin-left:172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ي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5967730</wp:posOffset>
                      </wp:positionH>
                      <wp:positionV relativeFrom="paragraph">
                        <wp:posOffset>10160</wp:posOffset>
                      </wp:positionV>
                      <wp:extent cx="438150" cy="1066800"/>
                      <wp:effectExtent l="5080" t="635" r="571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38120" cy="1066680"/>
                              </a:xfrm>
                              <a:custGeom>
                                <a:avLst/>
                                <a:gdLst>
                                  <a:gd name="textAreaLeft" fmla="*/ 0 w 248400"/>
                                  <a:gd name="textAreaRight" fmla="*/ 89640 w 248400"/>
                                  <a:gd name="textAreaTop" fmla="*/ 15480 h 604800"/>
                                  <a:gd name="textAreaBottom" fmla="*/ 589320 h 6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9pt;margin-top:0.85pt;width:34.45pt;height:83.95pt;mso-wrap-style:none;v-text-anchor:middle;rotation:27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4485640</wp:posOffset>
                      </wp:positionH>
                      <wp:positionV relativeFrom="paragraph">
                        <wp:posOffset>-297815</wp:posOffset>
                      </wp:positionV>
                      <wp:extent cx="449580" cy="1619250"/>
                      <wp:effectExtent l="5080" t="635" r="571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9640" cy="1619280"/>
                              </a:xfrm>
                              <a:custGeom>
                                <a:avLst/>
                                <a:gdLst>
                                  <a:gd name="textAreaLeft" fmla="*/ 0 w 254880"/>
                                  <a:gd name="textAreaRight" fmla="*/ 92160 w 254880"/>
                                  <a:gd name="textAreaTop" fmla="*/ 23760 h 918000"/>
                                  <a:gd name="textAreaBottom" fmla="*/ 8942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2pt;margin-top:-23.5pt;width:35.35pt;height:127.45pt;mso-wrap-style:none;v-text-anchor:middle;rotation:27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671445</wp:posOffset>
                      </wp:positionH>
                      <wp:positionV relativeFrom="paragraph">
                        <wp:posOffset>-322580</wp:posOffset>
                      </wp:positionV>
                      <wp:extent cx="401955" cy="1619250"/>
                      <wp:effectExtent l="5080" t="635" r="571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02120" cy="1619280"/>
                              </a:xfrm>
                              <a:custGeom>
                                <a:avLst/>
                                <a:gdLst>
                                  <a:gd name="textAreaLeft" fmla="*/ 0 w 227880"/>
                                  <a:gd name="textAreaRight" fmla="*/ 82080 w 227880"/>
                                  <a:gd name="textAreaTop" fmla="*/ 23760 h 918000"/>
                                  <a:gd name="textAreaBottom" fmla="*/ 8942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3pt;margin-top:-25.4pt;width:31.6pt;height:127.45pt;mso-wrap-style:none;v-text-anchor:middle;rotation:27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996055</wp:posOffset>
                      </wp:positionH>
                      <wp:positionV relativeFrom="paragraph">
                        <wp:posOffset>29210</wp:posOffset>
                      </wp:positionV>
                      <wp:extent cx="1295400" cy="295275"/>
                      <wp:effectExtent l="0" t="0" r="0" b="0"/>
                      <wp:wrapNone/>
                      <wp:docPr id="6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95275"/>
                              </a:xfrm>
                              <a:prstGeom prst="rect"/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جات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23.25pt;mso-wrap-distance-left:9.05pt;mso-wrap-distance-right:9.05pt;mso-wrap-distance-top:0pt;mso-wrap-distance-bottom:0pt;margin-top:2.3pt;mso-position-vertical-relative:text;margin-left:314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472430</wp:posOffset>
                      </wp:positionH>
                      <wp:positionV relativeFrom="paragraph">
                        <wp:posOffset>57785</wp:posOffset>
                      </wp:positionV>
                      <wp:extent cx="1352550" cy="266700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66700"/>
                              </a:xfrm>
                              <a:prstGeom prst="rect"/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جات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ي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(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21pt;mso-wrap-distance-left:9.05pt;mso-wrap-distance-right:9.05pt;mso-wrap-distance-top:0pt;mso-wrap-distance-bottom:0pt;margin-top:4.55pt;mso-position-vertical-relative:text;margin-left:430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ي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60985</wp:posOffset>
                      </wp:positionV>
                      <wp:extent cx="5019675" cy="898525"/>
                      <wp:effectExtent l="10160" t="0" r="952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89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5" h="1415">
                                    <a:moveTo>
                                      <a:pt x="0" y="1242"/>
                                    </a:moveTo>
                                    <a:cubicBezTo>
                                      <a:pt x="82" y="1252"/>
                                      <a:pt x="165" y="1262"/>
                                      <a:pt x="225" y="1257"/>
                                    </a:cubicBezTo>
                                    <a:cubicBezTo>
                                      <a:pt x="285" y="1252"/>
                                      <a:pt x="303" y="1212"/>
                                      <a:pt x="360" y="1212"/>
                                    </a:cubicBezTo>
                                    <a:cubicBezTo>
                                      <a:pt x="417" y="1212"/>
                                      <a:pt x="500" y="1257"/>
                                      <a:pt x="570" y="1257"/>
                                    </a:cubicBezTo>
                                    <a:cubicBezTo>
                                      <a:pt x="640" y="1257"/>
                                      <a:pt x="725" y="1209"/>
                                      <a:pt x="780" y="1212"/>
                                    </a:cubicBezTo>
                                    <a:cubicBezTo>
                                      <a:pt x="835" y="1215"/>
                                      <a:pt x="840" y="1275"/>
                                      <a:pt x="900" y="1272"/>
                                    </a:cubicBezTo>
                                    <a:cubicBezTo>
                                      <a:pt x="960" y="1269"/>
                                      <a:pt x="1063" y="1192"/>
                                      <a:pt x="1140" y="1197"/>
                                    </a:cubicBezTo>
                                    <a:cubicBezTo>
                                      <a:pt x="1217" y="1202"/>
                                      <a:pt x="1295" y="1302"/>
                                      <a:pt x="1365" y="1302"/>
                                    </a:cubicBezTo>
                                    <a:cubicBezTo>
                                      <a:pt x="1435" y="1302"/>
                                      <a:pt x="1505" y="1199"/>
                                      <a:pt x="1560" y="1197"/>
                                    </a:cubicBezTo>
                                    <a:cubicBezTo>
                                      <a:pt x="1615" y="1195"/>
                                      <a:pt x="1638" y="1285"/>
                                      <a:pt x="1695" y="1287"/>
                                    </a:cubicBezTo>
                                    <a:cubicBezTo>
                                      <a:pt x="1752" y="1289"/>
                                      <a:pt x="1828" y="1212"/>
                                      <a:pt x="1905" y="1212"/>
                                    </a:cubicBezTo>
                                    <a:cubicBezTo>
                                      <a:pt x="1982" y="1212"/>
                                      <a:pt x="2105" y="1357"/>
                                      <a:pt x="2160" y="1287"/>
                                    </a:cubicBezTo>
                                    <a:cubicBezTo>
                                      <a:pt x="2215" y="1217"/>
                                      <a:pt x="2210" y="807"/>
                                      <a:pt x="2235" y="792"/>
                                    </a:cubicBezTo>
                                    <a:cubicBezTo>
                                      <a:pt x="2260" y="777"/>
                                      <a:pt x="2278" y="1167"/>
                                      <a:pt x="2310" y="1197"/>
                                    </a:cubicBezTo>
                                    <a:cubicBezTo>
                                      <a:pt x="2342" y="1227"/>
                                      <a:pt x="2395" y="972"/>
                                      <a:pt x="2430" y="972"/>
                                    </a:cubicBezTo>
                                    <a:cubicBezTo>
                                      <a:pt x="2465" y="972"/>
                                      <a:pt x="2483" y="1232"/>
                                      <a:pt x="2520" y="1197"/>
                                    </a:cubicBezTo>
                                    <a:cubicBezTo>
                                      <a:pt x="2557" y="1162"/>
                                      <a:pt x="2603" y="752"/>
                                      <a:pt x="2655" y="762"/>
                                    </a:cubicBezTo>
                                    <a:cubicBezTo>
                                      <a:pt x="2707" y="772"/>
                                      <a:pt x="2768" y="1245"/>
                                      <a:pt x="2835" y="1257"/>
                                    </a:cubicBezTo>
                                    <a:cubicBezTo>
                                      <a:pt x="2902" y="1269"/>
                                      <a:pt x="3018" y="849"/>
                                      <a:pt x="3060" y="837"/>
                                    </a:cubicBezTo>
                                    <a:cubicBezTo>
                                      <a:pt x="3102" y="825"/>
                                      <a:pt x="3063" y="1214"/>
                                      <a:pt x="3090" y="1182"/>
                                    </a:cubicBezTo>
                                    <a:cubicBezTo>
                                      <a:pt x="3117" y="1150"/>
                                      <a:pt x="3190" y="645"/>
                                      <a:pt x="3225" y="642"/>
                                    </a:cubicBezTo>
                                    <a:cubicBezTo>
                                      <a:pt x="3260" y="639"/>
                                      <a:pt x="3260" y="1115"/>
                                      <a:pt x="3300" y="1167"/>
                                    </a:cubicBezTo>
                                    <a:cubicBezTo>
                                      <a:pt x="3340" y="1219"/>
                                      <a:pt x="3388" y="940"/>
                                      <a:pt x="3465" y="957"/>
                                    </a:cubicBezTo>
                                    <a:cubicBezTo>
                                      <a:pt x="3542" y="974"/>
                                      <a:pt x="3698" y="1249"/>
                                      <a:pt x="3765" y="1272"/>
                                    </a:cubicBezTo>
                                    <a:cubicBezTo>
                                      <a:pt x="3832" y="1295"/>
                                      <a:pt x="3835" y="1152"/>
                                      <a:pt x="3870" y="1092"/>
                                    </a:cubicBezTo>
                                    <a:cubicBezTo>
                                      <a:pt x="3905" y="1032"/>
                                      <a:pt x="3942" y="895"/>
                                      <a:pt x="3975" y="912"/>
                                    </a:cubicBezTo>
                                    <a:cubicBezTo>
                                      <a:pt x="4008" y="929"/>
                                      <a:pt x="4018" y="1182"/>
                                      <a:pt x="4065" y="1197"/>
                                    </a:cubicBezTo>
                                    <a:cubicBezTo>
                                      <a:pt x="4112" y="1212"/>
                                      <a:pt x="4200" y="999"/>
                                      <a:pt x="4260" y="1002"/>
                                    </a:cubicBezTo>
                                    <a:cubicBezTo>
                                      <a:pt x="4320" y="1005"/>
                                      <a:pt x="4365" y="1232"/>
                                      <a:pt x="4425" y="1212"/>
                                    </a:cubicBezTo>
                                    <a:cubicBezTo>
                                      <a:pt x="4485" y="1192"/>
                                      <a:pt x="4575" y="892"/>
                                      <a:pt x="4620" y="882"/>
                                    </a:cubicBezTo>
                                    <a:cubicBezTo>
                                      <a:pt x="4665" y="872"/>
                                      <a:pt x="4650" y="1165"/>
                                      <a:pt x="4695" y="1152"/>
                                    </a:cubicBezTo>
                                    <a:cubicBezTo>
                                      <a:pt x="4740" y="1139"/>
                                      <a:pt x="4835" y="789"/>
                                      <a:pt x="4890" y="807"/>
                                    </a:cubicBezTo>
                                    <a:cubicBezTo>
                                      <a:pt x="4945" y="825"/>
                                      <a:pt x="4962" y="1367"/>
                                      <a:pt x="5025" y="1257"/>
                                    </a:cubicBezTo>
                                    <a:cubicBezTo>
                                      <a:pt x="5088" y="1147"/>
                                      <a:pt x="5228" y="172"/>
                                      <a:pt x="5265" y="147"/>
                                    </a:cubicBezTo>
                                    <a:cubicBezTo>
                                      <a:pt x="5302" y="122"/>
                                      <a:pt x="5223" y="1050"/>
                                      <a:pt x="5250" y="1107"/>
                                    </a:cubicBezTo>
                                    <a:cubicBezTo>
                                      <a:pt x="5277" y="1164"/>
                                      <a:pt x="5383" y="657"/>
                                      <a:pt x="5430" y="492"/>
                                    </a:cubicBezTo>
                                    <a:cubicBezTo>
                                      <a:pt x="5477" y="327"/>
                                      <a:pt x="5533" y="0"/>
                                      <a:pt x="5535" y="117"/>
                                    </a:cubicBezTo>
                                    <a:cubicBezTo>
                                      <a:pt x="5537" y="234"/>
                                      <a:pt x="5408" y="1152"/>
                                      <a:pt x="5445" y="1197"/>
                                    </a:cubicBezTo>
                                    <a:cubicBezTo>
                                      <a:pt x="5482" y="1242"/>
                                      <a:pt x="5695" y="372"/>
                                      <a:pt x="5760" y="387"/>
                                    </a:cubicBezTo>
                                    <a:cubicBezTo>
                                      <a:pt x="5825" y="402"/>
                                      <a:pt x="5780" y="1314"/>
                                      <a:pt x="5835" y="1287"/>
                                    </a:cubicBezTo>
                                    <a:cubicBezTo>
                                      <a:pt x="5890" y="1260"/>
                                      <a:pt x="6030" y="244"/>
                                      <a:pt x="6090" y="222"/>
                                    </a:cubicBezTo>
                                    <a:cubicBezTo>
                                      <a:pt x="6150" y="200"/>
                                      <a:pt x="6153" y="982"/>
                                      <a:pt x="6195" y="1152"/>
                                    </a:cubicBezTo>
                                    <a:cubicBezTo>
                                      <a:pt x="6237" y="1322"/>
                                      <a:pt x="6305" y="1415"/>
                                      <a:pt x="6345" y="1242"/>
                                    </a:cubicBezTo>
                                    <a:cubicBezTo>
                                      <a:pt x="6385" y="1069"/>
                                      <a:pt x="6413" y="117"/>
                                      <a:pt x="6435" y="117"/>
                                    </a:cubicBezTo>
                                    <a:cubicBezTo>
                                      <a:pt x="6457" y="117"/>
                                      <a:pt x="6445" y="1245"/>
                                      <a:pt x="6480" y="1242"/>
                                    </a:cubicBezTo>
                                    <a:cubicBezTo>
                                      <a:pt x="6515" y="1239"/>
                                      <a:pt x="6608" y="87"/>
                                      <a:pt x="6645" y="102"/>
                                    </a:cubicBezTo>
                                    <a:cubicBezTo>
                                      <a:pt x="6682" y="117"/>
                                      <a:pt x="6658" y="1312"/>
                                      <a:pt x="6705" y="1332"/>
                                    </a:cubicBezTo>
                                    <a:cubicBezTo>
                                      <a:pt x="6752" y="1352"/>
                                      <a:pt x="6883" y="227"/>
                                      <a:pt x="6930" y="222"/>
                                    </a:cubicBezTo>
                                    <a:cubicBezTo>
                                      <a:pt x="6977" y="217"/>
                                      <a:pt x="6948" y="1322"/>
                                      <a:pt x="6990" y="1302"/>
                                    </a:cubicBezTo>
                                    <a:cubicBezTo>
                                      <a:pt x="7032" y="1282"/>
                                      <a:pt x="7138" y="114"/>
                                      <a:pt x="7185" y="102"/>
                                    </a:cubicBezTo>
                                    <a:cubicBezTo>
                                      <a:pt x="7232" y="90"/>
                                      <a:pt x="7225" y="1207"/>
                                      <a:pt x="7275" y="1227"/>
                                    </a:cubicBezTo>
                                    <a:cubicBezTo>
                                      <a:pt x="7325" y="1247"/>
                                      <a:pt x="7438" y="222"/>
                                      <a:pt x="7485" y="222"/>
                                    </a:cubicBezTo>
                                    <a:cubicBezTo>
                                      <a:pt x="7532" y="222"/>
                                      <a:pt x="7490" y="1047"/>
                                      <a:pt x="7560" y="1227"/>
                                    </a:cubicBezTo>
                                    <a:cubicBezTo>
                                      <a:pt x="7630" y="1407"/>
                                      <a:pt x="7767" y="1354"/>
                                      <a:pt x="7905" y="130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05,1415" path="m0,1242c82,1252,165,1262,225,1257c285,1252,303,1212,360,1212c417,1212,500,1257,570,1257c640,1257,725,1209,780,1212c835,1215,840,1275,900,1272c960,1269,1063,1192,1140,1197c1217,1202,1295,1302,1365,1302c1435,1302,1505,1199,1560,1197c1615,1195,1638,1285,1695,1287c1752,1289,1828,1212,1905,1212c1982,1212,2105,1357,2160,1287c2215,1217,2210,807,2235,792c2260,777,2278,1167,2310,1197c2342,1227,2395,972,2430,972c2465,972,2483,1232,2520,1197c2557,1162,2603,752,2655,762c2707,772,2768,1245,2835,1257c2902,1269,3018,849,3060,837c3102,825,3063,1214,3090,1182c3117,1150,3190,645,3225,642c3260,639,3260,1115,3300,1167c3340,1219,3388,940,3465,957c3542,974,3698,1249,3765,1272c3832,1295,3835,1152,3870,1092c3905,1032,3942,895,3975,912c4008,929,4018,1182,4065,1197c4112,1212,4200,999,4260,1002c4320,1005,4365,1232,4425,1212c4485,1192,4575,892,4620,882c4665,872,4650,1165,4695,1152c4740,1139,4835,789,4890,807c4945,825,4962,1367,5025,1257c5088,1147,5228,172,5265,147c5302,122,5223,1050,5250,1107c5277,1164,5383,657,5430,492c5477,327,5533,0,5535,117c5537,234,5408,1152,5445,1197c5482,1242,5695,372,5760,387c5825,402,5780,1314,5835,1287c5890,1260,6030,244,6090,222c6150,200,6153,982,6195,1152c6237,1322,6305,1415,6345,1242c6385,1069,6413,117,6435,117c6457,117,6445,1245,6480,1242c6515,1239,6608,87,6645,102c6682,117,6658,1312,6705,1332c6752,1352,6883,227,6930,222c6977,217,6948,1322,6990,1302c7032,1282,7138,114,7185,102c7232,90,7225,1207,7275,1227c7325,1247,7438,222,7485,222c7532,222,7490,1047,7560,1227c7630,1407,7767,1354,7905,1302e" stroked="t" o:allowincell="t" style="position:absolute;margin-left:42.75pt;margin-top:20.55pt;width:395.2pt;height:70.7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/>
                <w:b/>
                <w:bCs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وجات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زلزا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/>
              <w:ind w:left="459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ن بين خصائص مجموعة الكواكب الداخلية و الخارجية مع ذكر خصائص كوكب الأرض وكوكب المشتر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جابة</w:t>
            </w:r>
          </w:p>
          <w:p>
            <w:pPr>
              <w:pStyle w:val="Normal"/>
              <w:spacing w:before="240" w:after="240"/>
              <w:ind w:right="33" w:hanging="93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_</w:t>
            </w: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_</w:t>
            </w:r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u w:val="single"/>
                <w:shd w:fill="161616" w:val="cle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لا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واكب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اخلي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ه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ربع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طارد،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زهرة،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رض،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مريخ</w:t>
            </w:r>
            <w:r>
              <w:rPr>
                <w:rFonts w:cs="Simplified Arabic"/>
                <w:sz w:val="28"/>
                <w:szCs w:val="28"/>
              </w:rPr>
              <w:t>. </w:t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رب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صغ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7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و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كبن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مار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م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مريخ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طار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مار</w:t>
            </w:r>
            <w:r>
              <w:rPr>
                <w:rFonts w:cs="Simplified Arabic"/>
                <w:sz w:val="28"/>
                <w:szCs w:val="28"/>
              </w:rPr>
              <w:t>.</w:t>
              <w:br/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نيا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واكب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رج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ه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ربع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واكب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اقي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ه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تري،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حل،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رانوس،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بتون</w:t>
            </w:r>
            <w:r>
              <w:rPr>
                <w:rFonts w:cs="Simplified Arabic"/>
                <w:sz w:val="28"/>
                <w:szCs w:val="28"/>
              </w:rPr>
              <w:t>.</w:t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و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خ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بت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تم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ث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م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ر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ت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ز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أوران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بت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ئ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ز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ج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</w:p>
          <w:p>
            <w:pPr>
              <w:pStyle w:val="Normal"/>
              <w:spacing w:before="240" w:after="240"/>
              <w:ind w:right="33" w:hanging="93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right="33" w:hanging="93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right="33" w:hanging="93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1"/>
              <w:spacing w:before="240" w:after="240"/>
              <w:ind w:left="0" w:right="33" w:hanging="9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كوكب</w:t>
            </w:r>
            <w:r>
              <w:rPr>
                <w:rFonts w:eastAsia="Comic Sans MS" w:cs="Comic Sans MS"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الارض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 xml:space="preserve">" ! </w:t>
            </w:r>
            <w:hyperlink r:id="rId3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أرض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كب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اً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ض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لومتر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instrText xml:space="preserve"> HYPERLINK "https://ar.wikipedia.org/wiki/المجموعة_الشمسية" \l "cite_note-.5D.D8.A7.D9.84.D8.A3.D8.B1.D8.B6-70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28"/>
                <w:szCs w:val="28"/>
                <w:rtl w:val="true"/>
              </w:rPr>
              <w:t>]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3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كون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ة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أ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وج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3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اء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غط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ر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طل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3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قمر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رن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د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طر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instrText xml:space="preserve"> HYPERLINK "https://ar.wikipedia.org/wiki/المجموعة_الشمسية" \l "cite_note-.5D.D9.86.D8.A7.D8.B3.D8.A7_-_.D8.A7.D9.84.D8.A3.D8.B1.D8.B6-71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3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غلافاً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جوياً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اً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سحب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رياح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برق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متلاك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لغلاف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غناطيس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م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لاف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رياح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شمس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جيولوجيّ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حمم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رك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صفائح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تكتون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تعر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رياح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ماء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جليد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Simplified Arabic"/>
                <w:sz w:val="28"/>
                <w:szCs w:val="28"/>
                <w:rtl w:val="true"/>
              </w:rPr>
              <w:t>..)  </w:t>
            </w:r>
            <w:hyperlink r:id="rId5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اصطدامات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ولدة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للفوهات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أجرام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نظام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شمسي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صغيرة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ط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ولوجي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240"/>
              <w:ind w:left="0" w:right="33" w:hanging="9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كوكب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شترى</w:t>
            </w:r>
            <w:r>
              <w:rPr>
                <w:rFonts w:cs="Simplified Arabic"/>
                <w:sz w:val="28"/>
                <w:szCs w:val="28"/>
                <w:rtl w:val="true"/>
              </w:rPr>
              <w:t>!!</w:t>
              <w:br/>
              <w:t xml:space="preserve">• </w:t>
            </w:r>
            <w:hyperlink r:id="rId5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شتر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طر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و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ش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ر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م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و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م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ه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عملاق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غاز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اً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أل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سحب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ر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ر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ض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ح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س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يئ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طق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ل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زم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و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ور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ت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cs="Simplified Arabic"/>
                <w:sz w:val="28"/>
                <w:szCs w:val="28"/>
                <w:rtl w:val="true"/>
              </w:rPr>
              <w:t>.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ة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برق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واص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ي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هر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بقعة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حمراء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عظيمة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جال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غناطيس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ت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سام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طد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د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ن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6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شيومارك</w:t>
              </w:r>
              <w:r>
                <w:rPr>
                  <w:rStyle w:val="InternetLink"/>
                  <w:rFonts w:cs="Simplified Arabic"/>
                  <w:sz w:val="28"/>
                  <w:szCs w:val="28"/>
                  <w:rtl w:val="true"/>
                </w:rPr>
                <w:t>-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ليفي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Cs w:val="28"/>
                </w:rPr>
                <w:t>9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61">
              <w:r>
                <w:rPr>
                  <w:rStyle w:val="InternetLink"/>
                  <w:rFonts w:cs="Simplified Arabic"/>
                  <w:sz w:val="28"/>
                  <w:szCs w:val="28"/>
                </w:rPr>
                <w:t>1994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يكب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شفه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و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40" w:after="240"/>
              <w:ind w:right="33" w:hanging="93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right="33" w:hanging="93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right="33" w:hanging="93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Simplified Arabic"/>
                <w:sz w:val="28"/>
                <w:szCs w:val="28"/>
              </w:rPr>
              <w:t xml:space="preserve">___________________________________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-144" w:right="0" w:hanging="0"/>
        <w:jc w:val="left"/>
        <w:rPr>
          <w:rFonts w:cs="Monotype Koufi"/>
          <w:color w:val="FF0000"/>
          <w:sz w:val="20"/>
          <w:szCs w:val="30"/>
          <w:lang w:bidi="ar-EG"/>
        </w:rPr>
      </w:pPr>
      <w:r>
        <w:rPr>
          <w:rFonts w:cs="Monotype Koufi"/>
          <w:b/>
          <w:b/>
          <w:bCs/>
          <w:sz w:val="28"/>
          <w:sz w:val="28"/>
          <w:szCs w:val="36"/>
          <w:u w:val="single"/>
          <w:rtl w:val="true"/>
        </w:rPr>
        <w:t>ملحوظه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نموذج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لاجابة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لمعد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نموذج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سترشادى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ويجوز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للطالب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لاستعانة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بالمراجع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لعربية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والاجنبية</w:t>
      </w:r>
    </w:p>
    <w:p>
      <w:pPr>
        <w:pStyle w:val="Normal"/>
        <w:bidi w:val="1"/>
        <w:ind w:left="-144" w:right="0" w:hanging="0"/>
        <w:jc w:val="center"/>
        <w:rPr>
          <w:rFonts w:cs="Monotype Koufi"/>
          <w:color w:val="FF0000"/>
          <w:sz w:val="20"/>
          <w:szCs w:val="28"/>
          <w:u w:val="single"/>
          <w:lang w:bidi="ar-EG"/>
        </w:rPr>
      </w:pPr>
      <w:r>
        <w:rPr>
          <w:rFonts w:cs="Monotype Koufi"/>
          <w:color w:val="FF0000"/>
          <w:sz w:val="20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تهت الأسئلة                            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سلام سلامه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416"/>
      <w:pgMar w:left="994" w:right="994" w:gutter="0" w:header="0" w:top="851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819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7"/>
      </w:numPr>
      <w:bidi w:val="1"/>
      <w:ind w:left="0" w:right="0" w:hanging="0"/>
      <w:jc w:val="left"/>
      <w:outlineLvl w:val="2"/>
    </w:pPr>
    <w:rPr>
      <w:rFonts w:ascii="Times New Roman" w:hAnsi="Times New Roman" w:cs="Times New Roman"/>
      <w:color w:val="000000"/>
      <w:kern w:val="0"/>
      <w:sz w:val="28"/>
      <w:szCs w:val="28"/>
      <w:lang w:val="bn-I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  <w:lang w:val="bn-IN" w:bidi="ar-EG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hyperlink" Target="https://ar.wikipedia.org/wiki/&#1575;&#1604;&#1571;&#1585;&#1590;" TargetMode="External"/><Relationship Id="rId36" Type="http://schemas.openxmlformats.org/officeDocument/2006/relationships/hyperlink" Target="https://ar.wikipedia.org/wiki/&#1575;&#1604;&#1603;&#1608;&#1606;" TargetMode="External"/><Relationship Id="rId37" Type="http://schemas.openxmlformats.org/officeDocument/2006/relationships/hyperlink" Target="https://ar.wikipedia.org/wiki/&#1575;&#1604;&#1605;&#1575;&#1569;" TargetMode="External"/><Relationship Id="rId38" Type="http://schemas.openxmlformats.org/officeDocument/2006/relationships/hyperlink" Target="https://ar.wikipedia.org/wiki/&#1575;&#1604;&#1602;&#1605;&#1585;" TargetMode="External"/><Relationship Id="rId39" Type="http://schemas.openxmlformats.org/officeDocument/2006/relationships/hyperlink" Target="https://ar.wikipedia.org/wiki/&#1594;&#1604;&#1575;&#1601;_&#1580;&#1608;&#1610;" TargetMode="External"/><Relationship Id="rId40" Type="http://schemas.openxmlformats.org/officeDocument/2006/relationships/hyperlink" Target="https://ar.wikipedia.org/wiki/&#1587;&#1581;&#1576;" TargetMode="External"/><Relationship Id="rId41" Type="http://schemas.openxmlformats.org/officeDocument/2006/relationships/hyperlink" Target="https://ar.wikipedia.org/wiki/&#1585;&#1610;&#1575;&#1581;" TargetMode="External"/><Relationship Id="rId42" Type="http://schemas.openxmlformats.org/officeDocument/2006/relationships/hyperlink" Target="https://ar.wikipedia.org/wiki/&#1576;&#1585;&#1602;" TargetMode="External"/><Relationship Id="rId43" Type="http://schemas.openxmlformats.org/officeDocument/2006/relationships/hyperlink" Target="https://ar.wikipedia.org/wiki/&#1594;&#1604;&#1575;&#1601;_&#1605;&#1594;&#1606;&#1575;&#1591;&#1610;&#1587;&#1610;" TargetMode="External"/><Relationship Id="rId44" Type="http://schemas.openxmlformats.org/officeDocument/2006/relationships/hyperlink" Target="https://ar.wikipedia.org/wiki/&#1575;&#1604;&#1585;&#1610;&#1575;&#1581;_&#1575;&#1604;&#1588;&#1605;&#1587;&#1610;&#1577;" TargetMode="External"/><Relationship Id="rId45" Type="http://schemas.openxmlformats.org/officeDocument/2006/relationships/hyperlink" Target="https://ar.wikipedia.org/wiki/&#1580;&#1610;&#1608;&#1604;&#1608;&#1580;&#1610;&#1575;" TargetMode="External"/><Relationship Id="rId46" Type="http://schemas.openxmlformats.org/officeDocument/2006/relationships/hyperlink" Target="https://ar.wikipedia.org/wiki/&#1575;&#1604;&#1581;&#1605;&#1605;" TargetMode="External"/><Relationship Id="rId47" Type="http://schemas.openxmlformats.org/officeDocument/2006/relationships/hyperlink" Target="https://ar.wikipedia.org/wiki/&#1575;&#1604;&#1589;&#1601;&#1575;&#1574;&#1581;_&#1575;&#1604;&#1578;&#1603;&#1578;&#1608;&#1606;&#1610;&#1577;" TargetMode="External"/><Relationship Id="rId48" Type="http://schemas.openxmlformats.org/officeDocument/2006/relationships/hyperlink" Target="https://ar.wikipedia.org/wiki/&#1575;&#1604;&#1578;&#1593;&#1585;&#1610;&#1577;" TargetMode="External"/><Relationship Id="rId49" Type="http://schemas.openxmlformats.org/officeDocument/2006/relationships/hyperlink" Target="https://ar.wikipedia.org/wiki/&#1575;&#1604;&#1585;&#1610;&#1575;&#1581;" TargetMode="External"/><Relationship Id="rId50" Type="http://schemas.openxmlformats.org/officeDocument/2006/relationships/hyperlink" Target="https://ar.wikipedia.org/wiki/&#1575;&#1604;&#1605;&#1575;&#1569;" TargetMode="External"/><Relationship Id="rId51" Type="http://schemas.openxmlformats.org/officeDocument/2006/relationships/hyperlink" Target="https://ar.wikipedia.org/wiki/&#1575;&#1604;&#1580;&#1604;&#1610;&#1583;" TargetMode="External"/><Relationship Id="rId52" Type="http://schemas.openxmlformats.org/officeDocument/2006/relationships/hyperlink" Target="https://ar.wikipedia.org/wiki/&#1581;&#1583;&#1579;_&#1575;&#1589;&#1591;&#1583;&#1575;&#1605;" TargetMode="External"/><Relationship Id="rId53" Type="http://schemas.openxmlformats.org/officeDocument/2006/relationships/hyperlink" Target="https://ar.wikipedia.org/wiki/&#1571;&#1580;&#1585;&#1575;&#1605;_&#1575;&#1604;&#1606;&#1592;&#1575;&#1605;_&#1575;&#1604;&#1588;&#1605;&#1587;&#1610;_&#1575;&#1604;&#1589;&#1594;&#1610;&#1585;&#1577;" TargetMode="External"/><Relationship Id="rId54" Type="http://schemas.openxmlformats.org/officeDocument/2006/relationships/hyperlink" Target="https://ar.wikipedia.org/wiki/&#1575;&#1604;&#1605;&#1588;&#1578;&#1585;&#1610;" TargetMode="External"/><Relationship Id="rId55" Type="http://schemas.openxmlformats.org/officeDocument/2006/relationships/hyperlink" Target="https://ar.wikipedia.org/wiki/&#1593;&#1605;&#1604;&#1575;&#1602;_&#1594;&#1575;&#1586;&#1610;" TargetMode="External"/><Relationship Id="rId56" Type="http://schemas.openxmlformats.org/officeDocument/2006/relationships/hyperlink" Target="https://ar.wikipedia.org/wiki/&#1587;&#1581;&#1576;" TargetMode="External"/><Relationship Id="rId57" Type="http://schemas.openxmlformats.org/officeDocument/2006/relationships/hyperlink" Target="https://ar.wikipedia.org/wiki/&#1575;&#1604;&#1576;&#1585;&#1602;" TargetMode="External"/><Relationship Id="rId58" Type="http://schemas.openxmlformats.org/officeDocument/2006/relationships/hyperlink" Target="https://ar.wikipedia.org/wiki/&#1575;&#1604;&#1576;&#1602;&#1593;&#1577;_&#1575;&#1604;&#1581;&#1605;&#1585;&#1575;&#1569;_&#1575;&#1604;&#1593;&#1592;&#1610;&#1605;&#1577;" TargetMode="External"/><Relationship Id="rId59" Type="http://schemas.openxmlformats.org/officeDocument/2006/relationships/hyperlink" Target="https://ar.wikipedia.org/wiki/&#1605;&#1580;&#1575;&#1604;_&#1605;&#1594;&#1606;&#1575;&#1591;&#1610;&#1587;&#1610;" TargetMode="External"/><Relationship Id="rId60" Type="http://schemas.openxmlformats.org/officeDocument/2006/relationships/hyperlink" Target="https://ar.wikipedia.org/w/index.php?title=&#1588;&#1610;&#1608;&#1605;&#1575;&#1585;&#1603;-&#1604;&#1610;&#1601;&#1610;_9&amp;action=edit&amp;redlink=1" TargetMode="External"/><Relationship Id="rId61" Type="http://schemas.openxmlformats.org/officeDocument/2006/relationships/hyperlink" Target="https://ar.wikipedia.org/wiki/1994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50:00Z</dcterms:created>
  <dc:creator>D.S</dc:creator>
  <dc:description/>
  <cp:keywords/>
  <dc:language>en-US</dc:language>
  <cp:lastModifiedBy>Islam</cp:lastModifiedBy>
  <cp:lastPrinted>2014-12-07T19:56:00Z</cp:lastPrinted>
  <dcterms:modified xsi:type="dcterms:W3CDTF">2017-01-15T14:05:00Z</dcterms:modified>
  <cp:revision>52</cp:revision>
  <dc:subject/>
  <dc:title/>
</cp:coreProperties>
</file>