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-63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9pt;margin-top:0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2063797762" r:id="rId3"/>
        </w:objec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والمعلو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و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شبك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متحان الفصل الدراسي الأو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ساعتا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نموذج الأول</w:t>
      </w:r>
    </w:p>
    <w:tbl>
      <w:tblPr>
        <w:bidiVisual w:val="true"/>
        <w:tblW w:w="19125" w:type="dxa"/>
        <w:jc w:val="left"/>
        <w:tblInd w:w="-8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2835"/>
        <w:gridCol w:w="360"/>
        <w:gridCol w:w="2475"/>
        <w:gridCol w:w="180"/>
        <w:gridCol w:w="2655"/>
        <w:gridCol w:w="2655"/>
      </w:tblGrid>
      <w:tr>
        <w:trPr/>
        <w:tc>
          <w:tcPr>
            <w:tcW w:w="79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يوجد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في هذه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جهاز مركزي وعادة يكون إما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Hub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switch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يتم وصل كل عناصر الشبكة بهذا الجهاز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هيكلية نج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من الإجراءات التي يمكن خلالها توفير الحماية القصوى للمعلومات والبيانات في الشبكات من كافة المخاطر التي تتهددها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ماية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من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من الأجهز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ر اتصالات في الأماكن المزدحم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ب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شبكات التي تغطى منطقة جغرافية محدودة ضمن الدولة الواح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جات الرادي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فوائد التزويد المركز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دم التكرا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صم مناسب للأسعا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ر مصادر معلومات واف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لياف البصر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سمح نظام الشبكات للمستفيد من إجراء البحث عن المعلومات المتاحة على الخادم المركز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شبكة تتكون من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جهاز حاسوب أو أكثر تعمل كخادمات،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إضافة إلى عدد من الحواسيب التي يعمل كزبائن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، هي من نوع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سويق للشبكة من خطوات إنشاء شبكة المكتبات والمعلوم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من المعلوم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عملية معقدة تتألف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رية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لامة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ضمان الوصول إلى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دأت ظهور أجهزة الحواسب الصغير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ثاني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رابع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سابع من القرن العشرين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عقد الثامن من القرن العشر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يصال المعلومات نفسها للمستفيد في مجال اهتمامه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ث الانتقائ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حاطة ال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الراج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المرجع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مح للمكتبات المتكاملة من الاتصال والتفاعل مع بعضها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ايير الفهرس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ايير مكونات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ايير تناقل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قنوات الاتصال بالشبكة من أهم خطوات إنشاء شبكة المكتبات والمعلوم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بارة عن خليط من الأجهزة المتصلة بأسلاك وأجهزة أخرى موصلة لاسلكيا، هذا النوع من الشبكات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هج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الأسباب التي أدت لاحتياجنا لأمن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دم التكنولوج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طفولية والاندفاع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نتشار جرائم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لا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شكل أمن المعلومات في العصر الحديث حجر الزاوية في علميات نهضة تكنولوجيا المعلومات والاتصال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خفق الشبكة في حالة غياب أحد المعايي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عطاء كل حاسب آلي متصل بالشبكة رقماً مميزاً يختلف عن باقي الحاسبات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شفي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مة مرو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قنية تحويل العناوين الرق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ث تلقائ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بد لأخصائي المكتبات كي يعمل في بيئة شبكات المكتبات والمعلومات أن يكون على دارية بـ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يئة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كونات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يفية عمل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من الإجراءات التي يمكن خلالها توفير الحماية القصوى للمعلومات والبيانات في الشبكات من كافة المخاطر التي تتهدده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يطلق عليها مصطلح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ماية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من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من أجهزة الشبك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ر اتصالات مؤقتة لشبكات سلكية في حال فشل هذه الأسلا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ب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ختلاف المكتبات في الأجهزة والنظم يعتبر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وامل تكوين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عوقات تكوين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يات تكوين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ميز البيانات كي يتعذر قراءتها من أي شخص ليس لديه كلمة المرور، يسمى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شفي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مة مرو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قنية تحويل العناوين الرق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ث تلقائ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وافق بين أجهزة الشبكة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ايير الفهرس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عايير مكونات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ايير تناقل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عد شبكات المعلومات من أهم التطورات التي جاءت نتيجة للتطورات المتلاحق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وه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ثورة الحواسي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ثورة الاتصال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ثورة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تعاون بين مؤسستين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مكتبيتين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أو أكثر، يجمعها عنصر مشتر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في مشروع معلومات معين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، معتمداً على الحواسيب، يسمى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rtl w:val="true"/>
                <w:lang w:bidi="ar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كتبات التقلي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المكتبات و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حمو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واد الأولية الضرورية لعمل وأداء أية شبكة من شبكات المعلوم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وقد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كون هذه الموا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نصوصاً كامل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و بيانات ببليوجرافية،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Tools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Bibliographic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Databases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Communication Media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ناء شبكات في الأماكن المعزولة التي يصعب توصيلها بأسلا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ب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مل نسخة من محتويات الحواسيب، وحفظها من مكان آمن، يسمى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سخ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شفي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خزين الاحتياط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حديث التلقائ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رنامج أو جهاز يستخدم لحماية الشبكة والخادم من المتسللين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شفي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دران الحما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ويل العناوين الرق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سخ الاحتياط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دم التكنولوج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من الأسباب التي أدت لزيادة احتياجنا لأمن الشبك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شبكة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يستخدم فيها كابل فقاري توصل إليه أجهزة الشبكة بواسطة كوابل فرعية ،ترسل المعلومات من الحاسوب المرسل إلى الكابل الرئيس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نج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افذ للدخول إلى المعلومات واسترجاع المطلوب منه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يطلق عليها البعض مطاريف أو نهائي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ويمكن أن يطلق عليها أيض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End Users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Communication Media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Terminals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Servers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درة بعض مكونات الشبكة قابلة للحركة من مكان لآخر، وبالتالي توفير إمكانية توسيع ومد الشبكات خارج الحدود المادية للتوصي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ختص هذه الجزئية في بيئة عمل الشبكات بتقسيم الرسائل إلى حزم صغي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امج التطبيق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كون شبكات المكتبات والمعلومات بصفة عامة،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حاسبات آ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جهزة 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وسط الناقل للبيان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تعتمد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شبكات المعلومات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عتمادا مباشرا على الحاسبات الآلية ووسائل نقل المعلومات والاتصال عن بعد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ر قائمة تفصيلية بالدوريات المتوافرة بجميع المكتبات المشاركة في الشبكة، يساعد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يطرة على الكت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يطرة على الدوري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رقمنة الدوري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، تتواصل فيما بينها بغير أسلاك، تمكن المستخدم من التنقل إلى أي مكان يحلو له ويبقى مع ذلك متصلا بشبكته ما دام يقع في المدى الذي تغطيه لشبك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يكلية نج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لاسلك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ولى عملية ضغط النص المرسل والمستقبل وتقديم المعلومات في الشكل الملائم، يسمى ذلك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امج التطبيق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قديم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غيرت وظائف المكتبات في بيئة الشبكات، فلابد من إحداث تغيير في أخصائي المكتب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شبكات التي ترتبط فيها الأجهزة من خلال مجموعة من الأسلاك والكابل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يكلية نج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لاسلك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كانت أنظمة المعلومات لشركة معينة يتم إدارتها من خلال تخزينها على حاسب مركزي رئيس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وذلك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عقد السادس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عقد السابع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ش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جابة عن أي استفسار لدى المستفيد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ث الانتقائ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حاطة ال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الراج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دمة المرجع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شبكة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تحتوي على طرفيات متوازن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لقدرات يتم فيما بينها تبادل الملفات والبريد وتشارك الموارد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، هي من نوع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قل البيانات بين مراكز شبكة المكتبات والمعلومات، يمكن أن يطلق عليه مصطلح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نق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دام اكتمال العمليات الفنية في بعض المكتبات، يعتبر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وامل تكوين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عوقات تكوين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يات تكوين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القواعد والإجراءات التي تنظم عملية نقل المعلومات في الشبك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رامج التشغيل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جهزة 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روتوكول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بداية ونهاية الاتصالات، يسمى في بيئة الشبكات بـ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ق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بد لأخصائي المكتبات كي يعمل في بيئة شبكات المكتبات والمعلومات أن يكون على دارية بـمبادئ صيانة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سلاك المحور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البرامج التي تتولى مهام وتنفيذ التوصيل، تسمى في بيئة الشبكات بـ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رامج التطبيق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ات المعلومات، المعتمدة على تكنولوجيا الاتصالات، مضافاً لها تكنولوجيا الحواسيب، تعمل على معالجة وتخزين كم هائل من المعلومات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تربط بين مجموعة من المؤسسات المكتبية، وتسهل سبل الاتصال فيما بينها بسرعة ودقة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، للحصول على المعلومات، يطلق عليها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rtl w:val="true"/>
                <w:lang w:bidi="ar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كتبات التقلي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المكتبات و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حمو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شبكات تغطى عدة مناطق جغرافية متجاور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فوائد شبكات المكتبات والمعلومات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حكم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ركزي في المعلومات والملفات والبرامج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تي تغطى معظم المناطق الجغرافية في العالم ومن أمثلتها شبكة المعلومات العالمية 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lang w:bidi="ar"/>
              </w:rPr>
              <w:t>Internet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</w:t>
            </w: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حتاج لإنشاء شبكة مكتبات ومعلومات إلى تدريب العامل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علام المستفيد بما ورد للمكتبة من أوعية جديدة في مجال اهتمامه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ث الانتقائ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إحاطة ال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الراج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المرجع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من الحواسي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المستخدمة في الشبكة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ذات القدرات التخزينية العالية والمعالجات السريع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End Users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Communication Media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Terminals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Servers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سلاك الملتو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هرسة الوعاء مرة واحدة، يتم عن طري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قتناء التعاو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صنيف التعاو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هرسة التعاون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حكم في نقل إشارات الرسائل وتنظيم معدل المرور وتدفق البيانات من جهاز لآخر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ق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</w:tbl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أستاذ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ساع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sectPr>
      <w:footerReference w:type="default" r:id="rId5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32:00Z</dcterms:created>
  <dc:creator>SFC</dc:creator>
  <dc:description/>
  <cp:keywords/>
  <dc:language>en-US</dc:language>
  <cp:lastModifiedBy>SFC</cp:lastModifiedBy>
  <cp:lastPrinted>2015-12-15T21:13:00Z</cp:lastPrinted>
  <dcterms:modified xsi:type="dcterms:W3CDTF">2017-01-17T09:27:00Z</dcterms:modified>
  <cp:revision>9</cp:revision>
  <dc:subject/>
  <dc:title>مصطلحات مهمة في عالم الإنترنت </dc:title>
</cp:coreProperties>
</file>