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-63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9pt;margin-top:0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608445162" r:id="rId3"/>
        </w:objec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والمعلو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ث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 الرق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متحان الفصل الدراسي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ع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 الأول</w:t>
      </w:r>
    </w:p>
    <w:tbl>
      <w:tblPr>
        <w:bidiVisual w:val="true"/>
        <w:tblW w:w="19125" w:type="dxa"/>
        <w:jc w:val="left"/>
        <w:tblInd w:w="-8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2835"/>
        <w:gridCol w:w="360"/>
        <w:gridCol w:w="2475"/>
        <w:gridCol w:w="180"/>
        <w:gridCol w:w="2655"/>
        <w:gridCol w:w="2655"/>
      </w:tblGrid>
      <w:tr>
        <w:trPr/>
        <w:tc>
          <w:tcPr>
            <w:tcW w:w="79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تيح المكتبة الرقمية إمكانية الحصول على معلومات لم تنش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للمكتبة أن تبتكر خطة لتصنيف مصادر المعلومات الرقمية ب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عيوب المكتبة الرقمية عدم إمكانية تحسين مصدر معلومات الأصل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يح المكتبة الرقمية إمكا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عن مصادر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داخل مصادر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فهرسة مصادر المعلومات الرقمية وفق قواعد الفصل السابع لقواعد الفهرسة الأنجلو أمريك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يح المكتبة الرقمية إمكا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شاهدة التعليق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مكانية التعليق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مكانية تقييم مصدر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يح المكتبة الرقمية إمكانية تحسين مصدر المعلومات الأصلي، عن طري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زالة العيو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زالة التلفي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زالة البق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المكتبات الرقمية لمساحات كبيرة لتخزين مصادر المعلوم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تاج المكتبة الرقمية للربط الشبك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ين أجهزة المكتب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ين المكتبة والإنترن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للربط الشبك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المكتبات الرقمية إلى أجهزة، لأنها كلها 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ستخدام الأجهزة الإلكترونية في إنتاج وتوزيع وإدارة المعلومات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كتبة رق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ش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نشر إلكترون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سيط إلكتروني تتاح عليه معلومات رقمية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سيط رقم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سيط إلكترو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شر إلكترون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صدر معلومات رقم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مصادر المعلومات الرقمية حسب التغطية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ادر متخصص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ادر عام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راء حق الإفادة من مصادر المعلومات الرقمية وسيلة وحيدة للحصول على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ل المكتبات الرقمية مشكلة ضيق المكتبات التقليد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المكتبات الرقمية لاحتياجات 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يح المكتبات الرقمية إمكانية تصنيف وفهرسة الوعاء مرة واحد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غير الدائم في مواقع مصادر المعلومات المتاحة رقمياً، تعد من مميزات المكتب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يام المكتبة بإمداد المستفيد بالوثائق الرقمية التي يحتاجها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المرجعية التفاع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إنترنت المرجع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إعار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ات الببليوجراف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شأت المكتبات الإلكترونية من خلال التزاوج بين مجا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اسب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تصال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تاج المكتبات الرقمية لوسائط حفظ احتياط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الجهات المسئولة عن إنتاج مصادر المعلومات الرقمية،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ؤسسات ت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ؤسسات غير ت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ستطيع المستفيد أن يستعير مصدر المعلومات نفسه من المكتب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أن تقسم المكتبات الرقمية وفقاً للمستفيدين منها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نشأت تقليدية، وتم تحويلها لصيغة تقرأها الآلة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رق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علومات مرقمن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أرق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تيح المكتبات الرقمية إمكانات بحثية متنوع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مصادر المعلومات حسب نوعية المتاحة رقمياً،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بليوجرا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ص كامل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طور وسائل الاتصال أدى إلى ظهور المكتبات الإلكتر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ناك مكتبات رقمية تهتم بإتاحة الفيديو، مث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ة الوق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سلام وا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flicker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youtube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ميز المكتبة الرقمية ب،ها مجموعة من الكيانات المعلوماتية الرقمية غير المنظم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فضل اقتناء مصدر المعلومات الرقمي يوجد بالمكتبة مثله تقليد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ناك مكتبات رقمية تهتم بإتاحة الصور، مث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ة الوق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سلام وا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flicker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youtube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الاستفادة من الكوادر البشرية العاملة في المكتبات التقليدية للعمل في المكتب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هم عنصر تحتاج إليه المكتبات الرقمية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تيح المكتبة الرقمية إمكانية التواصل مع زملاء المهن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أن تنشر المعلومات على المكتبة الرقمية بمجرد تأليفها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فيد المكتبة الرقمية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رمجيات معالجة النصوص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رمجيات الترجمة الآ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مجيات الإحصائ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وظائف المكتبات الرقمية تكوين المستودع الرق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قتناء مصدر المعلومات الرقمي لابد أن تتوافر فيه مجموعة من المعايي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تصنيف مصادر المعلومات الرقمية هجائي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وجد قواعد لفهرسة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شتراك مع مجموعة لشراء حق الإفادة من مصادر المعلومات الرقمية اختيار جي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إمداد بالوثائق إلكترونياً يطلق عليها خدم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ث الانتقائ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الراجع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إعارة الإلكترون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حاطة الجار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مميزات المكتبات الرقمية قلة تكاليف التجهزي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جهزة والبرمجيات التي تحتاجها المكتبة الرقمية، تعد من الاحتياج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نوع طبيعة المعلومات المخزنة بالمكتبات الرق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يمكن للمكتبة الرقمية الاقتصاد في نفقات إجراء العمليات الف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علق الاحتياجات المادية بحقوق التأليف والنش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اعد المكتبات الرقمية على تشارك المعلوم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في فهارس العديد من المكتبات يعتبر ض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حاطة ال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دمات الببليوجرافية عبر الإنترن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الراج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ث الانتقائ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بل البدء في تنفيذ مشروع المكتبة الرقمية لابد من تحديد الجمهور المستفيد من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يمكن استخدام خطط التصنيف التقليدية لتصنيف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نشر الإلكتروني تتاح المعلومات ع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اد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سائط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وسائط رق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ذلك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مصادر المعلومات الرقمية حسب الإتاحة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ا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رسم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تاج المكتبة الرقمية إلى برمجيات الإحصاءات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يام المكتبة بإرشاد المستفيد إلى مصادر المعلومات المتاحة على المكتبة الرقمية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دمة المرجعية التفاع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إنترنت المرجع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عار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ات الببليوجراف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استخدام الميتا داتا لفهرسة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قوق النشر والملكية الفكرية، تعد من الاحتياج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ة الإلكترونية تشتمل ع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صوص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و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وتي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في المكتبة الرقمية خدمة ذات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للمستفيد من المكتبة أن يحصل على مصدر المعلومات الرق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المكتبات الرقمية لوسائط حفظ وتخز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للمكتبة أن تنتج مصادر معلومات 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يطرة على أوعية المعلومات الرقمية أيسر من السيطرة على الأوعية التقليد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هدف المكتبة الإلكترونية إلى جمع وتخزين مصادر المعلومات فق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</w:tbl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أستاذ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ساع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sectPr>
      <w:footerReference w:type="default" r:id="rId5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30:00Z</dcterms:created>
  <dc:creator>SFC</dc:creator>
  <dc:description/>
  <cp:keywords/>
  <dc:language>en-US</dc:language>
  <cp:lastModifiedBy>SFC</cp:lastModifiedBy>
  <cp:lastPrinted>2015-12-15T21:13:00Z</cp:lastPrinted>
  <dcterms:modified xsi:type="dcterms:W3CDTF">2016-12-17T13:50:00Z</dcterms:modified>
  <cp:revision>5</cp:revision>
  <dc:subject/>
  <dc:title>مصطلحات مهمة في عالم الإنترنت </dc:title>
</cp:coreProperties>
</file>