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734217717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 الرق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 الثاني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فهرسة مصادر المعلومات الرقمية وفق قواعد الفصل السابع لقواعد الفهرسة الأنجلو أمريك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في المكتبة الرقمية خدمة ذات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ستفيد من المكتبة أن يحصل على مصدر المعلومات الرق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وسائط حفظ وتخز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يطرة على أوعية المعلومات الرقمية أيسر من السيطرة على الأوعية التقليد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هدف المكتبة الإلكترونية إلى جمع وتخزين مصادر المعلومات فق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نتج مصادر معلومات 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ستخدام الأجهزة الإلكترونية في إنتاج وتوزيع وإدارة المعلومات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تبة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نشر إلكترو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إلكتروني تتاح عليه معلومات رقمية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رق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يط إلكتر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ر إلكترو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صدر معلومات رقم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في فهارس العديد من المكتبات يعتبر ض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ات الببليوجرافية عبر الإنترن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غير الدائم في مواقع مصادر المعلومات المتاحة رقمياً، تعد من مميزات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مداد المستفيد بالوثائق الرقمية التي يحتاجها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شأت المكتبات الإلكترونية من خلال التزاوج بين مجا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حاسب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تصا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ة الرقمية للربط الشبك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ن أجهزة المكت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ن المكتبة والإنترن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للربط الشبك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إلى أجهزة، لأنها كلها 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ستخدام الميتا داتا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قوق النشر والملكية الفكر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طور وسائل الاتصال أدى إلى ظهور المكتبات الإلكتر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إتاح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ا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س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قتناء مصدر المعلومات الرقمي لابد أن تتوافر فيه مجموعة من المعاي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إلكترونية تشتمل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و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وت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عيوب المكتبة الرقمية عدم إمكانية تحسين مصدر معلومات الأصل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مساحات كبيرة لتخزين مصادر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ة الرقمية إلى برمجيات الإحصاء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بل البدء في تنفيذ مشروع المكتبة الرقمية لابد من تحديد الجمهور المستفيد من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يمكن استخدام خطط التصنيف التقليدية لتصنيف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نشر الإلكتروني تتاح المعلوم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سائط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سائط 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ذلك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شتراك مع مجموعة لشراء حق الإفادة من مصادر المعلومات الرقمية اختيار جي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مداد بالوثائق إلكترونياً يطلق عليها خدم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 الإلكترون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حسب نوعية المتاحة رقمياً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بليوجرا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ص كام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تاج المكتبات الرقمية لوسائط حفظ احتياط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الجهات المسئولة عن إنتاج مصادر المعلومات الرقمية،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سسات غير ت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وجد قواعد لفهرسة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أن تقسم المكتبات الرقمية وفقاً للمستفيدين من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نشأت تقليدية، وتم تحويلها لصيغة تقرأها الآل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رق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لومات مرقمن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لومات أرق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ات الرقمية إمكانات بحثية متنوع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فيديو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ميز المكتبة الرقمية ب،ها مجموعة من الكيانات المعلوماتية الرقمية غير المنظم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يمكن للمكتبة الرقمية الاقتصاد في نفقات إجراء العمليات الف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فضل اقتناء مصدر المعلومات الرقمي يوجد بالمكتبة مثله تقليد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ة الرقمية إمكانية الحصول على معلومات لم تنش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للمكتبة أن تبتكر خطة لتصنيف مصادر المعلومات الرقمية ب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تيح المكتبة الرقمية إمكانية التواصل مع زملاء المهن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أن تنشر المعلومات على المكتبة الرقمية بمجرد تأليف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إرشاد المستفيد إلى مصادر المعلومات المتاحة على المكتبة الرقمي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 التفاع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ة الإنترنت المرجع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ات الببليوجراف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نقسم مصادر المعلومات الرقمية حسب التغطية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متخصص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ادر عا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اء حق الإفادة من مصادر المعلومات الرقمية وسيلة وحيدة للحصول على مصادر المعلوم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فيد المكتبة الرقمية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مجيات معالجة النصو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مجيات الترجمة الآ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مجيات الإحصائ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وظائف المكتبات الرقمية تكوين المستودع الرق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عن مصادر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داخل مصادر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ستطيع المستفيد أن يستعير مصدر المعلومات نفسه من المكتب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ناك مكتبات رقمية تهتم بإتاحة الصور، مث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كتبة الوقف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سلام وا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flicker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youtube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ل المكتبات الرقمية مشكلة ضيق المكتبات التقليدية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حتاج المكتبات الرقمية لاحتياجات 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ات الرقمية إمكانية تصنيف وفهرسة الوعاء مرة واحدة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تصنيف مصادر المعلومات الرقمية هجائي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شاهدة التعليق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مكانية التعلي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مكانية تقييم مصدر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يح المكتبة الرقمية إمكانية تحسين مصدر المعلومات الأصلي، عن ط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عيو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تلف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زالة البق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مكن الاستفادة من الكوادر البشرية العاملة في المكتبات التقليدية للعمل في المكتبات الرق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هم عنصر تحتاج إليه المكتبات الرقمي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ميزات المكتبات الرقمية قلة تكاليف التجهزي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جهزة والبرمجيات التي تحتاجها المكتبة الرقمية، تعد من الاحتياج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نوع طبيعة المعلومات المخزنة بالمكتبات الرق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علق الاحتياجات المادية بحقوق التأليف والنش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اعد المكتبات الرقمية على تشارك 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جميع ما سبق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9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17T13:56:00Z</dcterms:modified>
  <cp:revision>5</cp:revision>
  <dc:subject/>
  <dc:title>مصطلحات مهمة في عالم الإنترنت </dc:title>
</cp:coreProperties>
</file>