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-5397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</wp:posOffset>
                </wp:positionH>
                <wp:positionV relativeFrom="paragraph">
                  <wp:posOffset>-62865</wp:posOffset>
                </wp:positionV>
                <wp:extent cx="104775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005" cy="391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9pt;mso-wrap-distance-left:9.05pt;mso-wrap-distance-right:9.05pt;mso-wrap-distance-top:0pt;mso-wrap-distance-bottom:0pt;margin-top:-4.95pt;mso-position-vertical-relative:text;margin-left:29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005" cy="391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ragraph">
                  <wp:posOffset>-168910</wp:posOffset>
                </wp:positionV>
                <wp:extent cx="3476625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غرافيا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66pt;mso-wrap-distance-left:9.05pt;mso-wrap-distance-right:9.05pt;mso-wrap-distance-top:0pt;mso-wrap-distance-bottom:0pt;margin-top:-13.3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غرافيا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بي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/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>2017</w:t>
                      </w: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2"/>
                          <w:szCs w:val="22"/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94610" cy="934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right" w:pos="3041" w:leader="none"/>
                                    </w:tabs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55pt;mso-wrap-distance-left:9pt;mso-wrap-distance-right:0pt;mso-wrap-distance-top:0pt;mso-wrap-distance-bottom:0pt;margin-top:1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right" w:pos="3041" w:leader="none"/>
                              </w:tabs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2475</wp:posOffset>
                </wp:positionH>
                <wp:positionV relativeFrom="paragraph">
                  <wp:posOffset>31750</wp:posOffset>
                </wp:positionV>
                <wp:extent cx="3124200" cy="1133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غرافيا الطبي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صل الدراسي الأول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زمن الامتح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لاثة ساع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سلام س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9.25pt;mso-wrap-distance-left:9.05pt;mso-wrap-distance-right:9.05pt;mso-wrap-distance-top:0pt;mso-wrap-distance-bottom:0pt;margin-top:2.5pt;mso-position-vertical-relative:text;margin-left:35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غرافيا الطبيع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س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فصل الدراسي الأول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زمن الامتح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لاثة ساع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سلام سلا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3124200" cy="1285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امعة بنه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ة التر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سات اجتما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 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ئحة قديم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1.25pt;mso-wrap-distance-left:9.05pt;mso-wrap-distance-right:9.05pt;mso-wrap-distance-top:0pt;mso-wrap-distance-bottom:0pt;margin-top:6.25pt;mso-position-vertical-relative:text;margin-left: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امعة بنه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ة الترب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سات اجتماع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ة 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ئحة قديم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87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39"/>
      </w:tblGrid>
      <w:tr>
        <w:trPr>
          <w:trHeight w:val="958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snapToGrid w:val="false"/>
              <w:ind w:left="-624" w:right="602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متحا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دراس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و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لعا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امع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2016/2017</w:t>
            </w:r>
          </w:p>
          <w:p>
            <w:pPr>
              <w:pStyle w:val="Normal"/>
              <w:bidi w:val="1"/>
              <w:spacing w:before="240" w:after="240"/>
              <w:ind w:left="-694" w:right="-567" w:hanging="360"/>
              <w:jc w:val="center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سئل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الية</w:t>
            </w:r>
          </w:p>
          <w:p>
            <w:pPr>
              <w:pStyle w:val="Normal"/>
              <w:bidi w:val="1"/>
              <w:spacing w:before="240" w:after="240"/>
              <w:ind w:left="-694" w:right="-567" w:firstLine="694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سؤ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جبارى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240" w:after="240"/>
              <w:ind w:left="176" w:right="175" w:firstLine="17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cs="Monotype Koufi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إشك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تناول بالشرح والتحليل ما يلى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 الصخور المتحولة وخصائص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اج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عريفها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ل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ب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ه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ي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952" w:right="990" w:hanging="45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ب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لو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لاش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952" w:right="990" w:hanging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و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42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 بالشرح طرق تحول الصخو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وام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ئول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حول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42" w:right="990" w:hanging="142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ضغط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ضغط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42" w:right="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42" w:right="0" w:hanging="142"/>
              <w:jc w:val="left"/>
              <w:rPr/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ائي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م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رق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ئيس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حو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42" w:right="0" w:hanging="14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حول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ار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حول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ضغط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ناميك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حول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قليمي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ناميكي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ار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حول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راري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</w:rPr>
              <w:t>Thermal Metamorphism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42" w:right="0" w:hanging="14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742" w:right="0" w:hanging="14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د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ر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لور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42" w:right="750" w:hanging="14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42" w:right="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ثانيًا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حول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الضغط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ديناميكي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</w:rPr>
              <w:t>Dynamic Metamorphism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before="240" w:after="0"/>
              <w:ind w:left="742" w:right="0" w:hanging="142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خ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فوح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كان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يك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before="240" w:after="0"/>
              <w:ind w:left="742" w:right="0" w:hanging="14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ش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>
                <w:rFonts w:cs="Simplified Arabi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ثالثًا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حول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ديناميكي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راري</w:t>
            </w:r>
            <w:r>
              <w:rPr>
                <w:rFonts w:eastAsia="Comic Sans MS" w:cs="Comic Sans M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إقليمي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0"/>
                <w:szCs w:val="30"/>
                <w:u w:val="single"/>
              </w:rPr>
              <w:t>Regional Metamorphism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240" w:after="0"/>
              <w:ind w:left="742" w:right="0" w:hanging="14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غ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اح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240" w:after="0"/>
              <w:ind w:left="742" w:right="0" w:hanging="14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ص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فاعل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240" w:after="0"/>
              <w:ind w:left="742" w:right="0" w:hanging="14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و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سم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وامل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خرى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ئول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شاط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حول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42" w:right="0" w:hanging="142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يميائ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42" w:right="0" w:hanging="142"/>
              <w:jc w:val="left"/>
              <w:rPr/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اء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12" w:leader="none"/>
                <w:tab w:val="left" w:pos="1682" w:leader="none"/>
              </w:tabs>
              <w:bidi w:val="1"/>
              <w:ind w:left="742" w:right="990" w:hanging="14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م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دروكلوري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12" w:leader="none"/>
                <w:tab w:val="left" w:pos="1682" w:leader="none"/>
              </w:tabs>
              <w:bidi w:val="1"/>
              <w:spacing w:before="240" w:after="0"/>
              <w:ind w:left="742" w:right="990" w:hanging="14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742" w:right="0" w:hanging="142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از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أبخ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خن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42" w:right="0" w:hanging="14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742" w:right="0" w:hanging="142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240"/>
              <w:ind w:right="175" w:hanging="360"/>
              <w:jc w:val="center"/>
              <w:rPr>
                <w:rFonts w:cs="Monotype Koufi"/>
                <w:sz w:val="24"/>
                <w:szCs w:val="24"/>
                <w:u w:val="single"/>
                <w:lang w:bidi="ar-EG"/>
              </w:rPr>
            </w:pPr>
            <w:r>
              <w:rPr>
                <w:rFonts w:cs="Monotype Koufi"/>
                <w:sz w:val="24"/>
                <w:szCs w:val="24"/>
                <w:u w:val="single"/>
                <w:lang w:bidi="ar-EG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-694" w:hanging="360"/>
              <w:jc w:val="right"/>
              <w:rPr>
                <w:rFonts w:ascii="Simplified Arabic" w:hAnsi="Simplified Arabic"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ؤال الث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جب عن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لاثة أسئل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فقط مما يل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</w:rPr>
              <w:t xml:space="preserve">:-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600" w:right="0" w:hanging="567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تناول بالشرح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خصائص النواه والوشاح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اب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س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440" w:right="144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ا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440" w:right="144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شاح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440" w:right="144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40" w:right="144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208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وا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Cor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صائص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واة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و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و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440" w:right="18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وا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14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440" w:right="18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وا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.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97430</wp:posOffset>
                      </wp:positionH>
                      <wp:positionV relativeFrom="paragraph">
                        <wp:posOffset>252095</wp:posOffset>
                      </wp:positionV>
                      <wp:extent cx="1771650" cy="168592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685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9pt;margin-top:19.85pt;width:139.45pt;height:132.7pt;mso-wrap-style:none;v-text-anchor:middle;mso-position-horizontal-relative:page">
                      <v:imagedata r:id="rId6" o:detectmouseclick="t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4678680</wp:posOffset>
                      </wp:positionH>
                      <wp:positionV relativeFrom="paragraph">
                        <wp:posOffset>356870</wp:posOffset>
                      </wp:positionV>
                      <wp:extent cx="1371600" cy="7334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ن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صه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7.75pt;mso-wrap-distance-left:9.05pt;mso-wrap-distance-right:9.05pt;mso-wrap-distance-top:0pt;mso-wrap-distance-bottom:0pt;margin-top:28.1pt;mso-position-vertical-relative:text;margin-left:36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نو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صه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26030</wp:posOffset>
                      </wp:positionH>
                      <wp:positionV relativeFrom="paragraph">
                        <wp:posOffset>60960</wp:posOffset>
                      </wp:positionV>
                      <wp:extent cx="1314450" cy="11715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17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9pt;margin-top:4.8pt;width:103.45pt;height:92.2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44980</wp:posOffset>
                      </wp:positionH>
                      <wp:positionV relativeFrom="paragraph">
                        <wp:posOffset>384810</wp:posOffset>
                      </wp:positionV>
                      <wp:extent cx="1372235" cy="67310"/>
                      <wp:effectExtent l="635" t="5080" r="0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3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pt;margin-top:30.3pt;width:108pt;height:5.3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916680</wp:posOffset>
                      </wp:positionH>
                      <wp:positionV relativeFrom="paragraph">
                        <wp:posOffset>280035</wp:posOffset>
                      </wp:positionV>
                      <wp:extent cx="1019810" cy="105410"/>
                      <wp:effectExtent l="0" t="5080" r="635" b="30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02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pt;margin-top:22.05pt;width:80.25pt;height:8.3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27635</wp:posOffset>
                      </wp:positionV>
                      <wp:extent cx="1733550" cy="5143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ن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40.5pt;mso-wrap-distance-left:9.05pt;mso-wrap-distance-right:9.05pt;mso-wrap-distance-top:0pt;mso-wrap-distance-bottom:0pt;margin-top:10.05pt;mso-position-vertical-relative:text;margin-left: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و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97430</wp:posOffset>
                      </wp:positionH>
                      <wp:positionV relativeFrom="paragraph">
                        <wp:posOffset>194310</wp:posOffset>
                      </wp:positionV>
                      <wp:extent cx="1772285" cy="1270"/>
                      <wp:effectExtent l="635" t="1270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pt;margin-top:15.3pt;width:139.45pt;height:0.05pt;flip:x;mso-position-horizont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478530</wp:posOffset>
                      </wp:positionH>
                      <wp:positionV relativeFrom="paragraph">
                        <wp:posOffset>194310</wp:posOffset>
                      </wp:positionV>
                      <wp:extent cx="1296035" cy="400685"/>
                      <wp:effectExtent l="0" t="1397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963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pt;margin-top:15.3pt;width:101.95pt;height:31.4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745105</wp:posOffset>
                      </wp:positionH>
                      <wp:positionV relativeFrom="paragraph">
                        <wp:posOffset>346710</wp:posOffset>
                      </wp:positionV>
                      <wp:extent cx="857250" cy="371475"/>
                      <wp:effectExtent l="635" t="635" r="635" b="3098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Comic Sans MS" w:hAnsi="Comic Sans MS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النوا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6.15pt;margin-top:27.3pt;width:67.45pt;height:29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mic Sans MS" w:hAnsi="Comic Sans MS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نوا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421130</wp:posOffset>
                      </wp:positionH>
                      <wp:positionV relativeFrom="paragraph">
                        <wp:posOffset>146050</wp:posOffset>
                      </wp:positionV>
                      <wp:extent cx="1276985" cy="124460"/>
                      <wp:effectExtent l="635" t="311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72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11.5pt;width:100.5pt;height:9.7pt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-17145</wp:posOffset>
                      </wp:positionH>
                      <wp:positionV relativeFrom="paragraph">
                        <wp:posOffset>146050</wp:posOffset>
                      </wp:positionV>
                      <wp:extent cx="1924050" cy="2857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ص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2.5pt;mso-wrap-distance-left:9.05pt;mso-wrap-distance-right:9.05pt;mso-wrap-distance-top:0pt;mso-wrap-distance-bottom:0pt;margin-top:11.5pt;mso-position-vertical-relative:text;margin-left:-1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269105</wp:posOffset>
                      </wp:positionH>
                      <wp:positionV relativeFrom="paragraph">
                        <wp:posOffset>146050</wp:posOffset>
                      </wp:positionV>
                      <wp:extent cx="1704975" cy="4476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5.25pt;mso-wrap-distance-left:9.05pt;mso-wrap-distance-right:9.05pt;mso-wrap-distance-top:0pt;mso-wrap-distance-bottom:0pt;margin-top:11.5pt;mso-position-vertical-relative:text;margin-left:33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قائق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ئيس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بيع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بخ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ط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رج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0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فق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خن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نابي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ت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ق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باب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رتفا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ج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را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50" w:right="0" w:hanging="39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omic Sans MS" w:cs="Comic Sans M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يتر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ريت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دروكسي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وديو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750" w:right="0" w:hanging="39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دي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باب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لاب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غ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د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ج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رار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240" w:after="0"/>
              <w:ind w:left="765" w:right="0" w:hanging="4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ص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.094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92" w:leader="none"/>
              </w:tabs>
              <w:bidi w:val="1"/>
              <w:ind w:left="1440" w:right="-27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2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240" w:after="0"/>
              <w:ind w:left="765" w:right="0" w:hanging="40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حوظ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ترض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2" w:leader="none"/>
              </w:tabs>
              <w:bidi w:val="1"/>
              <w:spacing w:before="240" w:after="0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شق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232" w:leader="none"/>
              </w:tabs>
              <w:bidi w:val="1"/>
              <w:spacing w:before="240" w:after="0"/>
              <w:ind w:left="31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هش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غو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40" w:after="0"/>
              <w:ind w:left="317" w:right="75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17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259455</wp:posOffset>
                      </wp:positionH>
                      <wp:positionV relativeFrom="paragraph">
                        <wp:posOffset>166370</wp:posOffset>
                      </wp:positionV>
                      <wp:extent cx="1590675" cy="533400"/>
                      <wp:effectExtent l="10160" t="508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33520"/>
                              </a:xfrm>
                              <a:custGeom>
                                <a:avLst/>
                                <a:gdLst>
                                  <a:gd name="textAreaLeft" fmla="*/ 198360 w 901800"/>
                                  <a:gd name="textAreaRight" fmla="*/ 703440 w 901800"/>
                                  <a:gd name="textAreaTop" fmla="*/ 66240 h 302400"/>
                                  <a:gd name="textAreaBottom" fmla="*/ 23616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256.65pt;margin-top:13.1pt;width:125.2pt;height:41.95pt;mso-wrap-style:none;v-text-anchor:middle;mso-position-horizontal-relative:page" type="_x0000_t8">
                      <v:imagedata r:id="rId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583180</wp:posOffset>
                      </wp:positionH>
                      <wp:positionV relativeFrom="paragraph">
                        <wp:posOffset>318770</wp:posOffset>
                      </wp:positionV>
                      <wp:extent cx="495300" cy="314325"/>
                      <wp:effectExtent l="7620" t="5715" r="825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14280"/>
                              </a:xfrm>
                              <a:custGeom>
                                <a:avLst/>
                                <a:gdLst>
                                  <a:gd name="textAreaLeft" fmla="*/ 61560 w 280800"/>
                                  <a:gd name="textAreaRight" fmla="*/ 219240 w 2808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4pt;margin-top:25.1pt;width:38.95pt;height:24.7pt;mso-wrap-style:none;v-text-anchor:middle;mso-position-horizontal-relative:page" type="_x0000_t8">
                      <v:imagedata r:id="rId1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318770</wp:posOffset>
                      </wp:positionV>
                      <wp:extent cx="352425" cy="314325"/>
                      <wp:effectExtent l="6985" t="571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custGeom>
                                <a:avLst/>
                                <a:gdLst>
                                  <a:gd name="textAreaLeft" fmla="*/ 43920 w 199800"/>
                                  <a:gd name="textAreaRight" fmla="*/ 155880 w 1998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pt;margin-top:25.1pt;width:27.7pt;height:24.7pt;mso-wrap-style:none;v-text-anchor:middle;mso-position-horizontal-relative:page" type="_x0000_t8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318770</wp:posOffset>
                      </wp:positionV>
                      <wp:extent cx="428625" cy="314325"/>
                      <wp:effectExtent l="7620" t="5715" r="698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14280"/>
                              </a:xfrm>
                              <a:custGeom>
                                <a:avLst/>
                                <a:gdLst>
                                  <a:gd name="textAreaLeft" fmla="*/ 53280 w 243000"/>
                                  <a:gd name="textAreaRight" fmla="*/ 189720 w 2430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25.1pt;width:33.7pt;height:24.7pt;mso-wrap-style:none;v-text-anchor:middle;mso-position-horizontal-relative:page" type="_x0000_t8">
                      <v:imagedata r:id="rId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318770</wp:posOffset>
                      </wp:positionV>
                      <wp:extent cx="1085850" cy="177800"/>
                      <wp:effectExtent l="5080" t="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80">
                                    <a:moveTo>
                                      <a:pt x="1710" y="40"/>
                                    </a:moveTo>
                                    <a:cubicBezTo>
                                      <a:pt x="1643" y="130"/>
                                      <a:pt x="1577" y="220"/>
                                      <a:pt x="1530" y="220"/>
                                    </a:cubicBezTo>
                                    <a:cubicBezTo>
                                      <a:pt x="1483" y="220"/>
                                      <a:pt x="1535" y="70"/>
                                      <a:pt x="1425" y="40"/>
                                    </a:cubicBezTo>
                                    <a:cubicBezTo>
                                      <a:pt x="1315" y="10"/>
                                      <a:pt x="975" y="0"/>
                                      <a:pt x="870" y="40"/>
                                    </a:cubicBezTo>
                                    <a:cubicBezTo>
                                      <a:pt x="765" y="80"/>
                                      <a:pt x="827" y="280"/>
                                      <a:pt x="795" y="280"/>
                                    </a:cubicBezTo>
                                    <a:cubicBezTo>
                                      <a:pt x="763" y="280"/>
                                      <a:pt x="772" y="80"/>
                                      <a:pt x="675" y="40"/>
                                    </a:cubicBezTo>
                                    <a:cubicBezTo>
                                      <a:pt x="578" y="0"/>
                                      <a:pt x="322" y="18"/>
                                      <a:pt x="210" y="40"/>
                                    </a:cubicBezTo>
                                    <a:cubicBezTo>
                                      <a:pt x="98" y="62"/>
                                      <a:pt x="42" y="148"/>
                                      <a:pt x="0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0,280" path="m1710,40c1643,130,1577,220,1530,220c1483,220,1535,70,1425,40c1315,10,975,0,870,40c765,80,827,280,795,280c763,280,772,80,675,40c578,0,322,18,210,40c98,62,42,148,0,175e" stroked="t" o:allowincell="t" style="position:absolute;margin-left:117.9pt;margin-top:25.1pt;width:85.45pt;height:13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166370</wp:posOffset>
                      </wp:positionV>
                      <wp:extent cx="1581150" cy="1524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.9pt;margin-top:13.1pt;width:124.45pt;height:11.95pt;mso-wrap-style:none;v-text-anchor:middle;mso-position-horizontal-relative:pag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850130</wp:posOffset>
                      </wp:positionH>
                      <wp:positionV relativeFrom="paragraph">
                        <wp:posOffset>166370</wp:posOffset>
                      </wp:positionV>
                      <wp:extent cx="372110" cy="127000"/>
                      <wp:effectExtent l="0" t="12065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26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5pt;margin-top:13.1pt;width:29.25pt;height:9.9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271145</wp:posOffset>
                      </wp:positionV>
                      <wp:extent cx="1247775" cy="35242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س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7.75pt;mso-wrap-distance-left:9.05pt;mso-wrap-distance-right:9.05pt;mso-wrap-distance-top:0pt;mso-wrap-distance-bottom:0pt;margin-top:21.35pt;mso-position-vertical-relative:text;margin-left: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س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5097780</wp:posOffset>
                      </wp:positionH>
                      <wp:positionV relativeFrom="paragraph">
                        <wp:posOffset>118745</wp:posOffset>
                      </wp:positionV>
                      <wp:extent cx="981075" cy="35242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شر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.75pt;mso-wrap-distance-left:9.05pt;mso-wrap-distance-right:9.05pt;mso-wrap-distance-top:0pt;mso-wrap-distance-bottom:0pt;margin-top:9.35pt;mso-position-vertical-relative:text;margin-left:40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شر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left="317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11980</wp:posOffset>
                      </wp:positionH>
                      <wp:positionV relativeFrom="paragraph">
                        <wp:posOffset>109220</wp:posOffset>
                      </wp:positionV>
                      <wp:extent cx="372110" cy="127000"/>
                      <wp:effectExtent l="0" t="12065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26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pt;margin-top:8.6pt;width:29.25pt;height:9.9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4812030</wp:posOffset>
                      </wp:positionH>
                      <wp:positionV relativeFrom="paragraph">
                        <wp:posOffset>137795</wp:posOffset>
                      </wp:positionV>
                      <wp:extent cx="981075" cy="35242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.75pt;mso-wrap-distance-left:9.05pt;mso-wrap-distance-right:9.05pt;mso-wrap-distance-top:0pt;mso-wrap-distance-bottom:0pt;margin-top:10.85pt;mso-position-vertical-relative:text;margin-left:378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402205</wp:posOffset>
                      </wp:positionH>
                      <wp:positionV relativeFrom="paragraph">
                        <wp:posOffset>442595</wp:posOffset>
                      </wp:positionV>
                      <wp:extent cx="1838325" cy="4191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ضيحي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3pt;mso-wrap-distance-left:9.05pt;mso-wrap-distance-right:9.05pt;mso-wrap-distance-top:0pt;mso-wrap-distance-bottom:0pt;margin-top:34.85pt;mso-position-vertical-relative:text;margin-left:18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يحي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حوظ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ق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نيًا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شاح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Mantle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صائصه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240" w:after="0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240" w:after="0"/>
              <w:ind w:left="31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كون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شاح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17" w:right="0" w:firstLine="2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ي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د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اغنس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317" w:right="0" w:firstLine="283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يف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طا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لماء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عرفو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د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ه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شاح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17" w:right="0" w:firstLine="28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ي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5"/>
              </w:numPr>
              <w:pBdr>
                <w:bottom w:val="single" w:sz="12" w:space="1" w:color="000000"/>
              </w:pBdr>
              <w:bidi w:val="1"/>
              <w:ind w:left="317" w:right="0" w:firstLine="28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كي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ز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ناول بالشرح مع الرسم منحنى الارتفاعات للقشرة الأرضية مع الرسم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885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ابة</w:t>
            </w:r>
          </w:p>
          <w:p>
            <w:pPr>
              <w:pStyle w:val="Normal"/>
              <w:bidi w:val="1"/>
              <w:ind w:left="0" w:right="885" w:hanging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نحنى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ارتفاعات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للقشر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رضية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فاع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م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ق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885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حن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رتفاعات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قشر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فاع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pacing w:before="240" w:after="0"/>
              <w:ind w:left="2582" w:right="885" w:firstLine="9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pacing w:before="240" w:after="0"/>
              <w:ind w:left="2582" w:right="885" w:firstLine="9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ر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pacing w:before="240" w:after="0"/>
              <w:ind w:left="2582" w:right="885" w:firstLine="9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حد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bidi w:val="1"/>
              <w:spacing w:before="240" w:after="0"/>
              <w:ind w:left="2582" w:right="885" w:firstLine="9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672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-298" w:right="885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صي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ontinental platform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40" w:after="0"/>
              <w:ind w:left="0" w:right="885" w:hanging="0"/>
              <w:jc w:val="left"/>
              <w:rPr/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-298" w:right="885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فر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ontinental Shelf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240" w:after="0"/>
              <w:ind w:left="720" w:right="885" w:firstLine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240" w:after="0"/>
              <w:ind w:left="720" w:right="885" w:firstLine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240" w:after="0"/>
              <w:ind w:left="720" w:right="885" w:firstLine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-298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-298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ـ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حد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ontinental Slope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-298" w:right="885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-298" w:right="885" w:hanging="0"/>
              <w:jc w:val="left"/>
              <w:rPr>
                <w:rFonts w:cs="Simplified Arabic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ء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صي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يط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885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ا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001395</wp:posOffset>
                      </wp:positionH>
                      <wp:positionV relativeFrom="paragraph">
                        <wp:posOffset>64770</wp:posOffset>
                      </wp:positionV>
                      <wp:extent cx="7121525" cy="35433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1520" cy="354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15" h="5580">
                                    <a:moveTo>
                                      <a:pt x="1325" y="4505"/>
                                    </a:moveTo>
                                    <a:cubicBezTo>
                                      <a:pt x="1410" y="3738"/>
                                      <a:pt x="1172" y="1270"/>
                                      <a:pt x="1280" y="635"/>
                                    </a:cubicBezTo>
                                    <a:cubicBezTo>
                                      <a:pt x="1388" y="0"/>
                                      <a:pt x="1830" y="508"/>
                                      <a:pt x="1970" y="695"/>
                                    </a:cubicBezTo>
                                    <a:cubicBezTo>
                                      <a:pt x="2110" y="882"/>
                                      <a:pt x="1988" y="1435"/>
                                      <a:pt x="2120" y="1760"/>
                                    </a:cubicBezTo>
                                    <a:cubicBezTo>
                                      <a:pt x="2252" y="2085"/>
                                      <a:pt x="2350" y="2418"/>
                                      <a:pt x="2765" y="2645"/>
                                    </a:cubicBezTo>
                                    <a:cubicBezTo>
                                      <a:pt x="3180" y="2872"/>
                                      <a:pt x="4180" y="2933"/>
                                      <a:pt x="4610" y="3125"/>
                                    </a:cubicBezTo>
                                    <a:cubicBezTo>
                                      <a:pt x="5040" y="3317"/>
                                      <a:pt x="5190" y="3627"/>
                                      <a:pt x="5345" y="3800"/>
                                    </a:cubicBezTo>
                                    <a:cubicBezTo>
                                      <a:pt x="5500" y="3973"/>
                                      <a:pt x="5423" y="4083"/>
                                      <a:pt x="5540" y="4160"/>
                                    </a:cubicBezTo>
                                    <a:cubicBezTo>
                                      <a:pt x="5657" y="4237"/>
                                      <a:pt x="5902" y="4182"/>
                                      <a:pt x="6050" y="4265"/>
                                    </a:cubicBezTo>
                                    <a:cubicBezTo>
                                      <a:pt x="6198" y="4348"/>
                                      <a:pt x="5870" y="4585"/>
                                      <a:pt x="6425" y="4655"/>
                                    </a:cubicBezTo>
                                    <a:cubicBezTo>
                                      <a:pt x="6980" y="4725"/>
                                      <a:pt x="8793" y="4630"/>
                                      <a:pt x="9380" y="4685"/>
                                    </a:cubicBezTo>
                                    <a:cubicBezTo>
                                      <a:pt x="9967" y="4740"/>
                                      <a:pt x="9850" y="4862"/>
                                      <a:pt x="9950" y="4985"/>
                                    </a:cubicBezTo>
                                    <a:cubicBezTo>
                                      <a:pt x="10050" y="5108"/>
                                      <a:pt x="9973" y="5353"/>
                                      <a:pt x="9980" y="5420"/>
                                    </a:cubicBezTo>
                                    <a:cubicBezTo>
                                      <a:pt x="9987" y="5487"/>
                                      <a:pt x="9988" y="5392"/>
                                      <a:pt x="9995" y="5390"/>
                                    </a:cubicBezTo>
                                    <a:cubicBezTo>
                                      <a:pt x="10002" y="5388"/>
                                      <a:pt x="10020" y="5402"/>
                                      <a:pt x="10025" y="5405"/>
                                    </a:cubicBezTo>
                                    <a:cubicBezTo>
                                      <a:pt x="10030" y="5408"/>
                                      <a:pt x="10037" y="5407"/>
                                      <a:pt x="10025" y="5405"/>
                                    </a:cubicBezTo>
                                    <a:cubicBezTo>
                                      <a:pt x="10013" y="5403"/>
                                      <a:pt x="9972" y="5392"/>
                                      <a:pt x="9950" y="5390"/>
                                    </a:cubicBezTo>
                                    <a:cubicBezTo>
                                      <a:pt x="9928" y="5388"/>
                                      <a:pt x="9897" y="5392"/>
                                      <a:pt x="9890" y="5390"/>
                                    </a:cubicBezTo>
                                    <a:cubicBezTo>
                                      <a:pt x="9883" y="5388"/>
                                      <a:pt x="9920" y="5370"/>
                                      <a:pt x="9905" y="5375"/>
                                    </a:cubicBezTo>
                                    <a:cubicBezTo>
                                      <a:pt x="9890" y="5380"/>
                                      <a:pt x="11215" y="5393"/>
                                      <a:pt x="9800" y="5420"/>
                                    </a:cubicBezTo>
                                    <a:cubicBezTo>
                                      <a:pt x="8385" y="5447"/>
                                      <a:pt x="2830" y="5520"/>
                                      <a:pt x="1415" y="5540"/>
                                    </a:cubicBezTo>
                                    <a:cubicBezTo>
                                      <a:pt x="0" y="5560"/>
                                      <a:pt x="1317" y="5542"/>
                                      <a:pt x="1310" y="5540"/>
                                    </a:cubicBezTo>
                                    <a:cubicBezTo>
                                      <a:pt x="1303" y="5538"/>
                                      <a:pt x="1365" y="5532"/>
                                      <a:pt x="1370" y="5525"/>
                                    </a:cubicBezTo>
                                    <a:cubicBezTo>
                                      <a:pt x="1375" y="5518"/>
                                      <a:pt x="1328" y="5490"/>
                                      <a:pt x="1340" y="5495"/>
                                    </a:cubicBezTo>
                                    <a:cubicBezTo>
                                      <a:pt x="1352" y="5500"/>
                                      <a:pt x="1430" y="5545"/>
                                      <a:pt x="1445" y="5555"/>
                                    </a:cubicBezTo>
                                    <a:cubicBezTo>
                                      <a:pt x="1460" y="5565"/>
                                      <a:pt x="1450" y="5580"/>
                                      <a:pt x="1430" y="5555"/>
                                    </a:cubicBezTo>
                                    <a:cubicBezTo>
                                      <a:pt x="1410" y="5530"/>
                                      <a:pt x="1342" y="5492"/>
                                      <a:pt x="1325" y="5405"/>
                                    </a:cubicBezTo>
                                    <a:cubicBezTo>
                                      <a:pt x="1308" y="5318"/>
                                      <a:pt x="1325" y="5180"/>
                                      <a:pt x="1325" y="5030"/>
                                    </a:cubicBezTo>
                                    <a:cubicBezTo>
                                      <a:pt x="1325" y="4880"/>
                                      <a:pt x="1325" y="4614"/>
                                      <a:pt x="1325" y="450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15,5580" path="m1325,4505c1410,3738,1172,1270,1280,635c1388,0,1830,508,1970,695c2110,882,1988,1435,2120,1760c2252,2085,2350,2418,2765,2645c3180,2872,4180,2933,4610,3125c5040,3317,5190,3627,5345,3800c5500,3973,5423,4083,5540,4160c5657,4237,5902,4182,6050,4265c6198,4348,5870,4585,6425,4655c6980,4725,8793,4630,9380,4685c9967,4740,9850,4862,9950,4985c10050,5108,9973,5353,9980,5420c9987,5487,9988,5392,9995,5390c10002,5388,10020,5402,10025,5405c10030,5408,10037,5407,10025,5405c10013,5403,9972,5392,9950,5390c9928,5388,9897,5392,9890,5390c9883,5388,9920,5370,9905,5375c9890,5380,11215,5393,9800,5420c8385,5447,2830,5520,1415,5540c0,5560,1317,5542,1310,5540c1303,5538,1365,5532,1370,5525c1375,5518,1328,5490,1340,5495c1352,5500,1430,5545,1445,5555c1460,5565,1450,5580,1430,5555c1410,5530,1342,5492,1325,5405c1308,5318,1325,5180,1325,5030c1325,4880,1325,4614,1325,4505xe" stroked="t" o:allowincell="t" style="position:absolute;margin-left:-78.85pt;margin-top:5.1pt;width:560.7pt;height:278.95pt;mso-wrap-style:none;v-text-anchor:middle">
                      <v:imagedata r:id="rId18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40030</wp:posOffset>
                      </wp:positionH>
                      <wp:positionV relativeFrom="paragraph">
                        <wp:posOffset>315595</wp:posOffset>
                      </wp:positionV>
                      <wp:extent cx="1962150" cy="10160"/>
                      <wp:effectExtent l="0" t="2857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24.85pt;width:154.45pt;height:0.7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2278380</wp:posOffset>
                      </wp:positionH>
                      <wp:positionV relativeFrom="paragraph">
                        <wp:posOffset>144145</wp:posOffset>
                      </wp:positionV>
                      <wp:extent cx="1809750" cy="28575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8575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م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با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8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5pt;height:22.5pt;mso-wrap-distance-left:9.05pt;mso-wrap-distance-right:9.05pt;mso-wrap-distance-top:0pt;mso-wrap-distance-bottom:0pt;margin-top:11.35pt;mso-position-vertical-relative:text;margin-left:179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با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8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82905</wp:posOffset>
                      </wp:positionH>
                      <wp:positionV relativeFrom="paragraph">
                        <wp:posOffset>330200</wp:posOffset>
                      </wp:positionV>
                      <wp:extent cx="1819910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6pt;width:143.2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268855</wp:posOffset>
                      </wp:positionH>
                      <wp:positionV relativeFrom="paragraph">
                        <wp:posOffset>234950</wp:posOffset>
                      </wp:positionV>
                      <wp:extent cx="1819275" cy="31432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14325"/>
                              </a:xfrm>
                              <a:prstGeom prst="rect"/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ل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5pt;height:24.75pt;mso-wrap-distance-left:9.05pt;mso-wrap-distance-right:9.05pt;mso-wrap-distance-top:0pt;mso-wrap-distance-bottom:0pt;margin-top:18.5pt;mso-position-vertical-relative:text;margin-left:178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92455</wp:posOffset>
                      </wp:positionH>
                      <wp:positionV relativeFrom="paragraph">
                        <wp:posOffset>202565</wp:posOffset>
                      </wp:positionV>
                      <wp:extent cx="1962150" cy="10160"/>
                      <wp:effectExtent l="0" t="2857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15.95pt;width:154.45pt;height:0.7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764405</wp:posOffset>
                      </wp:positionH>
                      <wp:positionV relativeFrom="paragraph">
                        <wp:posOffset>154940</wp:posOffset>
                      </wp:positionV>
                      <wp:extent cx="180975" cy="542925"/>
                      <wp:effectExtent l="635" t="13970" r="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4288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5.15pt;margin-top:12.2pt;width:14.2pt;height:42.7pt;mso-wrap-style:none;v-text-anchor:middle;mso-position-horizontal-relative:pag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4869180</wp:posOffset>
                      </wp:positionH>
                      <wp:positionV relativeFrom="paragraph">
                        <wp:posOffset>288290</wp:posOffset>
                      </wp:positionV>
                      <wp:extent cx="1076325" cy="3429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42900"/>
                              </a:xfrm>
                              <a:prstGeom prst="rect"/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27pt;mso-wrap-distance-left:9.05pt;mso-wrap-distance-right:9.05pt;mso-wrap-distance-top:0pt;mso-wrap-distance-bottom:0pt;margin-top:22.7pt;mso-position-vertical-relative:text;margin-left:383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2573655</wp:posOffset>
                      </wp:positionH>
                      <wp:positionV relativeFrom="paragraph">
                        <wp:posOffset>59690</wp:posOffset>
                      </wp:positionV>
                      <wp:extent cx="1695450" cy="32385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23850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5pt;height:25.5pt;mso-wrap-distance-left:9.05pt;mso-wrap-distance-right:9.05pt;mso-wrap-distance-top:0pt;mso-wrap-distance-bottom:0pt;margin-top:4.7pt;mso-position-vertical-relative:text;margin-left:202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3268980</wp:posOffset>
                      </wp:positionH>
                      <wp:positionV relativeFrom="paragraph">
                        <wp:posOffset>226695</wp:posOffset>
                      </wp:positionV>
                      <wp:extent cx="1562100" cy="27622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6225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سوب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21.75pt;mso-wrap-distance-left:9.05pt;mso-wrap-distance-right:9.05pt;mso-wrap-distance-top:0pt;mso-wrap-distance-bottom:0pt;margin-top:17.85pt;mso-position-vertical-relative:text;margin-left:257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سوب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078355</wp:posOffset>
                      </wp:positionH>
                      <wp:positionV relativeFrom="paragraph">
                        <wp:posOffset>52070</wp:posOffset>
                      </wp:positionV>
                      <wp:extent cx="1515110" cy="1270"/>
                      <wp:effectExtent l="0" t="37465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52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5pt;margin-top:4.1pt;width:119.2pt;height:0.05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716780</wp:posOffset>
                      </wp:positionH>
                      <wp:positionV relativeFrom="paragraph">
                        <wp:posOffset>79375</wp:posOffset>
                      </wp:positionV>
                      <wp:extent cx="276225" cy="342900"/>
                      <wp:effectExtent l="635" t="12700" r="0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4308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4pt;margin-top:6.25pt;width:21.7pt;height:26.95pt;mso-wrap-style:none;v-text-anchor:middle;mso-position-horizontal-relative:pag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3268980</wp:posOffset>
                      </wp:positionH>
                      <wp:positionV relativeFrom="paragraph">
                        <wp:posOffset>174625</wp:posOffset>
                      </wp:positionV>
                      <wp:extent cx="1562100" cy="27622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6225"/>
                              </a:xfrm>
                              <a:prstGeom prst="rect"/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حد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ر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21.75pt;mso-wrap-distance-left:9.05pt;mso-wrap-distance-right:9.05pt;mso-wrap-distance-top:0pt;mso-wrap-distance-bottom:0pt;margin-top:13.75pt;mso-position-vertical-relative:text;margin-left:257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ر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4821555</wp:posOffset>
                      </wp:positionH>
                      <wp:positionV relativeFrom="paragraph">
                        <wp:posOffset>98425</wp:posOffset>
                      </wp:positionV>
                      <wp:extent cx="1028700" cy="34290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7pt;mso-wrap-distance-left:9.05pt;mso-wrap-distance-right:9.05pt;mso-wrap-distance-top:0pt;mso-wrap-distance-bottom:0pt;margin-top:7.75pt;mso-position-vertical-relative:text;margin-left:379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554605</wp:posOffset>
                      </wp:positionH>
                      <wp:positionV relativeFrom="paragraph">
                        <wp:posOffset>17145</wp:posOffset>
                      </wp:positionV>
                      <wp:extent cx="1124585" cy="86360"/>
                      <wp:effectExtent l="0" t="5080" r="635" b="323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46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5pt;margin-top:1.35pt;width:88.45pt;height:6.8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30830</wp:posOffset>
                      </wp:positionH>
                      <wp:positionV relativeFrom="paragraph">
                        <wp:posOffset>154940</wp:posOffset>
                      </wp:positionV>
                      <wp:extent cx="1829435" cy="1270"/>
                      <wp:effectExtent l="0" t="37465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9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pt;margin-top:12.2pt;width:144pt;height:0.1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268855</wp:posOffset>
                      </wp:positionH>
                      <wp:positionV relativeFrom="paragraph">
                        <wp:posOffset>154940</wp:posOffset>
                      </wp:positionV>
                      <wp:extent cx="190500" cy="695960"/>
                      <wp:effectExtent l="0" t="14605" r="127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9588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0080 h 394560"/>
                                  <a:gd name="textAreaBottom" fmla="*/ 38448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8.65pt;margin-top:12.2pt;width:14.95pt;height:54.75pt;mso-wrap-style:none;v-text-anchor:middle;mso-position-horizontal-relative:pag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31750</wp:posOffset>
                      </wp:positionV>
                      <wp:extent cx="1695450" cy="26670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66700"/>
                              </a:xfrm>
                              <a:prstGeom prst="rect"/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5pt;height:21pt;mso-wrap-distance-left:9.05pt;mso-wrap-distance-right:9.05pt;mso-wrap-distance-top:0pt;mso-wrap-distance-bottom:0pt;margin-top:2.5pt;mso-position-vertical-relative:text;margin-left:375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1002030</wp:posOffset>
                      </wp:positionH>
                      <wp:positionV relativeFrom="paragraph">
                        <wp:posOffset>327025</wp:posOffset>
                      </wp:positionV>
                      <wp:extent cx="1200150" cy="3429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42900"/>
                              </a:xfrm>
                              <a:prstGeom prst="rect"/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5pt;height:27pt;mso-wrap-distance-left:9.05pt;mso-wrap-distance-right:9.05pt;mso-wrap-distance-top:0pt;mso-wrap-distance-bottom:0pt;margin-top:25.75pt;mso-position-vertical-relative:text;margin-left:78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145530</wp:posOffset>
                      </wp:positionH>
                      <wp:positionV relativeFrom="paragraph">
                        <wp:posOffset>217805</wp:posOffset>
                      </wp:positionV>
                      <wp:extent cx="48260" cy="95885"/>
                      <wp:effectExtent l="0" t="0" r="20320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8.5pt;margin-top:17.15pt;width:3.7pt;height:7.4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707380</wp:posOffset>
                      </wp:positionH>
                      <wp:positionV relativeFrom="paragraph">
                        <wp:posOffset>236220</wp:posOffset>
                      </wp:positionV>
                      <wp:extent cx="895350" cy="334010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4010"/>
                              </a:xfrm>
                              <a:prstGeom prst="rect"/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ا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5pt;height:26.3pt;mso-wrap-distance-left:9.05pt;mso-wrap-distance-right:9.05pt;mso-wrap-distance-top:0pt;mso-wrap-distance-bottom:0pt;margin-top:18.6pt;mso-position-vertical-relative:text;margin-left:449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ا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831080</wp:posOffset>
                      </wp:positionH>
                      <wp:positionV relativeFrom="paragraph">
                        <wp:posOffset>41910</wp:posOffset>
                      </wp:positionV>
                      <wp:extent cx="876935" cy="48895"/>
                      <wp:effectExtent l="0" t="12700" r="1270" b="342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7320" cy="4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pt;margin-top:3.3pt;width:68.95pt;height:3.85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نحنى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رتفاعات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لقشر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رضية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اول بالشرح اجزاء جسم البركان ، مع ذكر المواد التى تخرج من فوهات البراكين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5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اجابة</w:t>
            </w:r>
          </w:p>
          <w:p>
            <w:pPr>
              <w:pStyle w:val="Normal"/>
              <w:bidi w:val="1"/>
              <w:ind w:left="0" w:right="75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ركان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50" w:right="0" w:firstLine="21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و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50" w:right="0" w:firstLine="21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ه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50" w:right="0" w:firstLine="21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خ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روط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m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صف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ب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ر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ا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5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ني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60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57705</wp:posOffset>
                      </wp:positionH>
                      <wp:positionV relativeFrom="paragraph">
                        <wp:posOffset>148590</wp:posOffset>
                      </wp:positionV>
                      <wp:extent cx="4781550" cy="3476625"/>
                      <wp:effectExtent l="28575" t="29210" r="28575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347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4.15pt;margin-top:11.7pt;width:376.45pt;height:273.7pt;mso-wrap-style:none;v-text-anchor:middle;mso-position-horizontal-relative:page">
                      <v:imagedata r:id="rId30" o:detectmouseclick="t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85750</wp:posOffset>
                      </wp:positionV>
                      <wp:extent cx="1040130" cy="565150"/>
                      <wp:effectExtent l="6350" t="0" r="508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" h="890">
                                    <a:moveTo>
                                      <a:pt x="0" y="620"/>
                                    </a:moveTo>
                                    <a:cubicBezTo>
                                      <a:pt x="50" y="555"/>
                                      <a:pt x="167" y="328"/>
                                      <a:pt x="285" y="230"/>
                                    </a:cubicBezTo>
                                    <a:cubicBezTo>
                                      <a:pt x="403" y="132"/>
                                      <a:pt x="590" y="70"/>
                                      <a:pt x="705" y="35"/>
                                    </a:cubicBezTo>
                                    <a:cubicBezTo>
                                      <a:pt x="820" y="0"/>
                                      <a:pt x="888" y="13"/>
                                      <a:pt x="975" y="20"/>
                                    </a:cubicBezTo>
                                    <a:cubicBezTo>
                                      <a:pt x="1062" y="27"/>
                                      <a:pt x="1158" y="58"/>
                                      <a:pt x="1230" y="80"/>
                                    </a:cubicBezTo>
                                    <a:cubicBezTo>
                                      <a:pt x="1302" y="102"/>
                                      <a:pt x="1360" y="108"/>
                                      <a:pt x="1410" y="155"/>
                                    </a:cubicBezTo>
                                    <a:cubicBezTo>
                                      <a:pt x="1460" y="202"/>
                                      <a:pt x="1500" y="303"/>
                                      <a:pt x="1530" y="365"/>
                                    </a:cubicBezTo>
                                    <a:cubicBezTo>
                                      <a:pt x="1560" y="427"/>
                                      <a:pt x="1572" y="475"/>
                                      <a:pt x="1590" y="530"/>
                                    </a:cubicBezTo>
                                    <a:cubicBezTo>
                                      <a:pt x="1608" y="585"/>
                                      <a:pt x="1638" y="635"/>
                                      <a:pt x="1635" y="695"/>
                                    </a:cubicBezTo>
                                    <a:cubicBezTo>
                                      <a:pt x="1632" y="755"/>
                                      <a:pt x="1587" y="850"/>
                                      <a:pt x="1575" y="89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,890" path="m0,620c50,555,167,328,285,230c403,132,590,70,705,35c820,0,888,13,975,20c1062,27,1158,58,1230,80c1302,102,1360,108,1410,155c1460,202,1500,303,1530,365c1560,427,1572,475,1590,530c1608,585,1638,635,1635,695c1632,755,1587,850,1575,890e" stroked="t" o:allowincell="t" style="position:absolute;margin-left:254.1pt;margin-top:22.5pt;width:81.85pt;height:44.45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424430</wp:posOffset>
                      </wp:positionH>
                      <wp:positionV relativeFrom="paragraph">
                        <wp:posOffset>192405</wp:posOffset>
                      </wp:positionV>
                      <wp:extent cx="723900" cy="32829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28295"/>
                              </a:xfrm>
                              <a:prstGeom prst="rect"/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ه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pt;height:25.85pt;mso-wrap-distance-left:9.05pt;mso-wrap-distance-right:9.05pt;mso-wrap-distance-top:0pt;mso-wrap-distance-bottom:0pt;margin-top:15.15pt;mso-position-vertical-relative:text;margin-left:190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ه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82575</wp:posOffset>
                      </wp:positionV>
                      <wp:extent cx="981075" cy="349250"/>
                      <wp:effectExtent l="8890" t="5715" r="8255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550">
                                    <a:moveTo>
                                      <a:pt x="0" y="550"/>
                                    </a:moveTo>
                                    <a:cubicBezTo>
                                      <a:pt x="35" y="493"/>
                                      <a:pt x="142" y="270"/>
                                      <a:pt x="210" y="190"/>
                                    </a:cubicBezTo>
                                    <a:cubicBezTo>
                                      <a:pt x="278" y="110"/>
                                      <a:pt x="330" y="100"/>
                                      <a:pt x="405" y="70"/>
                                    </a:cubicBezTo>
                                    <a:cubicBezTo>
                                      <a:pt x="480" y="40"/>
                                      <a:pt x="558" y="20"/>
                                      <a:pt x="660" y="10"/>
                                    </a:cubicBezTo>
                                    <a:cubicBezTo>
                                      <a:pt x="762" y="0"/>
                                      <a:pt x="940" y="5"/>
                                      <a:pt x="1020" y="10"/>
                                    </a:cubicBezTo>
                                    <a:cubicBezTo>
                                      <a:pt x="1100" y="15"/>
                                      <a:pt x="1100" y="17"/>
                                      <a:pt x="1140" y="40"/>
                                    </a:cubicBezTo>
                                    <a:cubicBezTo>
                                      <a:pt x="1180" y="63"/>
                                      <a:pt x="1208" y="103"/>
                                      <a:pt x="1260" y="150"/>
                                    </a:cubicBezTo>
                                    <a:cubicBezTo>
                                      <a:pt x="1312" y="197"/>
                                      <a:pt x="1408" y="293"/>
                                      <a:pt x="1455" y="325"/>
                                    </a:cubicBezTo>
                                    <a:cubicBezTo>
                                      <a:pt x="1502" y="357"/>
                                      <a:pt x="1523" y="348"/>
                                      <a:pt x="1545" y="34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5,550" path="m0,550c35,493,142,270,210,190c278,110,330,100,405,70c480,40,558,20,660,10c762,0,940,5,1020,10c1100,15,1100,17,1140,40c1180,63,1208,103,1260,150c1312,197,1408,293,1455,325c1502,357,1523,348,1545,340e" stroked="t" o:allowincell="t" style="position:absolute;margin-left:165.75pt;margin-top:22.25pt;width:77.2pt;height:27.45pt;mso-wrap-style:none;v-text-anchor:middle">
                      <v:fill o:detectmouseclick="t" on="false"/>
                      <v:stroke color="black" weight="1584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58750</wp:posOffset>
                      </wp:positionV>
                      <wp:extent cx="981075" cy="415925"/>
                      <wp:effectExtent l="8890" t="6350" r="825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655">
                                    <a:moveTo>
                                      <a:pt x="0" y="655"/>
                                    </a:moveTo>
                                    <a:cubicBezTo>
                                      <a:pt x="25" y="590"/>
                                      <a:pt x="95" y="347"/>
                                      <a:pt x="150" y="250"/>
                                    </a:cubicBezTo>
                                    <a:cubicBezTo>
                                      <a:pt x="205" y="153"/>
                                      <a:pt x="258" y="110"/>
                                      <a:pt x="330" y="70"/>
                                    </a:cubicBezTo>
                                    <a:cubicBezTo>
                                      <a:pt x="402" y="30"/>
                                      <a:pt x="483" y="20"/>
                                      <a:pt x="585" y="10"/>
                                    </a:cubicBezTo>
                                    <a:cubicBezTo>
                                      <a:pt x="687" y="0"/>
                                      <a:pt x="865" y="5"/>
                                      <a:pt x="945" y="10"/>
                                    </a:cubicBezTo>
                                    <a:cubicBezTo>
                                      <a:pt x="1025" y="15"/>
                                      <a:pt x="1018" y="25"/>
                                      <a:pt x="1065" y="40"/>
                                    </a:cubicBezTo>
                                    <a:cubicBezTo>
                                      <a:pt x="1112" y="55"/>
                                      <a:pt x="1175" y="70"/>
                                      <a:pt x="1230" y="100"/>
                                    </a:cubicBezTo>
                                    <a:cubicBezTo>
                                      <a:pt x="1285" y="130"/>
                                      <a:pt x="1357" y="192"/>
                                      <a:pt x="1395" y="220"/>
                                    </a:cubicBezTo>
                                    <a:cubicBezTo>
                                      <a:pt x="1433" y="248"/>
                                      <a:pt x="1430" y="248"/>
                                      <a:pt x="1455" y="265"/>
                                    </a:cubicBezTo>
                                    <a:cubicBezTo>
                                      <a:pt x="1480" y="282"/>
                                      <a:pt x="1526" y="313"/>
                                      <a:pt x="1545" y="325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5,655" path="m0,655c25,590,95,347,150,250c205,153,258,110,330,70c402,30,483,20,585,10c687,0,865,5,945,10c1025,15,1018,25,1065,40c1112,55,1175,70,1230,100c1285,130,1357,192,1395,220c1433,248,1430,248,1455,265c1480,282,1526,313,1545,325e" stroked="t" o:allowincell="t" style="position:absolute;margin-left:170.25pt;margin-top:12.5pt;width:77.2pt;height:32.7pt;mso-wrap-style:none;v-text-anchor:middle">
                      <v:fill o:detectmouseclick="t" on="false"/>
                      <v:stroke color="black" weight="1584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49530</wp:posOffset>
                      </wp:positionV>
                      <wp:extent cx="1057275" cy="525145"/>
                      <wp:effectExtent l="6985" t="6350" r="571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5" h="827">
                                    <a:moveTo>
                                      <a:pt x="0" y="827"/>
                                    </a:moveTo>
                                    <a:cubicBezTo>
                                      <a:pt x="17" y="733"/>
                                      <a:pt x="47" y="372"/>
                                      <a:pt x="105" y="247"/>
                                    </a:cubicBezTo>
                                    <a:cubicBezTo>
                                      <a:pt x="163" y="122"/>
                                      <a:pt x="265" y="115"/>
                                      <a:pt x="345" y="77"/>
                                    </a:cubicBezTo>
                                    <a:cubicBezTo>
                                      <a:pt x="425" y="39"/>
                                      <a:pt x="485" y="30"/>
                                      <a:pt x="585" y="17"/>
                                    </a:cubicBezTo>
                                    <a:cubicBezTo>
                                      <a:pt x="685" y="4"/>
                                      <a:pt x="860" y="0"/>
                                      <a:pt x="945" y="2"/>
                                    </a:cubicBezTo>
                                    <a:cubicBezTo>
                                      <a:pt x="1030" y="4"/>
                                      <a:pt x="1035" y="15"/>
                                      <a:pt x="1095" y="32"/>
                                    </a:cubicBezTo>
                                    <a:cubicBezTo>
                                      <a:pt x="1155" y="49"/>
                                      <a:pt x="1243" y="70"/>
                                      <a:pt x="1305" y="107"/>
                                    </a:cubicBezTo>
                                    <a:cubicBezTo>
                                      <a:pt x="1367" y="144"/>
                                      <a:pt x="1410" y="214"/>
                                      <a:pt x="1470" y="257"/>
                                    </a:cubicBezTo>
                                    <a:cubicBezTo>
                                      <a:pt x="1530" y="300"/>
                                      <a:pt x="1625" y="340"/>
                                      <a:pt x="1665" y="36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5,827" path="m0,827c17,733,47,372,105,247c163,122,265,115,345,77c425,39,485,30,585,17c685,4,860,0,945,2c1030,4,1035,15,1095,32c1155,49,1243,70,1305,107c1367,144,1410,214,1470,257c1530,300,1625,340,1665,362e" stroked="t" o:allowincell="t" style="position:absolute;margin-left:166.5pt;margin-top:3.9pt;width:83.2pt;height:41.3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2870</wp:posOffset>
                      </wp:positionV>
                      <wp:extent cx="1057275" cy="586105"/>
                      <wp:effectExtent l="6985" t="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5" h="923">
                                    <a:moveTo>
                                      <a:pt x="0" y="638"/>
                                    </a:moveTo>
                                    <a:cubicBezTo>
                                      <a:pt x="45" y="593"/>
                                      <a:pt x="157" y="450"/>
                                      <a:pt x="270" y="353"/>
                                    </a:cubicBezTo>
                                    <a:cubicBezTo>
                                      <a:pt x="383" y="256"/>
                                      <a:pt x="563" y="106"/>
                                      <a:pt x="675" y="53"/>
                                    </a:cubicBezTo>
                                    <a:cubicBezTo>
                                      <a:pt x="787" y="0"/>
                                      <a:pt x="858" y="31"/>
                                      <a:pt x="945" y="38"/>
                                    </a:cubicBezTo>
                                    <a:cubicBezTo>
                                      <a:pt x="1032" y="45"/>
                                      <a:pt x="1128" y="76"/>
                                      <a:pt x="1200" y="98"/>
                                    </a:cubicBezTo>
                                    <a:cubicBezTo>
                                      <a:pt x="1272" y="120"/>
                                      <a:pt x="1340" y="131"/>
                                      <a:pt x="1380" y="173"/>
                                    </a:cubicBezTo>
                                    <a:cubicBezTo>
                                      <a:pt x="1420" y="215"/>
                                      <a:pt x="1418" y="289"/>
                                      <a:pt x="1440" y="353"/>
                                    </a:cubicBezTo>
                                    <a:cubicBezTo>
                                      <a:pt x="1462" y="417"/>
                                      <a:pt x="1485" y="498"/>
                                      <a:pt x="1515" y="560"/>
                                    </a:cubicBezTo>
                                    <a:cubicBezTo>
                                      <a:pt x="1545" y="622"/>
                                      <a:pt x="1595" y="668"/>
                                      <a:pt x="1620" y="728"/>
                                    </a:cubicBezTo>
                                    <a:cubicBezTo>
                                      <a:pt x="1645" y="788"/>
                                      <a:pt x="1656" y="883"/>
                                      <a:pt x="1665" y="92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5,923" path="m0,638c45,593,157,450,270,353c383,256,563,106,675,53c787,0,858,31,945,38c1032,45,1128,76,1200,98c1272,120,1340,131,1380,173c1420,215,1418,289,1440,353c1462,417,1485,498,1515,560c1545,622,1595,668,1620,728c1645,788,1656,883,1665,923e" stroked="t" o:allowincell="t" style="position:absolute;margin-left:252pt;margin-top:8.1pt;width:83.2pt;height:46.1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266700</wp:posOffset>
                      </wp:positionV>
                      <wp:extent cx="1047750" cy="403225"/>
                      <wp:effectExtent l="6350" t="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635">
                                    <a:moveTo>
                                      <a:pt x="0" y="620"/>
                                    </a:moveTo>
                                    <a:cubicBezTo>
                                      <a:pt x="50" y="555"/>
                                      <a:pt x="167" y="328"/>
                                      <a:pt x="285" y="230"/>
                                    </a:cubicBezTo>
                                    <a:cubicBezTo>
                                      <a:pt x="403" y="132"/>
                                      <a:pt x="590" y="70"/>
                                      <a:pt x="705" y="35"/>
                                    </a:cubicBezTo>
                                    <a:cubicBezTo>
                                      <a:pt x="820" y="0"/>
                                      <a:pt x="888" y="13"/>
                                      <a:pt x="975" y="20"/>
                                    </a:cubicBezTo>
                                    <a:cubicBezTo>
                                      <a:pt x="1062" y="27"/>
                                      <a:pt x="1158" y="58"/>
                                      <a:pt x="1230" y="80"/>
                                    </a:cubicBezTo>
                                    <a:cubicBezTo>
                                      <a:pt x="1302" y="102"/>
                                      <a:pt x="1370" y="113"/>
                                      <a:pt x="1410" y="155"/>
                                    </a:cubicBezTo>
                                    <a:cubicBezTo>
                                      <a:pt x="1450" y="197"/>
                                      <a:pt x="1448" y="271"/>
                                      <a:pt x="1470" y="335"/>
                                    </a:cubicBezTo>
                                    <a:cubicBezTo>
                                      <a:pt x="1492" y="399"/>
                                      <a:pt x="1525" y="504"/>
                                      <a:pt x="1545" y="542"/>
                                    </a:cubicBezTo>
                                    <a:cubicBezTo>
                                      <a:pt x="1565" y="580"/>
                                      <a:pt x="1583" y="555"/>
                                      <a:pt x="1590" y="560"/>
                                    </a:cubicBezTo>
                                    <a:cubicBezTo>
                                      <a:pt x="1597" y="565"/>
                                      <a:pt x="1580" y="563"/>
                                      <a:pt x="1590" y="575"/>
                                    </a:cubicBezTo>
                                    <a:cubicBezTo>
                                      <a:pt x="1600" y="587"/>
                                      <a:pt x="1638" y="623"/>
                                      <a:pt x="1650" y="6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0,635" path="m0,620c50,555,167,328,285,230c403,132,590,70,705,35c820,0,888,13,975,20c1062,27,1158,58,1230,80c1302,102,1370,113,1410,155c1450,197,1448,271,1470,335c1492,399,1525,504,1545,542c1565,580,1583,555,1590,560c1597,565,1580,563,1590,575c1600,587,1638,623,1650,635e" stroked="t" o:allowincell="t" style="position:absolute;margin-left:253.5pt;margin-top:21pt;width:82.45pt;height:31.7pt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976880</wp:posOffset>
                      </wp:positionH>
                      <wp:positionV relativeFrom="paragraph">
                        <wp:posOffset>63500</wp:posOffset>
                      </wp:positionV>
                      <wp:extent cx="1353185" cy="397510"/>
                      <wp:effectExtent l="0" t="5080" r="1905" b="152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3600" cy="39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5.6pt;margin-top:5pt;width:106.5pt;height:31.3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83185</wp:posOffset>
                      </wp:positionV>
                      <wp:extent cx="2781300" cy="1530985"/>
                      <wp:effectExtent l="9525" t="0" r="1016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15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0" h="2411">
                                    <a:moveTo>
                                      <a:pt x="4380" y="2411"/>
                                    </a:moveTo>
                                    <a:cubicBezTo>
                                      <a:pt x="4305" y="2228"/>
                                      <a:pt x="4060" y="1596"/>
                                      <a:pt x="3930" y="1301"/>
                                    </a:cubicBezTo>
                                    <a:cubicBezTo>
                                      <a:pt x="3800" y="1005"/>
                                      <a:pt x="3705" y="822"/>
                                      <a:pt x="3600" y="640"/>
                                    </a:cubicBezTo>
                                    <a:cubicBezTo>
                                      <a:pt x="3495" y="458"/>
                                      <a:pt x="3417" y="297"/>
                                      <a:pt x="3300" y="205"/>
                                    </a:cubicBezTo>
                                    <a:cubicBezTo>
                                      <a:pt x="3183" y="113"/>
                                      <a:pt x="3032" y="78"/>
                                      <a:pt x="2895" y="85"/>
                                    </a:cubicBezTo>
                                    <a:cubicBezTo>
                                      <a:pt x="2758" y="92"/>
                                      <a:pt x="2575" y="180"/>
                                      <a:pt x="2475" y="250"/>
                                    </a:cubicBezTo>
                                    <a:cubicBezTo>
                                      <a:pt x="2375" y="320"/>
                                      <a:pt x="2347" y="460"/>
                                      <a:pt x="2295" y="505"/>
                                    </a:cubicBezTo>
                                    <a:cubicBezTo>
                                      <a:pt x="2243" y="550"/>
                                      <a:pt x="2205" y="525"/>
                                      <a:pt x="2160" y="520"/>
                                    </a:cubicBezTo>
                                    <a:cubicBezTo>
                                      <a:pt x="2115" y="515"/>
                                      <a:pt x="2077" y="507"/>
                                      <a:pt x="2025" y="475"/>
                                    </a:cubicBezTo>
                                    <a:cubicBezTo>
                                      <a:pt x="1973" y="443"/>
                                      <a:pt x="1913" y="370"/>
                                      <a:pt x="1845" y="325"/>
                                    </a:cubicBezTo>
                                    <a:cubicBezTo>
                                      <a:pt x="1777" y="280"/>
                                      <a:pt x="1695" y="243"/>
                                      <a:pt x="1620" y="205"/>
                                    </a:cubicBezTo>
                                    <a:cubicBezTo>
                                      <a:pt x="1545" y="167"/>
                                      <a:pt x="1492" y="102"/>
                                      <a:pt x="1395" y="100"/>
                                    </a:cubicBezTo>
                                    <a:cubicBezTo>
                                      <a:pt x="1298" y="98"/>
                                      <a:pt x="1182" y="0"/>
                                      <a:pt x="1035" y="190"/>
                                    </a:cubicBezTo>
                                    <a:cubicBezTo>
                                      <a:pt x="888" y="380"/>
                                      <a:pt x="660" y="913"/>
                                      <a:pt x="510" y="1240"/>
                                    </a:cubicBezTo>
                                    <a:cubicBezTo>
                                      <a:pt x="360" y="1567"/>
                                      <a:pt x="220" y="1960"/>
                                      <a:pt x="135" y="2155"/>
                                    </a:cubicBezTo>
                                    <a:cubicBezTo>
                                      <a:pt x="50" y="2350"/>
                                      <a:pt x="28" y="2357"/>
                                      <a:pt x="0" y="24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80,2411" path="m4380,2411c4305,2228,4060,1596,3930,1301c3800,1005,3705,822,3600,640c3495,458,3417,297,3300,205c3183,113,3032,78,2895,85c2758,92,2575,180,2475,250c2375,320,2347,460,2295,505c2243,550,2205,525,2160,520c2115,515,2077,507,2025,475c1973,443,1913,370,1845,325c1777,280,1695,243,1620,205c1545,167,1492,102,1395,100c1298,98,1182,0,1035,190c888,380,660,913,510,1240c360,1567,220,1960,135,2155c50,2350,28,2357,0,2410e" stroked="t" o:allowincell="t" style="position:absolute;margin-left:138.75pt;margin-top:6.55pt;width:218.95pt;height:120.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367530</wp:posOffset>
                      </wp:positionH>
                      <wp:positionV relativeFrom="paragraph">
                        <wp:posOffset>118745</wp:posOffset>
                      </wp:positionV>
                      <wp:extent cx="104775" cy="1885950"/>
                      <wp:effectExtent l="8890" t="8255" r="762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86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9pt;margin-top:9.35pt;width:8.2pt;height:148.45pt;mso-wrap-style:none;v-text-anchor:middle;mso-position-horizontal-relative:page">
                      <v:imagedata r:id="rId33" o:detectmouseclick="t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976880</wp:posOffset>
                      </wp:positionH>
                      <wp:positionV relativeFrom="paragraph">
                        <wp:posOffset>271145</wp:posOffset>
                      </wp:positionV>
                      <wp:extent cx="391160" cy="114935"/>
                      <wp:effectExtent l="0" t="5080" r="1905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9.85pt;margin-top:21.35pt;width:30.75pt;height:9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062480</wp:posOffset>
                      </wp:positionH>
                      <wp:positionV relativeFrom="paragraph">
                        <wp:posOffset>118745</wp:posOffset>
                      </wp:positionV>
                      <wp:extent cx="1085850" cy="2667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66700"/>
                              </a:xfrm>
                              <a:prstGeom prst="rect"/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رو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كان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21pt;mso-wrap-distance-left:9.05pt;mso-wrap-distance-right:9.05pt;mso-wrap-distance-top:0pt;mso-wrap-distance-bottom:0pt;margin-top:9.35pt;mso-position-vertical-relative:text;margin-left:16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رو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كان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948555</wp:posOffset>
                      </wp:positionH>
                      <wp:positionV relativeFrom="paragraph">
                        <wp:posOffset>252730</wp:posOffset>
                      </wp:positionV>
                      <wp:extent cx="676275" cy="26670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66700"/>
                              </a:xfrm>
                              <a:prstGeom prst="rect"/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ب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25pt;height:21pt;mso-wrap-distance-left:9.05pt;mso-wrap-distance-right:9.05pt;mso-wrap-distance-top:0pt;mso-wrap-distance-bottom:0pt;margin-top:19.9pt;mso-position-vertical-relative:text;margin-left:389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491355</wp:posOffset>
                      </wp:positionH>
                      <wp:positionV relativeFrom="paragraph">
                        <wp:posOffset>62865</wp:posOffset>
                      </wp:positionV>
                      <wp:extent cx="562610" cy="153035"/>
                      <wp:effectExtent l="1270" t="5080" r="0" b="171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2.6pt;margin-top:4.95pt;width:44.3pt;height:12.0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062480</wp:posOffset>
                      </wp:positionH>
                      <wp:positionV relativeFrom="paragraph">
                        <wp:posOffset>129540</wp:posOffset>
                      </wp:positionV>
                      <wp:extent cx="771525" cy="24765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47650"/>
                              </a:xfrm>
                              <a:prstGeom prst="rect"/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75pt;height:19.5pt;mso-wrap-distance-left:9.05pt;mso-wrap-distance-right:9.05pt;mso-wrap-distance-top:0pt;mso-wrap-distance-bottom:0pt;margin-top:10.2pt;mso-position-vertical-relative:text;margin-left:16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272030</wp:posOffset>
                      </wp:positionH>
                      <wp:positionV relativeFrom="paragraph">
                        <wp:posOffset>63500</wp:posOffset>
                      </wp:positionV>
                      <wp:extent cx="457835" cy="314960"/>
                      <wp:effectExtent l="0" t="4445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.6pt;margin-top:5pt;width:36pt;height:24.8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186305</wp:posOffset>
                      </wp:positionH>
                      <wp:positionV relativeFrom="paragraph">
                        <wp:posOffset>160655</wp:posOffset>
                      </wp:positionV>
                      <wp:extent cx="218122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8.55pt;margin-top:12.65pt;width:171.7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472305</wp:posOffset>
                      </wp:positionH>
                      <wp:positionV relativeFrom="paragraph">
                        <wp:posOffset>160655</wp:posOffset>
                      </wp:positionV>
                      <wp:extent cx="2210435" cy="1079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07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0.85pt;margin-top:12.65pt;width:174.05pt;height:0.8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595880</wp:posOffset>
                      </wp:positionH>
                      <wp:positionV relativeFrom="paragraph">
                        <wp:posOffset>160655</wp:posOffset>
                      </wp:positionV>
                      <wp:extent cx="1270" cy="127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9.15pt;margin-top:12.65pt;width:0.1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148205</wp:posOffset>
                      </wp:positionH>
                      <wp:positionV relativeFrom="paragraph">
                        <wp:posOffset>113665</wp:posOffset>
                      </wp:positionV>
                      <wp:extent cx="2181225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5.55pt;margin-top:8.95pt;width:171.7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491355</wp:posOffset>
                      </wp:positionH>
                      <wp:positionV relativeFrom="paragraph">
                        <wp:posOffset>104140</wp:posOffset>
                      </wp:positionV>
                      <wp:extent cx="218122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0.05pt;margin-top:8.2pt;width:171.7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767330</wp:posOffset>
                      </wp:positionH>
                      <wp:positionV relativeFrom="paragraph">
                        <wp:posOffset>264160</wp:posOffset>
                      </wp:positionV>
                      <wp:extent cx="857250" cy="266700"/>
                      <wp:effectExtent l="0" t="0" r="0" b="0"/>
                      <wp:wrapNone/>
                      <wp:docPr id="7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66700"/>
                              </a:xfrm>
                              <a:prstGeom prst="rect"/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5pt;height:21pt;mso-wrap-distance-left:9.05pt;mso-wrap-distance-right:9.05pt;mso-wrap-distance-top:0pt;mso-wrap-distance-bottom:0pt;margin-top:20.8pt;mso-position-vertical-relative:text;margin-left:217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472305</wp:posOffset>
                      </wp:positionH>
                      <wp:positionV relativeFrom="paragraph">
                        <wp:posOffset>236220</wp:posOffset>
                      </wp:positionV>
                      <wp:extent cx="438785" cy="400685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1.35pt;margin-top:18.6pt;width:34.5pt;height:31.5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986530</wp:posOffset>
                      </wp:positionH>
                      <wp:positionV relativeFrom="paragraph">
                        <wp:posOffset>236220</wp:posOffset>
                      </wp:positionV>
                      <wp:extent cx="381635" cy="35306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8.6pt;margin-top:18.6pt;width:30.05pt;height:27.8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157730</wp:posOffset>
                      </wp:positionH>
                      <wp:positionV relativeFrom="paragraph">
                        <wp:posOffset>19050</wp:posOffset>
                      </wp:positionV>
                      <wp:extent cx="218122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6.3pt;margin-top:1.5pt;width:171.7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481830</wp:posOffset>
                      </wp:positionH>
                      <wp:positionV relativeFrom="paragraph">
                        <wp:posOffset>19050</wp:posOffset>
                      </wp:positionV>
                      <wp:extent cx="218122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9.3pt;margin-top:1.5pt;width:171.7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119630</wp:posOffset>
                      </wp:positionH>
                      <wp:positionV relativeFrom="paragraph">
                        <wp:posOffset>238125</wp:posOffset>
                      </wp:positionV>
                      <wp:extent cx="218122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3.3pt;margin-top:18.75pt;width:171.7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491355</wp:posOffset>
                      </wp:positionH>
                      <wp:positionV relativeFrom="paragraph">
                        <wp:posOffset>228600</wp:posOffset>
                      </wp:positionV>
                      <wp:extent cx="218122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0.05pt;margin-top:18pt;width:171.7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214880</wp:posOffset>
                      </wp:positionH>
                      <wp:positionV relativeFrom="paragraph">
                        <wp:posOffset>274320</wp:posOffset>
                      </wp:positionV>
                      <wp:extent cx="5715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4pt;margin-top:21.6pt;width:4.45pt;height:8.95pt;mso-wrap-style:none;v-text-anchor:middle;mso-position-horizontal-relative:page">
                      <v:imagedata r:id="rId3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83895</wp:posOffset>
                      </wp:positionV>
                      <wp:extent cx="152400" cy="14287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141.75pt;margin-top:53.85pt;width:11.95pt;height:11.2pt;mso-wrap-style:none;v-text-anchor:middle">
                      <v:imagedata r:id="rId4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84455</wp:posOffset>
                      </wp:positionV>
                      <wp:extent cx="152400" cy="14287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142.5pt;margin-top:6.65pt;width:11.95pt;height:11.2pt;mso-wrap-style:none;v-text-anchor:middle">
                      <v:imagedata r:id="rId4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36855</wp:posOffset>
                      </wp:positionV>
                      <wp:extent cx="152400" cy="14287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153.75pt;margin-top:18.65pt;width:11.95pt;height:11.2pt;mso-wrap-style:none;v-text-anchor:middle">
                      <v:imagedata r:id="rId4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4455</wp:posOffset>
                      </wp:positionV>
                      <wp:extent cx="152400" cy="14287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180pt;margin-top:6.65pt;width:11.95pt;height:11.2pt;mso-wrap-style:none;v-text-anchor:middle">
                      <v:imagedata r:id="rId4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455</wp:posOffset>
                      </wp:positionV>
                      <wp:extent cx="152400" cy="14287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82.5pt;margin-top:6.65pt;width:11.95pt;height:11.2pt;mso-wrap-style:none;v-text-anchor:middle">
                      <v:imagedata r:id="rId4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65405</wp:posOffset>
                      </wp:positionV>
                      <wp:extent cx="152400" cy="14287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115.5pt;margin-top:5.15pt;width:11.95pt;height:11.2pt;mso-wrap-style:none;v-text-anchor:middle">
                      <v:imagedata r:id="rId5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84455</wp:posOffset>
                      </wp:positionV>
                      <wp:extent cx="247650" cy="12382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95">
                                    <a:moveTo>
                                      <a:pt x="27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90" y="10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95" path="m270,0l0,195l270,195l390,105l270,0xe" stroked="t" o:allowincell="t" style="position:absolute;margin-left:281.25pt;margin-top:6.65pt;width:19.45pt;height:9.7pt;mso-wrap-style:none;v-text-anchor:middle">
                      <v:imagedata r:id="rId5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236855</wp:posOffset>
                      </wp:positionV>
                      <wp:extent cx="247650" cy="12382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95">
                                    <a:moveTo>
                                      <a:pt x="27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90" y="10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95" path="m270,0l0,195l270,195l390,105l270,0xe" stroked="t" o:allowincell="t" style="position:absolute;margin-left:374.25pt;margin-top:18.65pt;width:19.45pt;height:9.7pt;mso-wrap-style:none;v-text-anchor:middle">
                      <v:imagedata r:id="rId5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27305</wp:posOffset>
                      </wp:positionV>
                      <wp:extent cx="247650" cy="12382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95">
                                    <a:moveTo>
                                      <a:pt x="27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90" y="10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95" path="m270,0l0,195l270,195l390,105l270,0xe" stroked="t" o:allowincell="t" style="position:absolute;margin-left:323.25pt;margin-top:2.15pt;width:19.45pt;height:9.7pt;mso-wrap-style:none;v-text-anchor:middle">
                      <v:imagedata r:id="rId5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27305</wp:posOffset>
                      </wp:positionV>
                      <wp:extent cx="247650" cy="12382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95">
                                    <a:moveTo>
                                      <a:pt x="27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90" y="10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95" path="m270,0l0,195l270,195l390,105l270,0xe" stroked="t" o:allowincell="t" style="position:absolute;margin-left:390.75pt;margin-top:2.15pt;width:19.45pt;height:9.7pt;mso-wrap-style:none;v-text-anchor:middle">
                      <v:imagedata r:id="rId5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672080</wp:posOffset>
                      </wp:positionH>
                      <wp:positionV relativeFrom="paragraph">
                        <wp:posOffset>227330</wp:posOffset>
                      </wp:positionV>
                      <wp:extent cx="5715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4pt;margin-top:17.9pt;width:4.45pt;height:8.95pt;mso-wrap-style:none;v-text-anchor:middle;mso-position-horizontal-relative:page">
                      <v:imagedata r:id="rId6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776980</wp:posOffset>
                      </wp:positionH>
                      <wp:positionV relativeFrom="paragraph">
                        <wp:posOffset>55880</wp:posOffset>
                      </wp:positionV>
                      <wp:extent cx="5715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4pt;margin-top:4.4pt;width:4.45pt;height:8.95pt;mso-wrap-style:none;v-text-anchor:middle;mso-position-horizontal-relative:page">
                      <v:imagedata r:id="rId6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4243705</wp:posOffset>
                      </wp:positionH>
                      <wp:positionV relativeFrom="paragraph">
                        <wp:posOffset>274955</wp:posOffset>
                      </wp:positionV>
                      <wp:extent cx="5715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4.15pt;margin-top:21.65pt;width:4.45pt;height:8.95pt;mso-wrap-style:none;v-text-anchor:middle;mso-position-horizontal-relative:page">
                      <v:imagedata r:id="rId6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5205730</wp:posOffset>
                      </wp:positionH>
                      <wp:positionV relativeFrom="paragraph">
                        <wp:posOffset>103505</wp:posOffset>
                      </wp:positionV>
                      <wp:extent cx="5715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9.9pt;margin-top:8.15pt;width:4.45pt;height:8.95pt;mso-wrap-style:none;v-text-anchor:middle;mso-position-horizontal-relative:page">
                      <v:imagedata r:id="rId6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5558155</wp:posOffset>
                      </wp:positionH>
                      <wp:positionV relativeFrom="paragraph">
                        <wp:posOffset>255905</wp:posOffset>
                      </wp:positionV>
                      <wp:extent cx="5715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65pt;margin-top:20.15pt;width:4.45pt;height:8.95pt;mso-wrap-style:none;v-text-anchor:middle;mso-position-horizontal-relative:page">
                      <v:imagedata r:id="rId6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5967730</wp:posOffset>
                      </wp:positionH>
                      <wp:positionV relativeFrom="paragraph">
                        <wp:posOffset>84455</wp:posOffset>
                      </wp:positionV>
                      <wp:extent cx="5715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9.9pt;margin-top:6.65pt;width:4.45pt;height:8.95pt;mso-wrap-style:none;v-text-anchor:middle;mso-position-horizontal-relative:page">
                      <v:imagedata r:id="rId7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157980</wp:posOffset>
                      </wp:positionH>
                      <wp:positionV relativeFrom="paragraph">
                        <wp:posOffset>17780</wp:posOffset>
                      </wp:positionV>
                      <wp:extent cx="704850" cy="314325"/>
                      <wp:effectExtent l="0" t="0" r="0" b="0"/>
                      <wp:wrapNone/>
                      <wp:docPr id="10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4325"/>
                              </a:xfrm>
                              <a:prstGeom prst="rect"/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هي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5pt;height:24.75pt;mso-wrap-distance-left:9.05pt;mso-wrap-distance-right:9.05pt;mso-wrap-distance-top:0pt;mso-wrap-distance-bottom:0pt;margin-top:1.4pt;mso-position-vertical-relative:text;margin-left:327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ه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-635</wp:posOffset>
                      </wp:positionV>
                      <wp:extent cx="152400" cy="14287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118.5pt;margin-top:-0.05pt;width:11.95pt;height:11.2pt;mso-wrap-style:none;v-text-anchor:middle">
                      <v:imagedata r:id="rId74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46990</wp:posOffset>
                      </wp:positionV>
                      <wp:extent cx="152400" cy="14287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101.25pt;margin-top:3.7pt;width:11.95pt;height:11.2pt;mso-wrap-style:none;v-text-anchor:middle">
                      <v:imagedata r:id="rId76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70815</wp:posOffset>
                      </wp:positionV>
                      <wp:extent cx="152400" cy="14287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130.5pt;margin-top:13.45pt;width:11.95pt;height:11.2pt;mso-wrap-style:none;v-text-anchor:middle">
                      <v:imagedata r:id="rId78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94615</wp:posOffset>
                      </wp:positionV>
                      <wp:extent cx="247650" cy="12382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95">
                                    <a:moveTo>
                                      <a:pt x="27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90" y="10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95" path="m270,0l0,195l270,195l390,105l270,0xe" stroked="t" o:allowincell="t" style="position:absolute;margin-left:257.25pt;margin-top:7.45pt;width:19.45pt;height:9.7pt;mso-wrap-style:none;v-text-anchor:middle">
                      <v:imagedata r:id="rId80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7465</wp:posOffset>
                      </wp:positionV>
                      <wp:extent cx="247650" cy="12382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95">
                                    <a:moveTo>
                                      <a:pt x="27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90" y="10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95" path="m270,0l0,195l270,195l390,105l270,0xe" stroked="t" o:allowincell="t" style="position:absolute;margin-left:300.75pt;margin-top:2.95pt;width:19.45pt;height:9.7pt;mso-wrap-style:none;v-text-anchor:middle">
                      <v:imagedata r:id="rId82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04140</wp:posOffset>
                      </wp:positionV>
                      <wp:extent cx="247650" cy="12382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95">
                                    <a:moveTo>
                                      <a:pt x="27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390" y="10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95" path="m270,0l0,195l270,195l390,105l270,0xe" stroked="t" o:allowincell="t" style="position:absolute;margin-left:329.25pt;margin-top:8.2pt;width:19.45pt;height:9.7pt;mso-wrap-style:none;v-text-anchor:middle">
                      <v:imagedata r:id="rId84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519680</wp:posOffset>
                      </wp:positionH>
                      <wp:positionV relativeFrom="paragraph">
                        <wp:posOffset>85090</wp:posOffset>
                      </wp:positionV>
                      <wp:extent cx="5715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4pt;margin-top:6.7pt;width:4.45pt;height:8.95pt;mso-wrap-style:none;v-text-anchor:middle;mso-position-horizontal-relative:page">
                      <v:imagedata r:id="rId86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3367405</wp:posOffset>
                      </wp:positionH>
                      <wp:positionV relativeFrom="paragraph">
                        <wp:posOffset>237490</wp:posOffset>
                      </wp:positionV>
                      <wp:extent cx="5715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5.15pt;margin-top:18.7pt;width:4.45pt;height:8.95pt;mso-wrap-style:none;v-text-anchor:middle;mso-position-horizontal-relative:page">
                      <v:imagedata r:id="rId88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214880</wp:posOffset>
                      </wp:positionH>
                      <wp:positionV relativeFrom="paragraph">
                        <wp:posOffset>18415</wp:posOffset>
                      </wp:positionV>
                      <wp:extent cx="5715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4pt;margin-top:1.45pt;width:4.45pt;height:8.95pt;mso-wrap-style:none;v-text-anchor:middle;mso-position-horizontal-relative:page">
                      <v:imagedata r:id="rId90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367280</wp:posOffset>
                      </wp:positionH>
                      <wp:positionV relativeFrom="paragraph">
                        <wp:posOffset>237490</wp:posOffset>
                      </wp:positionV>
                      <wp:extent cx="5715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4pt;margin-top:18.7pt;width:4.45pt;height:8.95pt;mso-wrap-style:none;v-text-anchor:middle;mso-position-horizontal-relative:page">
                      <v:imagedata r:id="rId92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624580</wp:posOffset>
                      </wp:positionH>
                      <wp:positionV relativeFrom="paragraph">
                        <wp:posOffset>85090</wp:posOffset>
                      </wp:positionV>
                      <wp:extent cx="5715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5.4pt;margin-top:6.7pt;width:4.45pt;height:8.95pt;mso-wrap-style:none;v-text-anchor:middle;mso-position-horizontal-relative:page">
                      <v:imagedata r:id="rId94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3929380</wp:posOffset>
                      </wp:positionH>
                      <wp:positionV relativeFrom="paragraph">
                        <wp:posOffset>66040</wp:posOffset>
                      </wp:positionV>
                      <wp:extent cx="5715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4pt;margin-top:5.2pt;width:4.45pt;height:8.95pt;mso-wrap-style:none;v-text-anchor:middle;mso-position-horizontal-relative:page">
                      <v:imagedata r:id="rId96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94615</wp:posOffset>
                      </wp:positionV>
                      <wp:extent cx="152400" cy="14287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5">
                                    <a:moveTo>
                                      <a:pt x="45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240" y="22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25" path="m45,0l0,195l240,225l180,45l45,0xe" stroked="t" o:allowincell="t" style="position:absolute;margin-left:222.75pt;margin-top:7.45pt;width:11.95pt;height:11.2pt;mso-wrap-style:none;v-text-anchor:middle">
                      <v:imagedata r:id="rId98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3776980</wp:posOffset>
                      </wp:positionH>
                      <wp:positionV relativeFrom="paragraph">
                        <wp:posOffset>218440</wp:posOffset>
                      </wp:positionV>
                      <wp:extent cx="5715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4pt;margin-top:17.2pt;width:4.45pt;height:8.95pt;mso-wrap-style:none;v-text-anchor:middle;mso-position-horizontal-relative:page">
                      <v:imagedata r:id="rId100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5053330</wp:posOffset>
                      </wp:positionH>
                      <wp:positionV relativeFrom="paragraph">
                        <wp:posOffset>-38735</wp:posOffset>
                      </wp:positionV>
                      <wp:extent cx="5715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9pt;margin-top:-3.05pt;width:4.45pt;height:8.95pt;mso-wrap-style:none;v-text-anchor:middle;mso-position-horizontal-relative:page">
                      <v:imagedata r:id="rId102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4900930</wp:posOffset>
                      </wp:positionH>
                      <wp:positionV relativeFrom="paragraph">
                        <wp:posOffset>113665</wp:posOffset>
                      </wp:positionV>
                      <wp:extent cx="5715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5.9pt;margin-top:8.95pt;width:4.45pt;height:8.95pt;mso-wrap-style:none;v-text-anchor:middle;mso-position-horizontal-relative:page">
                      <v:imagedata r:id="rId104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5977255</wp:posOffset>
                      </wp:positionH>
                      <wp:positionV relativeFrom="paragraph">
                        <wp:posOffset>132715</wp:posOffset>
                      </wp:positionV>
                      <wp:extent cx="5715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0.65pt;margin-top:10.45pt;width:4.45pt;height:8.95pt;mso-wrap-style:none;v-text-anchor:middle;mso-position-horizontal-relative:page">
                      <v:imagedata r:id="rId106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كونات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برك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ه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arter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و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د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رو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ت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ض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ت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ذائ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ف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1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eck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و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طو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ر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هير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ط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ه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رو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ر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جز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دف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ش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س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1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75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واع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اد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ركانية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دفع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وراته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60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طام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خ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60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60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60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طام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خر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ب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ضا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ز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ر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لومت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ازات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بع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را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ا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ح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كات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خ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ط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اح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ج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و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و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كا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ضراب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بخ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500</w:t>
            </w:r>
            <w:r>
              <w:rPr>
                <w:rFonts w:cs="Simplified Arabic"/>
                <w:sz w:val="28"/>
                <w:sz w:val="28"/>
                <w:szCs w:val="28"/>
              </w:rPr>
              <w:t>ْ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خ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از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م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ز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1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اد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صهر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افات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Lava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ع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200</w:t>
            </w:r>
            <w:r>
              <w:rPr>
                <w:rFonts w:cs="Simplified Arabic"/>
                <w:sz w:val="28"/>
                <w:sz w:val="28"/>
                <w:szCs w:val="28"/>
              </w:rPr>
              <w:t>ْ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spacing w:before="240" w:after="0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ق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وا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جيً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208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نواع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اد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صهرة</w:t>
            </w:r>
            <w:r>
              <w:rPr>
                <w:rFonts w:eastAsia="Comic Sans MS" w:cs="Comic Sans M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Lava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ق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ظه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او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240" w:after="0"/>
              <w:ind w:left="750" w:right="0" w:firstLine="2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ف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قيل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تح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240" w:after="0"/>
              <w:ind w:left="750" w:right="0" w:firstLine="21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فا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قيل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كنة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اف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قيل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اتح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ون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لي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مس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و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ئ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40" w:right="7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ف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يل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كن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و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ر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ف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زليت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ترش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ض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2" w:leader="none"/>
              </w:tabs>
              <w:bidi w:val="1"/>
              <w:ind w:left="1412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شارً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459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ن بين خصائص مجموعة الكواكب الداخلية و الخارجية مع ذكر خصائص كوكب عطارد وكوكب زح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ابة</w:t>
            </w:r>
          </w:p>
          <w:p>
            <w:pPr>
              <w:pStyle w:val="Normal"/>
              <w:spacing w:before="240" w:after="240"/>
              <w:ind w:right="33" w:hanging="93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</w:t>
            </w: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_</w:t>
            </w:r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u w:val="single"/>
                <w:shd w:fill="161616" w:val="cle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ل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واك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اخل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ه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ربع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طارد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زهرة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رض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مريخ</w:t>
            </w:r>
            <w:r>
              <w:rPr>
                <w:rFonts w:cs="Simplified Arabic"/>
                <w:sz w:val="28"/>
                <w:szCs w:val="28"/>
              </w:rPr>
              <w:t>. </w:t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ر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غ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7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و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ما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م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مريخ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طا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مار</w:t>
            </w:r>
            <w:r>
              <w:rPr>
                <w:rFonts w:cs="Simplified Arabic"/>
                <w:sz w:val="28"/>
                <w:szCs w:val="28"/>
              </w:rPr>
              <w:t>.</w:t>
              <w:br/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ني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واك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رج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هي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ربع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واك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اقي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ه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تري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حل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رانوس،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بتون</w:t>
            </w:r>
            <w:r>
              <w:rPr>
                <w:rFonts w:cs="Simplified Arabic"/>
                <w:sz w:val="28"/>
                <w:szCs w:val="28"/>
              </w:rPr>
              <w:t>.</w:t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و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خ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بت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ث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ر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تر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أوران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بت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bidi w:val="1"/>
              <w:spacing w:before="240" w:after="240"/>
              <w:ind w:left="0" w:right="33" w:hanging="93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وك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طارد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hyperlink r:id="rId10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طارد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غ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قمر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م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ش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قمر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حٍ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لاه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غلاف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جو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حاه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يم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ثي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فوهات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اه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صفائح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تكتون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بد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ظه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وار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قم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بد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اص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ولوجي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ث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لوج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براكين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ق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اف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قسي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هتم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ث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جليد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ه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يد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ب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ع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ه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ي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https://ar.wikipedia.org/wiki/المجموعة_الشمسية" \l "cite_note-.5D.D9.83.D8.A7.D9.84.D9.81.D9.86-65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هج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ب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م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ب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م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cs="Arial" w:ascii="Arial" w:hAnsi="Arial"/>
                <w:color w:val="252525"/>
                <w:sz w:val="23"/>
                <w:szCs w:val="23"/>
                <w:shd w:fill="FFFFFF" w:val="clear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وك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حل</w:t>
            </w:r>
          </w:p>
          <w:p>
            <w:pPr>
              <w:pStyle w:val="Normal"/>
              <w:bidi w:val="1"/>
              <w:spacing w:before="240" w:after="240"/>
              <w:ind w:left="0" w:right="33" w:hanging="93"/>
              <w:jc w:val="left"/>
              <w:rPr>
                <w:rFonts w:cs="Monotype Koufi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زحل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ملاق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غاز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ع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شته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ي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ل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ح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حي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م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م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ّ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ج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ع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قراب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جالاً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غناطيسياً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اً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ع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ص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هد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ط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ز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ه،ورب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رق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2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عواصف</w:t>
              </w:r>
              <w:r>
                <w:rPr>
                  <w:rStyle w:val="InternetLink"/>
                  <w:rFonts w:eastAsia="Comic Sans MS" w:cs="Comic Sans MS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رعد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ر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هو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https://ar.wikipedia.org/wiki/المجموعة_الشمسية" \l "cite_note-.5D.D8.A7.D9.84.D8.A8.D8.B1.D9.82-85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راً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مي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لومت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2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تايتان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-144" w:right="0" w:hanging="0"/>
        <w:jc w:val="left"/>
        <w:rPr>
          <w:rFonts w:cs="Monotype Koufi"/>
          <w:color w:val="FF0000"/>
          <w:sz w:val="20"/>
          <w:szCs w:val="30"/>
          <w:lang w:bidi="ar-EG"/>
        </w:rPr>
      </w:pPr>
      <w:r>
        <w:rPr>
          <w:rFonts w:cs="Monotype Koufi"/>
          <w:b/>
          <w:b/>
          <w:bCs/>
          <w:sz w:val="28"/>
          <w:sz w:val="28"/>
          <w:szCs w:val="36"/>
          <w:u w:val="single"/>
          <w:rtl w:val="true"/>
        </w:rPr>
        <w:t>ملحوظه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نموذج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اجاب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معد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نموذج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سترشادى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ويجوز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للطالب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استعان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بالمراجع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العربية</w:t>
      </w:r>
      <w:r>
        <w:rPr>
          <w:rFonts w:eastAsia="Comic Sans MS" w:cs="Comic Sans MS"/>
          <w:color w:val="FF0000"/>
          <w:sz w:val="20"/>
          <w:sz w:val="20"/>
          <w:szCs w:val="30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30"/>
          <w:rtl w:val="true"/>
        </w:rPr>
        <w:t>والاجنبية</w:t>
      </w:r>
    </w:p>
    <w:p>
      <w:pPr>
        <w:pStyle w:val="Normal"/>
        <w:bidi w:val="1"/>
        <w:ind w:left="-144" w:right="0" w:hanging="0"/>
        <w:jc w:val="center"/>
        <w:rPr>
          <w:rFonts w:cs="Monotype Koufi"/>
          <w:color w:val="FF0000"/>
          <w:sz w:val="20"/>
          <w:szCs w:val="28"/>
          <w:u w:val="single"/>
          <w:lang w:bidi="ar-EG"/>
        </w:rPr>
      </w:pPr>
      <w:r>
        <w:rPr>
          <w:rFonts w:cs="Monotype Koufi"/>
          <w:color w:val="FF0000"/>
          <w:sz w:val="20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تهت الأسئلة                            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لام سلامه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416"/>
      <w:pgMar w:left="994" w:right="994" w:gutter="0" w:header="0" w:top="85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bidi w:val="1"/>
      <w:ind w:left="0" w:right="0" w:hanging="0"/>
      <w:jc w:val="left"/>
      <w:outlineLvl w:val="2"/>
    </w:pPr>
    <w:rPr>
      <w:rFonts w:ascii="Times New Roman" w:hAnsi="Times New Roman" w:cs="Times New Roman"/>
      <w:color w:val="000000"/>
      <w:kern w:val="0"/>
      <w:sz w:val="28"/>
      <w:szCs w:val="28"/>
      <w:lang w:val="bn-I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Monotype Kouf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Simplified Arabic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Monotype Kouf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bn-IN" w:bidi="ar-EG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0.jpe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10.jpeg"/><Relationship Id="rId91" Type="http://schemas.openxmlformats.org/officeDocument/2006/relationships/image" Target="media/image10.jpeg"/><Relationship Id="rId92" Type="http://schemas.openxmlformats.org/officeDocument/2006/relationships/image" Target="media/image10.jpeg"/><Relationship Id="rId93" Type="http://schemas.openxmlformats.org/officeDocument/2006/relationships/image" Target="media/image10.jpeg"/><Relationship Id="rId94" Type="http://schemas.openxmlformats.org/officeDocument/2006/relationships/image" Target="media/image10.jpeg"/><Relationship Id="rId95" Type="http://schemas.openxmlformats.org/officeDocument/2006/relationships/image" Target="media/image10.jpeg"/><Relationship Id="rId96" Type="http://schemas.openxmlformats.org/officeDocument/2006/relationships/image" Target="media/image10.jpe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10.jpeg"/><Relationship Id="rId100" Type="http://schemas.openxmlformats.org/officeDocument/2006/relationships/image" Target="media/image10.jpeg"/><Relationship Id="rId101" Type="http://schemas.openxmlformats.org/officeDocument/2006/relationships/image" Target="media/image10.jpeg"/><Relationship Id="rId102" Type="http://schemas.openxmlformats.org/officeDocument/2006/relationships/image" Target="media/image10.jpeg"/><Relationship Id="rId103" Type="http://schemas.openxmlformats.org/officeDocument/2006/relationships/image" Target="media/image10.jpeg"/><Relationship Id="rId104" Type="http://schemas.openxmlformats.org/officeDocument/2006/relationships/image" Target="media/image10.jpeg"/><Relationship Id="rId105" Type="http://schemas.openxmlformats.org/officeDocument/2006/relationships/image" Target="media/image10.jpeg"/><Relationship Id="rId106" Type="http://schemas.openxmlformats.org/officeDocument/2006/relationships/image" Target="media/image10.jpeg"/><Relationship Id="rId107" Type="http://schemas.openxmlformats.org/officeDocument/2006/relationships/hyperlink" Target="https://ar.wikipedia.org/wiki/&#1593;&#1591;&#1575;&#1585;&#1583;" TargetMode="External"/><Relationship Id="rId108" Type="http://schemas.openxmlformats.org/officeDocument/2006/relationships/hyperlink" Target="https://ar.wikipedia.org/wiki/&#1575;&#1604;&#1602;&#1605;&#1585;" TargetMode="External"/><Relationship Id="rId109" Type="http://schemas.openxmlformats.org/officeDocument/2006/relationships/hyperlink" Target="https://ar.wikipedia.org/wiki/&#1575;&#1604;&#1602;&#1605;&#1585;" TargetMode="External"/><Relationship Id="rId110" Type="http://schemas.openxmlformats.org/officeDocument/2006/relationships/hyperlink" Target="https://ar.wikipedia.org/wiki/&#1594;&#1604;&#1575;&#1601;_&#1580;&#1608;&#1610;" TargetMode="External"/><Relationship Id="rId111" Type="http://schemas.openxmlformats.org/officeDocument/2006/relationships/hyperlink" Target="https://ar.wikipedia.org/wiki/&#1601;&#1608;&#1607;&#1577;_&#1589;&#1583;&#1605;&#1610;&#1577;" TargetMode="External"/><Relationship Id="rId112" Type="http://schemas.openxmlformats.org/officeDocument/2006/relationships/hyperlink" Target="https://ar.wikipedia.org/wiki/&#1589;&#1601;&#1575;&#1574;&#1581;_&#1578;&#1603;&#1578;&#1608;&#1606;&#1610;&#1577;" TargetMode="External"/><Relationship Id="rId113" Type="http://schemas.openxmlformats.org/officeDocument/2006/relationships/hyperlink" Target="https://ar.wikipedia.org/wiki/&#1575;&#1604;&#1576;&#1585;&#1575;&#1603;&#1610;&#1606;" TargetMode="External"/><Relationship Id="rId114" Type="http://schemas.openxmlformats.org/officeDocument/2006/relationships/hyperlink" Target="https://ar.wikipedia.org/wiki/&#1580;&#1604;&#1610;&#1583;" TargetMode="External"/><Relationship Id="rId115" Type="http://schemas.openxmlformats.org/officeDocument/2006/relationships/hyperlink" Target="https://ar.wikipedia.org/wiki/&#1586;&#1581;&#1604;" TargetMode="External"/><Relationship Id="rId116" Type="http://schemas.openxmlformats.org/officeDocument/2006/relationships/hyperlink" Target="https://ar.wikipedia.org/wiki/&#1593;&#1605;&#1604;&#1575;&#1602;_&#1594;&#1575;&#1586;&#1610;" TargetMode="External"/><Relationship Id="rId117" Type="http://schemas.openxmlformats.org/officeDocument/2006/relationships/hyperlink" Target="https://ar.wikipedia.org/wiki/&#1605;&#1602;&#1585;&#1575;&#1576;" TargetMode="External"/><Relationship Id="rId118" Type="http://schemas.openxmlformats.org/officeDocument/2006/relationships/hyperlink" Target="https://ar.wikipedia.org/wiki/&#1605;&#1580;&#1575;&#1604;_&#1605;&#1594;&#1606;&#1575;&#1591;&#1610;&#1587;&#1610;" TargetMode="External"/><Relationship Id="rId119" Type="http://schemas.openxmlformats.org/officeDocument/2006/relationships/hyperlink" Target="https://ar.wikipedia.org/wiki/&#1576;&#1585;&#1602;" TargetMode="External"/><Relationship Id="rId120" Type="http://schemas.openxmlformats.org/officeDocument/2006/relationships/hyperlink" Target="https://ar.wikipedia.org/wiki/&#1593;&#1608;&#1575;&#1589;&#1601;_&#1585;&#1593;&#1583;&#1610;&#1577;" TargetMode="External"/><Relationship Id="rId121" Type="http://schemas.openxmlformats.org/officeDocument/2006/relationships/hyperlink" Target="https://ar.wikipedia.org/wiki/&#1578;&#1610;&#1578;&#1575;&#1606;_(&#1602;&#1605;&#1585;)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0:00Z</dcterms:created>
  <dc:creator>D.S</dc:creator>
  <dc:description/>
  <cp:keywords/>
  <dc:language>en-US</dc:language>
  <cp:lastModifiedBy>Islam</cp:lastModifiedBy>
  <cp:lastPrinted>2014-12-07T19:56:00Z</cp:lastPrinted>
  <dcterms:modified xsi:type="dcterms:W3CDTF">2017-01-11T17:57:00Z</dcterms:modified>
  <cp:revision>53</cp:revision>
  <dc:subject/>
  <dc:title/>
</cp:coreProperties>
</file>