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6220</wp:posOffset>
            </wp:positionH>
            <wp:positionV relativeFrom="paragraph">
              <wp:posOffset>-179705</wp:posOffset>
            </wp:positionV>
            <wp:extent cx="893445" cy="636905"/>
            <wp:effectExtent l="0" t="0" r="0" b="0"/>
            <wp:wrapNone/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32715</wp:posOffset>
            </wp:positionV>
            <wp:extent cx="974090" cy="5905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05pt;margin-top:-9.65pt;width:77.25pt;height:45.65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879829914" r:id="rId4"/>
        </w:object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كتبات والمعلومات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اجع التراث العرب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0"/>
        <w:ind w:left="-624" w:right="0" w:firstLine="624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متحان الفصل الد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ئحة قدي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0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-624" w:right="0" w:firstLine="62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ئ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-624" w:right="0" w:firstLine="624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أو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                                                                                   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مراحل تفسير القرآن الكريم، وما أهم مصادر علوم القرآن الكريم؟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جابة السؤال الأو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حل تفسير القرآن الكري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ُبَ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 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  <w:tab/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ظ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 مصادر علوم القرآن الكري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 غريب القرآ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ئ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-624" w:right="0" w:firstLine="62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                                                                                  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تفصلاً عاملين من عوامل تكوين التراث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جابة السؤال الثا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215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ز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5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5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خش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س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          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نظم ترتيب المعاجم اللغوية العربية التراثية؟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جابة السؤال الثالث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خ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خ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روزأ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before="120" w:after="120"/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51:00Z</dcterms:created>
  <dc:creator>SFC</dc:creator>
  <dc:description/>
  <cp:keywords/>
  <dc:language>en-US</dc:language>
  <cp:lastModifiedBy>SFC</cp:lastModifiedBy>
  <cp:lastPrinted>2016-12-13T21:46:00Z</cp:lastPrinted>
  <dcterms:modified xsi:type="dcterms:W3CDTF">2016-12-28T18:51:00Z</dcterms:modified>
  <cp:revision>2</cp:revision>
  <dc:subject/>
  <dc:title>مصطلحات مهمة في عالم الإنترنت </dc:title>
</cp:coreProperties>
</file>