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3271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904802678" r:id="rId3"/>
        </w:object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رسم خرائط باستخدا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رائط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</w:t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نموذج اجاب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جب عن الأسئلة التال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النموذج الأول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>الإجابة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النموذج الثاني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>الإجابة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6:00Z</dcterms:created>
  <dc:creator>D.S</dc:creator>
  <dc:description/>
  <dc:language>en-US</dc:language>
  <cp:lastModifiedBy>Islam</cp:lastModifiedBy>
  <cp:lastPrinted>2016-12-19T21:33:00Z</cp:lastPrinted>
  <dcterms:modified xsi:type="dcterms:W3CDTF">2017-01-11T19:11:00Z</dcterms:modified>
  <cp:revision>3</cp:revision>
  <dc:subject/>
  <dc:title>جامعة بنها</dc:title>
</cp:coreProperties>
</file>