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443521939" r:id="rId2"/>
        </w:object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2560</wp:posOffset>
                </wp:positionH>
                <wp:positionV relativeFrom="paragraph">
                  <wp:posOffset>-189865</wp:posOffset>
                </wp:positionV>
                <wp:extent cx="24479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-14.9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5080</wp:posOffset>
            </wp:positionV>
            <wp:extent cx="1163955" cy="6096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180975</wp:posOffset>
                </wp:positionV>
                <wp:extent cx="4248150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25pt" to="416.05pt,14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رسم خرائط باستخدا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رائط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 xml:space="preserve">    </w:t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الأول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PT Bold Heading;Courier New"/>
          <w:b/>
          <w:b/>
          <w:bCs/>
          <w:sz w:val="16"/>
          <w:sz w:val="16"/>
          <w:szCs w:val="16"/>
          <w:rtl w:val="true"/>
          <w:lang w:bidi="ar-EG"/>
        </w:rPr>
        <w:t>اجب عن الاسئلة التالية</w:t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9"/>
        <w:gridCol w:w="2693"/>
        <w:gridCol w:w="269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ngula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ew Dimension Sty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لكتاب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زاوي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خطين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واز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كائ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ق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رأسية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watch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Boundary Hatch and Fill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د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ي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ختياره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لئه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2"/>
        <w:gridCol w:w="2337"/>
        <w:gridCol w:w="2693"/>
        <w:gridCol w:w="215"/>
        <w:gridCol w:w="2479"/>
      </w:tblGrid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Rubber Shee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داول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در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رائط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خرائط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داث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رائ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Project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96" w:right="0" w:hanging="32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Define Global Coordinate System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59" w:right="0" w:hanging="383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Projections and transformatio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17" w:right="0" w:hanging="241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reate Spatial Reference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B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وائر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فة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حنيات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خطوط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Pick poin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Boundary Hatch and Fill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د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ختياره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مرا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لئها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elect objec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Boundary Hatch and Fill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د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ختياره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مرا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لئها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ontinu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ew Dimension Sty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2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ابقة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تداخل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نش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تها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Rectang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70" w:right="0" w:hanging="57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ols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70" w:right="0" w:hanging="57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Draw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70" w:right="0" w:hanging="57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Edit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70" w:right="0" w:hanging="570"/>
              <w:contextualSpacing/>
              <w:jc w:val="left"/>
              <w:rPr/>
            </w:pPr>
            <w:r>
              <w:rPr>
                <w:sz w:val="26"/>
                <w:szCs w:val="26"/>
                <w:lang w:bidi="ar-EG"/>
              </w:rPr>
              <w:t>Inser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9"/>
        <w:gridCol w:w="2693"/>
        <w:gridCol w:w="215"/>
        <w:gridCol w:w="2479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ca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42" w:right="0" w:hanging="735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Modify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42" w:right="0" w:hanging="735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View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42" w:right="0" w:hanging="735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Forma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42" w:right="0" w:hanging="735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ols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ca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ريطة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م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ري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رتك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قياس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رسم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حداث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رق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67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-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73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إ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ك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6"/>
                <w:szCs w:val="26"/>
                <w:lang w:bidi="ar-EG"/>
              </w:rPr>
              <w:t>734,67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ضغ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nter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671,734</w:t>
            </w:r>
            <w:r>
              <w:rPr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before="0" w:after="200"/>
              <w:ind w:left="501" w:right="0" w:hanging="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نضغط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highlight w:val="yellow"/>
                <w:lang w:bidi="ar-EG"/>
              </w:rPr>
              <w:t>Enter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6"/>
                <w:szCs w:val="26"/>
                <w:lang w:bidi="ar-EG"/>
              </w:rPr>
              <w:t>73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نضغ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nte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67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نضغ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n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839970</wp:posOffset>
                      </wp:positionH>
                      <wp:positionV relativeFrom="paragraph">
                        <wp:posOffset>551180</wp:posOffset>
                      </wp:positionV>
                      <wp:extent cx="2447925" cy="762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أو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43.4pt;mso-position-vertical-relative:text;margin-left:38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أو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71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نضغ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nte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73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نضغ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nter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Linea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خط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وط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شر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MODIFY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TANDARD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tatus Bar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ommand Window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Tool Bar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itle Bar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Undo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File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Edit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ol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odify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Regen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6"/>
                <w:szCs w:val="26"/>
                <w:lang w:bidi="ar-EG"/>
              </w:rPr>
              <w:t>Modify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View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Forma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Draw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Hatch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هشي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أشكال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واز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وط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وط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ظه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ري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درج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اش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وامر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Z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Z</w:t>
            </w:r>
            <w:r>
              <w:rPr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highlight w:val="yellow"/>
                <w:lang w:bidi="ar-EG"/>
              </w:rPr>
              <w:t>EX</w:t>
            </w:r>
            <w:r>
              <w:rPr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6"/>
                <w:szCs w:val="26"/>
                <w:lang w:bidi="ar-EG"/>
              </w:rPr>
              <w:t>Z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L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6"/>
                <w:szCs w:val="26"/>
                <w:lang w:bidi="ar-EG"/>
              </w:rPr>
              <w:t>Z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L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Regen All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odify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View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Forma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Dra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2"/>
        <w:gridCol w:w="2337"/>
        <w:gridCol w:w="2693"/>
        <w:gridCol w:w="2694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onstriction Lin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2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قي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كزية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قي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وازية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ستقيمات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منظور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قي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عامدة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ommand Window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ئلة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سائل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وامر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سبق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tatus Ba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ول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عنص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نشط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تج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نص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سوم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2"/>
        <w:gridCol w:w="2337"/>
        <w:gridCol w:w="73"/>
        <w:gridCol w:w="2620"/>
        <w:gridCol w:w="73"/>
        <w:gridCol w:w="26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Ordinat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ew Dimension Sty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او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ين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واز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كائ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خط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ق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رأسية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Distanc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</w:p>
        </w:tc>
        <w:tc>
          <w:tcPr>
            <w:tcW w:w="2621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ngula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2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ق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شكال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زوا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Dimension Sty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نمط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ونوع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أبعاد</w:t>
            </w:r>
          </w:p>
        </w:tc>
        <w:tc>
          <w:tcPr>
            <w:tcW w:w="2562" w:type="dxa"/>
            <w:gridSpan w:val="3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خصائ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لا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بعاد</w:t>
            </w:r>
          </w:p>
        </w:tc>
        <w:tc>
          <w:tcPr>
            <w:tcW w:w="2620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Print Preview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2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طباع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طبا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trl+Y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Redo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Undo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Rege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Regen A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2"/>
        <w:gridCol w:w="142"/>
        <w:gridCol w:w="2195"/>
        <w:gridCol w:w="2693"/>
        <w:gridCol w:w="2694"/>
      </w:tblGrid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Multilin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غلقة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ستقيمة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توازي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حنية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RC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483" w:type="dxa"/>
            <w:gridSpan w:val="3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قوس</w:t>
            </w:r>
          </w:p>
        </w:tc>
        <w:tc>
          <w:tcPr>
            <w:tcW w:w="2195" w:type="dxa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حنيات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وص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قوس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قوس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ر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وا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وائ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ح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خزينية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وامر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فئ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ينتمي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إليها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أمر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رم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غراف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ligned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ew Dimension Sty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او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وازي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للكائن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87875</wp:posOffset>
                      </wp:positionH>
                      <wp:positionV relativeFrom="paragraph">
                        <wp:posOffset>234950</wp:posOffset>
                      </wp:positionV>
                      <wp:extent cx="2447925" cy="762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8.5pt;mso-position-vertical-relative:text;margin-left:36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ق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رأسية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L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2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مت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وائ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صائص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نشاء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طبقات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مت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عناصر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Linea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New Dimension Sty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او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ين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واز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كائ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فقي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والرأسية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Block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25" w:right="0" w:hanging="525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View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25" w:right="0" w:hanging="525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Draw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25" w:right="0" w:hanging="525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25" w:right="0" w:hanging="525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Format</w:t>
            </w:r>
          </w:p>
        </w:tc>
      </w:tr>
    </w:tbl>
    <w:p>
      <w:pPr>
        <w:pStyle w:val="ListParagraph"/>
        <w:tabs>
          <w:tab w:val="clear" w:pos="720"/>
          <w:tab w:val="left" w:pos="368" w:leader="none"/>
        </w:tabs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9"/>
        <w:gridCol w:w="2693"/>
        <w:gridCol w:w="269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opy With Base Poin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Edit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odify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Insert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ols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opy With Base Point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75" w:right="0" w:hanging="175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ن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انات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رتكاز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نسخ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احتفاظ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بالاحداثيات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254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left" w:pos="254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LI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عرف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خط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ري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ض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ري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Image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Query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Data Entry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pology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Laye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odify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Format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View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Draw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DI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حات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قياس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أطوال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بعاد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تجاهات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2"/>
        <w:gridCol w:w="2337"/>
        <w:gridCol w:w="2693"/>
        <w:gridCol w:w="2694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وا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N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MODEL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ORTHO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ر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Status Bar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ommand Window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ol Bar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itle Bar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O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2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بيرة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نسخ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عنصر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دية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قطة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Lin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دل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وله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بدلال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نقطتين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دل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زاو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له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9"/>
        <w:gridCol w:w="73"/>
        <w:gridCol w:w="2337"/>
        <w:gridCol w:w="214"/>
        <w:gridCol w:w="2479"/>
        <w:gridCol w:w="215"/>
        <w:gridCol w:w="283"/>
        <w:gridCol w:w="2196"/>
      </w:tblGrid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Rotat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دو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45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شوائ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عنصر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عنص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زاوية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Rectangula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حية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زوا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ين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شك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ند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ظمة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مستطيلات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Polylin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تصل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بعملومي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رؤسها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ص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معلو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هايتها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خط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ص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معلو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طوالها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غل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ظ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نش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OTRACK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OSNAP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NAP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ORTHO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Polygon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أشكا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هندسي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علوم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اضلاع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لو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داية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جاورة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ش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فت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Scal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ف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Boundary Hatch and Fill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عدي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قياس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ختيار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436880</wp:posOffset>
                      </wp:positionV>
                      <wp:extent cx="2447925" cy="762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34.4pt;mso-position-vertical-relative:text;margin-left:38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لئها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Undo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م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سم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س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نش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إلغاء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أخ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خطوة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Inquiry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أطوال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رتفاعات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صح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ري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ص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اد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س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قيقي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سوم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قيقي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حقيقي</w:t>
            </w:r>
            <w:r>
              <w:rPr>
                <w:sz w:val="26"/>
                <w:szCs w:val="26"/>
                <w:highlight w:val="yellow"/>
                <w:rtl w:val="true"/>
                <w:lang w:bidi="ar-EG"/>
              </w:rPr>
              <w:t xml:space="preserve">÷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مرسو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قيقي</w:t>
            </w:r>
            <w:r>
              <w:rPr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سوم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ض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ري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Vector Image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Raster Imag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Reference Image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Project Image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Polygone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أشكال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هندسي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معلومة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اضلاع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لو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داية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جاورة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Radius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ي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ائرة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قط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دائرة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طوط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ائرة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Diameter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اب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قس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وائر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ط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ائرة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قطر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دائرة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وا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قو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وائر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قائ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رع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Cli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ئم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9"/>
        <w:gridCol w:w="2693"/>
        <w:gridCol w:w="2694"/>
      </w:tblGrid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Insert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Cs w:val="26"/>
                <w:highlight w:val="yellow"/>
                <w:lang w:bidi="ar-EG"/>
              </w:rPr>
              <w:t>Modify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Edit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Dimension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C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ن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دد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صر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رسم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دائرة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صر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ختص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X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lang w:bidi="ar-EG"/>
              </w:rPr>
              <w:t>AutoCAD Ma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89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زدوجة</w:t>
            </w:r>
          </w:p>
        </w:tc>
        <w:tc>
          <w:tcPr>
            <w:tcW w:w="2489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قص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highlight w:val="yellow"/>
                <w:lang w:bidi="ar-EG"/>
              </w:rPr>
            </w:pP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تمديد</w:t>
            </w:r>
            <w:r>
              <w:rPr>
                <w:rFonts w:cs="Calibri"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رسم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نعكاس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20"/>
          <w:szCs w:val="20"/>
          <w:lang w:bidi="ar-EG"/>
        </w:rPr>
      </w:pPr>
      <w:r>
        <w:rPr>
          <w:rFonts w:cs="PT Bold Heading;Courier New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20"/>
          <w:szCs w:val="2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9185</wp:posOffset>
                </wp:positionH>
                <wp:positionV relativeFrom="paragraph">
                  <wp:posOffset>3945255</wp:posOffset>
                </wp:positionV>
                <wp:extent cx="2447925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10.6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upperLetter"/>
      <w:lvlText w:val="%1-"/>
      <w:lvlJc w:val="right"/>
      <w:pPr>
        <w:tabs>
          <w:tab w:val="num" w:pos="0"/>
        </w:tabs>
        <w:ind w:left="525" w:hanging="525"/>
      </w:pPr>
      <w:rPr/>
    </w:lvl>
  </w:abstractNum>
  <w:abstractNum w:abstractNumId="8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upperLetter"/>
      <w:lvlText w:val="%1-"/>
      <w:lvlJc w:val="right"/>
      <w:pPr>
        <w:tabs>
          <w:tab w:val="num" w:pos="0"/>
        </w:tabs>
        <w:ind w:left="900" w:hanging="540"/>
      </w:pPr>
      <w:rPr/>
    </w:lvl>
  </w:abstractNum>
  <w:abstractNum w:abstractNumId="1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upperLetter"/>
      <w:lvlText w:val="%1-"/>
      <w:lvlJc w:val="right"/>
      <w:pPr>
        <w:tabs>
          <w:tab w:val="num" w:pos="0"/>
        </w:tabs>
        <w:ind w:left="570" w:hanging="570"/>
      </w:pPr>
      <w:rPr/>
    </w:lvl>
  </w:abstractNum>
  <w:abstractNum w:abstractNumId="14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9">
    <w:lvl w:ilvl="0">
      <w:start w:val="1"/>
      <w:numFmt w:val="upperLetter"/>
      <w:lvlText w:val="%1-"/>
      <w:lvlJc w:val="right"/>
      <w:pPr>
        <w:tabs>
          <w:tab w:val="num" w:pos="0"/>
        </w:tabs>
        <w:ind w:left="1725" w:hanging="1365"/>
      </w:pPr>
      <w:rPr/>
    </w:lvl>
  </w:abstractNum>
  <w:abstractNum w:abstractNumId="2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upperLetter"/>
      <w:lvlText w:val="%1-"/>
      <w:lvlJc w:val="right"/>
      <w:pPr>
        <w:tabs>
          <w:tab w:val="num" w:pos="0"/>
        </w:tabs>
        <w:ind w:left="420" w:hanging="420"/>
      </w:pPr>
      <w:rPr/>
    </w:lvl>
  </w:abstractNum>
  <w:abstractNum w:abstractNumId="39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upperLetter"/>
      <w:lvlText w:val="%1-"/>
      <w:lvlJc w:val="right"/>
      <w:pPr>
        <w:tabs>
          <w:tab w:val="num" w:pos="0"/>
        </w:tabs>
        <w:ind w:left="1477" w:hanging="735"/>
      </w:pPr>
      <w:rPr/>
    </w:lvl>
  </w:abstractNum>
  <w:abstractNum w:abstractNumId="41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2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8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-"/>
      <w:lvlJc w:val="right"/>
      <w:pPr>
        <w:tabs>
          <w:tab w:val="num" w:pos="0"/>
        </w:tabs>
        <w:ind w:left="1095" w:hanging="735"/>
      </w:pPr>
      <w:rPr/>
    </w:lvl>
  </w:abstractNum>
  <w:abstractNum w:abstractNumId="62">
    <w:lvl w:ilvl="0">
      <w:start w:val="1"/>
      <w:numFmt w:val="upperLetter"/>
      <w:lvlText w:val="%1-"/>
      <w:lvlJc w:val="righ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Arial"/>
    </w:rPr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2:00Z</dcterms:created>
  <dc:creator>D.S</dc:creator>
  <dc:description/>
  <dc:language>en-US</dc:language>
  <cp:lastModifiedBy>Islam</cp:lastModifiedBy>
  <cp:lastPrinted>2016-12-19T19:59:00Z</cp:lastPrinted>
  <dcterms:modified xsi:type="dcterms:W3CDTF">2017-01-11T19:12:00Z</dcterms:modified>
  <cp:revision>2</cp:revision>
  <dc:subject/>
  <dc:title>جامعة بنها</dc:title>
</cp:coreProperties>
</file>