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firstLine="397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568325</wp:posOffset>
            </wp:positionH>
            <wp:positionV relativeFrom="paragraph">
              <wp:posOffset>-635</wp:posOffset>
            </wp:positionV>
            <wp:extent cx="974090" cy="59055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9055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object w:dxaOrig="1709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5.9pt;margin-top:0pt;width:77.25pt;height:45.65pt;mso-wrap-distance-left:9.05pt;mso-wrap-distance-right:9.05pt;mso-position-horizontal-relative:text;mso-position-vertical-relative:text" filled="t" fillcolor="#FFFF00" o:ole="">
            <v:imagedata r:id="rId4" o:title=""/>
          </v:shape>
          <o:OLEObject Type="Embed" ProgID="" ShapeID="ole_rId3" DrawAspect="Content" ObjectID="_549937504" r:id="rId3"/>
        </w:objec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كتبات والمعلوم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ثالث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6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الماد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مراجع التراث العربي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امتحان الفصل الدراسي الأول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الزمن ساعتان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النموذج الأول</w:t>
      </w:r>
    </w:p>
    <w:tbl>
      <w:tblPr>
        <w:bidiVisual w:val="true"/>
        <w:tblW w:w="19125" w:type="dxa"/>
        <w:jc w:val="left"/>
        <w:tblInd w:w="-8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5"/>
        <w:gridCol w:w="2835"/>
        <w:gridCol w:w="360"/>
        <w:gridCol w:w="2475"/>
        <w:gridCol w:w="180"/>
        <w:gridCol w:w="2655"/>
        <w:gridCol w:w="2655"/>
      </w:tblGrid>
      <w:tr>
        <w:trPr/>
        <w:tc>
          <w:tcPr>
            <w:tcW w:w="79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ظهر كتاب صبح الأعشى، ف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أوائل القرن الثامن الهجر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تصف القرن الثامن الهجر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وائل القرن التاسع الهجر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تصف القرن التاسع الهجري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ظهر كتاب عقد الجمان، ف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وائل القرن الثامن الهجر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تصف القرن الثامن الهجر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وائل القرن التاسع الهجر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منتصف القرن التاسع الهجري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ذكر الراغب الأصفهاني في كتابه بعض وفيات الأعيان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ذي بدأ كتابه بأربع مقدمات، هو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فاراب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بن قتيب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قلقشند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طاشكبري زاده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ذي قسم كتابه إلى دوحات وشعب هو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فاراب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بن قتيب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قلقشند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طاشكبري زاده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ا وصل إلينا مكتوباً عن الفكر العربي في عصور ازدهار الحضارة الإسلامية، هو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راث عرب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راث إسلام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تراث عربي إسلام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راث العربي هو خلاصة الفكر العالمي القديم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رتب صاحب كتاب عقد الجمان كتابه وف النظا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هجائ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الموضوعي 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زمن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ذكر بدر الدين العيني في موسوعته بعض وفيات الأعيان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عقائد وعبادات وآداب، هو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تراث دين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راث اجتماع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راث أدب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كل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عادات وتقاليد، هو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راث دين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تراث اجتماع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راث أدب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كل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شعر ونثر ورواية وملاحم، هو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راث دين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راث اجتماع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تراث أدب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كل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ظهر كتاب مفتاح السعادة، ف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وائل القرن التاسع الهجر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تصف القرن التاسع الهجر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وائل القرن العاشر الهجر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منتصف القرن العاشر الهجري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قسم صاحب كتاب نهاية الأرب كتابه إل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مسة أقسام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سبعة أقسام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عشرة أقسام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قسم صاحب كتاب صبح الأعشى كتابه إل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مسة أقسام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سبعة أقسام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عشرة أقسام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عرف التأليف الموسوعي العربي التأليف الجماعي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نزاعات الداخلية كانت سبباً ف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كوين التراث العرب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عدم تكوين التراث العرب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انعزال الثقافي كانت سبباً ف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كوين التراث العرب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عدم تكوين التراث العرب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احب كتاب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اج اللغة، هو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جوهر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جوالق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فاج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بن الأثير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احب كتاب المعرب من الكلام الأعجمي، هو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جوهر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جوالق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فاج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بن الأثير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هتمام العرب باللغة العربي كانت سبباً ف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تكوين التراث العرب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عدم تكوين التراث العرب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هتمام العرب بالقرآن والسنة كانت سبباً ف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تكوين التراث العرب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عدم تكوين التراث العرب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عرب من الكلام الأعجمي هو مثال للمعاجم التي ترغب في جمع صحيح الألفاظ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 المعاجم التي تبين الاستخدامات المختلفة للألفاظ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اج اللغ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فردات في غريب القرآن الكريم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فردات في غريب الحديث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أساس اللغ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 المعاجم التي تحدد الألفاظ الدخيل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عرب من الكلام الأعجم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شفاء العليل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ألفاظ الفارس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 معاجم الطور الثاني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صحا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رمك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ساس البلاغ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 أوائل التراث العربي ظهوراً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تفاسير القرآن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أعمال الموسوعية العرب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عاجم اللغوية العرب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بليوجرافيات العرب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شتهر أبي بن كعب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بتفسير القرآن الكريم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بكتابة الحديث النبوي الشريف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شرح الحديث النبو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أليف المعجمي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عجم لغوي يحرص على ذكر المصادر التي استقى منها مادته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جمهر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لسان العرب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ساس البلاغ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صحاح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م تدوين تفسير القرآن في عهد الصحابة رضي الله عنهم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ول كتاب ظهر في تفسير القرآن الكريم هو تفسي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بو موسى الأشعر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جاهد بن جبر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حمد بن كعب القرظ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سعيد بن جبير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وفى كتب الوفيات، هو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وفيات الأعيان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فوات الوفي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وافي بالوفي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نهل الصافي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كانت تفاسير الصحابة للقرآن أجمع من تفاسير التابعين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ضاعت كتب التفاسير التي تمت في عهد تابعي التابعين، ولم يتبق منها سوى تفسي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ثور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عبد الرزاق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قاتل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يعد تفسير ابن كثير ضمن مدرس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فسير اللغو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تفسير بالمأثور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فسير بالرأ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فسير بالذو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بدأ تدوين الحديث النبوي الشرف سن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lang w:bidi="ar-EG"/>
              </w:rPr>
              <w:t>99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99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99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99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في القرن الأول الهجري جمع العلماء حديث النبي صلى الله عليه وسلم مختلطاً بأقوال الصحابة رضي الله عنهم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م يصلنا من مؤلفات القرن الأول الهجري في الحديث النبوي سو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سند أحمد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سند الدارم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موطأ مالك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وطأ النسائي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لف ابن عبد ربه موسوعته المشهور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لآلئ المنظوم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عقد الجديد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عقد الفريد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وفي ابن عبد ربه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18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lang w:bidi="ar-EG"/>
              </w:rPr>
              <w:t>228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38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448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احب كتاب البيان والتبيين، هو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بن عبد ربه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جاحظ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فاراب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بن قتيب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فردات في غريب القرآن، ألفه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بو الفرج الأصفهان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بو الفرج الأصبهان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راغب الأصفهان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راغب بن كثير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فردات في غريب القرآن الكريم هو كتاب مرتب ترتيباً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وضوعياً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صنفاً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هجائياً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بجدياً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كتب تجمع ألفاظ القرآن الكريم، وتحدد دلالاتها، وتوضح معانيها، هي كتب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فسير القرآن الكريم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غريب القرآن الكريم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شرح القرآن الكريم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احب كتاب الحيوان، هو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بن عبد ربه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جاحظ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فاراب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بن قتيب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احب موسوعة البخلاء، هو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بن عبد ربه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جاحظ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فاراب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بن قتيب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لف ابن قتيبة كتاب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عيون الأخبار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عارف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احب كتاب الأغاني، هو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راغب الأصفهان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أبو الفرج الأصفهان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ظهرت رسائل إخوان الصفا ف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وائل القرن الرابع الهجر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منتصف القرن الرابع الهجر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واخر القرن الرابع الهجر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ظهر كتاب نهاية الأرب ف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وائل القرن السابع الهجر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تصف القرن السابع الهجر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أوائل القرن الثامن الهجر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تصف القرن الثامن الهجري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قسم مؤلف عيون الأخبار كتابه إل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مسة أقسام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سبعة أقسام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عشرة أقسام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11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ول من اهتم بترتيب المعارف على نحو نظامي، هو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2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بن عبد ربه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جاحظ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فاراب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بن قتيبة</w:t>
            </w:r>
          </w:p>
        </w:tc>
      </w:tr>
      <w:tr>
        <w:trPr/>
        <w:tc>
          <w:tcPr>
            <w:tcW w:w="11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احب كتاب إحصاء العلوم، هو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2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بن عبد ربه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جاحظ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فاراب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بن قتيب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قسم صاحب إحصاء العلوم كتاب إل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مسة أقسام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سبعة أقسام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عشرة أقسام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11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عجم لغوي يكثر من الشواهد</w:t>
            </w:r>
          </w:p>
        </w:tc>
        <w:tc>
          <w:tcPr>
            <w:tcW w:w="2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جمهر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لسان العرب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ساس البلاغ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صحاح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عجم لغوي يهتم بمسائل النحو والصرف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قاموس المحيط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سان العرب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صحاح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اج العروس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اج اللغة هو مثال للمعاجم التي ترغب في جمع صحيح الألفاظ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بدأ العصر الذهبي لتدوين الحديث النبوي الشريف ف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بداية ق </w:t>
            </w: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ه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نهاية ق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ه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بدية ق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ه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نهاية ق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ه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ؤلفات حديثية اهتمت بجمع أحاديث كل صحابي على حدة، من غير تقيد بوحدة الموضوع، يطلق عليها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ؤلفات حديث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مسانيد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كتب أحاديث مرتبة موضوعياً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سند الإمام أحمد رتب الصحابة ترتيباً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زمنياً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هجائياً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وضوعياً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فقهياً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عجم الكبير للطبراني رتب الصحابة ترتيباً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زمنياً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هجائياً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وضوعياً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فقهياً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 معاجم الطور الأول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عجم العين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جمهر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قاييس اللغ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احب كتاب شفاء العليل، هو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جوهر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جوالق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خفاج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بن الأثير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احب كتاب النهاية في غريب الحديث والأثر، هو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جوهر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جوالق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فاج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بن الأثير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ضخم المعاجم اللغوية العربية هو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لسان العرب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جمهر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ساس البلاغ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صحاح</w:t>
            </w:r>
          </w:p>
        </w:tc>
      </w:tr>
    </w:tbl>
    <w:p>
      <w:pPr>
        <w:pStyle w:val="Normal"/>
        <w:tabs>
          <w:tab w:val="clear" w:pos="720"/>
          <w:tab w:val="left" w:pos="542" w:leader="none"/>
        </w:tabs>
        <w:spacing w:before="120" w:after="0"/>
        <w:jc w:val="center"/>
        <w:rPr/>
      </w:pPr>
      <w:r>
        <w:rPr>
          <w:rFonts w:cs="PT Bold Heading"/>
          <w:sz w:val="16"/>
          <w:sz w:val="16"/>
          <w:szCs w:val="16"/>
          <w:rtl w:val="true"/>
          <w:lang w:bidi="ar-EG"/>
        </w:rPr>
        <w:t>مع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خالص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دعائي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بالتوفيق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د</w:t>
      </w:r>
      <w:r>
        <w:rPr>
          <w:rFonts w:cs="PT Bold Heading"/>
          <w:sz w:val="16"/>
          <w:szCs w:val="16"/>
          <w:rtl w:val="true"/>
          <w:lang w:bidi="ar-EG"/>
        </w:rPr>
        <w:t xml:space="preserve">.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مجدي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چاكي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أستاذ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مساعد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بقسم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مكتبات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والمعلومات</w:t>
      </w:r>
      <w:r>
        <w:rPr>
          <w:rFonts w:cs="PT Bold Heading"/>
          <w:sz w:val="16"/>
          <w:szCs w:val="16"/>
          <w:rtl w:val="true"/>
          <w:lang w:bidi="ar-EG"/>
        </w:rPr>
        <w:t xml:space="preserve">.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كلية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آداب</w:t>
      </w:r>
      <w:r>
        <w:rPr>
          <w:rFonts w:cs="PT Bold Heading"/>
          <w:sz w:val="16"/>
          <w:szCs w:val="16"/>
          <w:rtl w:val="true"/>
          <w:lang w:bidi="ar-EG"/>
        </w:rPr>
        <w:t xml:space="preserve">.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جامعة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بنها</w:t>
      </w:r>
    </w:p>
    <w:sectPr>
      <w:footerReference w:type="default" r:id="rId5"/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27:00Z</dcterms:created>
  <dc:creator>SFC</dc:creator>
  <dc:description/>
  <cp:keywords/>
  <dc:language>en-US</dc:language>
  <cp:lastModifiedBy>SFC</cp:lastModifiedBy>
  <cp:lastPrinted>2015-12-15T21:13:00Z</cp:lastPrinted>
  <dcterms:modified xsi:type="dcterms:W3CDTF">2016-12-28T13:54:00Z</dcterms:modified>
  <cp:revision>5</cp:revision>
  <dc:subject/>
  <dc:title>مصطلحات مهمة في عالم الإنترنت </dc:title>
</cp:coreProperties>
</file>