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5080</wp:posOffset>
            </wp:positionV>
            <wp:extent cx="1047750" cy="54864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1.85pt;margin-top:6.45pt;width:77.25pt;height:45.65pt;mso-wrap-distance-left:9.05pt;mso-wrap-distance-right:9.05pt;mso-position-horizontal-relative:text;mso-position-vertical-relative:text" filled="t" fillcolor="#FFFF00" o:ole="">
            <v:imagedata r:id="rId4" o:title=""/>
          </v:shape>
          <o:OLEObject Type="Embed" ProgID="" ShapeID="ole_rId3" DrawAspect="Content" ObjectID="_1812468626" r:id="rId3"/>
        </w:objec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ها</w:t>
      </w: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ختبار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ل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2017/2018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       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جغرافية الحيو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val="en-US" w:eastAsia="en-US" w:bidi="ar-EG"/>
        </w:rPr>
        <w:t>BU_FART_GEOG1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sz w:val="28"/>
          <w:szCs w:val="28"/>
          <w:rtl w:val="true"/>
        </w:rPr>
        <w:t xml:space="preserve"> </w:t>
      </w: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با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ت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ئل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رق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PT Bold Heading;Courier New"/>
          <w:sz w:val="20"/>
          <w:szCs w:val="2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center"/>
        <w:rPr>
          <w:rFonts w:cs="DecoType Naskh Variants;Courier New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جب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ؤالي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center"/>
        <w:rPr>
          <w:rFonts w:cs="DecoType Naskh Variants;Courier New"/>
          <w:b/>
          <w:b/>
          <w:bCs/>
          <w:sz w:val="32"/>
          <w:szCs w:val="32"/>
          <w:lang w:val="en-US" w:eastAsia="en-US" w:bidi="ar-EG"/>
        </w:rPr>
      </w:pPr>
      <w:r>
        <w:rPr>
          <w:rFonts w:cs="DecoType Naskh Variants;Courier New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12670</wp:posOffset>
                </wp:positionH>
                <wp:positionV relativeFrom="paragraph">
                  <wp:posOffset>123190</wp:posOffset>
                </wp:positionV>
                <wp:extent cx="3838575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موذج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جاب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ترشادى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اد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غرافيا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يو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تاذ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لام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لامه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طف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bidi="ar-EG"/>
                              </w:rPr>
                              <w:t>21/12/201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bidi="ar-EG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93.35pt;mso-wrap-distance-left:9.05pt;mso-wrap-distance-right:9.05pt;mso-wrap-distance-top:0pt;mso-wrap-distance-bottom:0pt;margin-top:9.7pt;mso-position-vertical-relative:text;margin-left:18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موذج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جاب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ترشادى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اد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غرافيا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يوية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تاذ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اد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لام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لامه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طف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/>
                          <w:b/>
                          <w:bCs/>
                          <w:color w:val="002060"/>
                          <w:sz w:val="40"/>
                          <w:szCs w:val="40"/>
                          <w:lang w:bidi="ar-EG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40"/>
                          <w:szCs w:val="40"/>
                          <w:lang w:bidi="ar-EG"/>
                        </w:rPr>
                        <w:t>21/12/2017</w:t>
                      </w:r>
                      <w:r>
                        <w:rPr>
                          <w:b/>
                          <w:bCs/>
                          <w:color w:val="002060"/>
                          <w:sz w:val="22"/>
                          <w:szCs w:val="22"/>
                          <w:lang w:bidi="ar-EG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center"/>
        <w:rPr>
          <w:rFonts w:cs="DecoType Naskh Variants;Courier New"/>
          <w:b/>
          <w:b/>
          <w:bCs/>
          <w:sz w:val="32"/>
          <w:szCs w:val="32"/>
          <w:lang w:bidi="ar-EG"/>
        </w:rPr>
      </w:pP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center"/>
        <w:rPr>
          <w:rFonts w:cs="DecoType Naskh Variants;Courier New"/>
          <w:b/>
          <w:b/>
          <w:bCs/>
          <w:sz w:val="32"/>
          <w:szCs w:val="32"/>
          <w:lang w:bidi="ar-EG"/>
        </w:rPr>
      </w:pP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center"/>
        <w:rPr>
          <w:rFonts w:cs="DecoType Naskh Variants;Courier New"/>
          <w:b/>
          <w:b/>
          <w:bCs/>
          <w:sz w:val="32"/>
          <w:szCs w:val="32"/>
          <w:lang w:bidi="ar-EG"/>
        </w:rPr>
      </w:pP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center"/>
        <w:rPr>
          <w:rFonts w:cs="DecoType Naskh Variants;Courier New"/>
          <w:b/>
          <w:b/>
          <w:bCs/>
          <w:sz w:val="32"/>
          <w:szCs w:val="32"/>
          <w:lang w:bidi="ar-EG"/>
        </w:rPr>
      </w:pP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center"/>
        <w:rPr>
          <w:rFonts w:cs="DecoType Naskh Variants;Courier New"/>
          <w:b/>
          <w:b/>
          <w:bCs/>
          <w:sz w:val="32"/>
          <w:szCs w:val="32"/>
          <w:lang w:bidi="ar-EG"/>
        </w:rPr>
      </w:pP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center"/>
        <w:rPr>
          <w:rFonts w:cs="DecoType Naskh Variants;Courier New"/>
          <w:b/>
          <w:b/>
          <w:bCs/>
          <w:sz w:val="32"/>
          <w:szCs w:val="32"/>
          <w:lang w:bidi="ar-EG"/>
        </w:rPr>
      </w:pP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866" w:leader="none"/>
          <w:tab w:val="left" w:pos="1200" w:leader="none"/>
          <w:tab w:val="left" w:pos="2415" w:leader="none"/>
        </w:tabs>
        <w:bidi w:val="1"/>
        <w:ind w:left="-410" w:right="-357" w:firstLine="284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DecoType Naskh Variants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;Courier New"/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  <w:r>
        <w:rPr>
          <w:rFonts w:cs="DecoType Naskh Variants;Courier New"/>
          <w:b/>
          <w:bCs/>
          <w:i/>
          <w:iCs/>
          <w:sz w:val="32"/>
          <w:szCs w:val="32"/>
          <w:rtl w:val="true"/>
          <w:lang w:bidi="ar-EG"/>
        </w:rPr>
        <w:t xml:space="preserve">  </w:t>
      </w:r>
      <w:r>
        <w:rPr>
          <w:rFonts w:cs="DecoType Naskh Variants;Courier New"/>
          <w:b/>
          <w:bCs/>
          <w:i/>
          <w:iCs/>
          <w:sz w:val="32"/>
          <w:szCs w:val="32"/>
          <w:rtl w:val="true"/>
        </w:rPr>
        <w:t xml:space="preserve">          </w:t>
      </w:r>
      <w:r>
        <w:rPr>
          <w:rFonts w:cs="DecoType Naskh Variants;Courier New"/>
          <w:b/>
          <w:bCs/>
          <w:i/>
          <w:iCs/>
          <w:sz w:val="32"/>
          <w:szCs w:val="32"/>
          <w:rtl w:val="true"/>
          <w:lang w:bidi="ar-EG"/>
        </w:rPr>
        <w:t xml:space="preserve">                </w:t>
      </w: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طي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لي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ك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وزي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يو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ف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ظ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غي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ظ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ضوء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بق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ناو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شرح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حلي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720" w:right="-357" w:hanging="705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همية دراسة الجغرافيا الحيوية وفوائد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720" w:right="-357" w:hanging="0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اجابة</w:t>
      </w:r>
    </w:p>
    <w:p>
      <w:pPr>
        <w:pStyle w:val="NormalWeb"/>
        <w:shd w:fill="FFFFFF" w:val="clear"/>
        <w:bidi w:val="1"/>
        <w:spacing w:lineRule="auto" w:line="276" w:before="120" w:after="120"/>
        <w:ind w:left="72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 يهدف للكشف عن أماكن عيش الكائنات الحية ومدى غزارتها ولماذ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5"/>
        </w:numPr>
        <w:shd w:fill="FFFFFF" w:val="clear"/>
        <w:bidi w:val="1"/>
        <w:spacing w:lineRule="auto" w:line="276" w:before="120" w:after="120"/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مكن شرح أنماط توزيع الأنواع عند هذا المستوى من خلال مجموعة من العوامل التاريخية مث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5">
        <w:r>
          <w:rPr>
            <w:rStyle w:val="InternetLink"/>
            <w:rFonts w:ascii="Simplified Arabic" w:hAnsi="Simplified Arabic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انتواع</w:t>
        </w:r>
      </w:hyperlink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6">
        <w:r>
          <w:rPr>
            <w:rStyle w:val="InternetLink"/>
            <w:rFonts w:ascii="Simplified Arabic" w:hAnsi="Simplified Arabic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والانقراض</w:t>
        </w:r>
      </w:hyperlink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7">
        <w:r>
          <w:rPr>
            <w:rStyle w:val="InternetLink"/>
            <w:rFonts w:ascii="Simplified Arabic" w:hAnsi="Simplified Arabic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والانجراف القاري</w:t>
        </w:r>
      </w:hyperlink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8">
        <w:r>
          <w:rPr>
            <w:rStyle w:val="InternetLink"/>
            <w:rFonts w:ascii="Simplified Arabic" w:hAnsi="Simplified Arabic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والجلشرة</w:t>
        </w:r>
      </w:hyperlink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9">
        <w:r>
          <w:rPr>
            <w:rStyle w:val="InternetLink"/>
            <w:rFonts w:ascii="Simplified Arabic" w:hAnsi="Simplified Arabic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والتقاط النهر</w:t>
        </w:r>
      </w:hyperlink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إضافة إلى العوائق الجغرافية وموارد الطاقة المتاح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5"/>
        </w:numPr>
        <w:shd w:fill="FFFFFF" w:val="clear"/>
        <w:bidi w:val="1"/>
        <w:spacing w:lineRule="auto" w:line="276" w:before="120" w:after="120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 هـى فـرع من فـرو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10">
        <w:r>
          <w:rPr>
            <w:rStyle w:val="InternetLink"/>
            <w:rFonts w:ascii="Simplified Arabic" w:hAnsi="Simplified Arabic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جغرافيا الطبيعية</w:t>
        </w:r>
      </w:hyperlink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 يهتم بدراسـة المـكونـات العـضوية المـوجودة علـى سـطح الأرض، من حـيث النبات الطبيعى والـحيوان الـطبيعى والــتربة وخـصائص كلاً منهـا، والعـوامل المـؤثرة عـلى تـوزيعـ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ـلاقة ذلـك كـله على الإنـسان والــبيئة التـى يعـــيش فـي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120" w:after="12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numPr>
          <w:ilvl w:val="0"/>
          <w:numId w:val="5"/>
        </w:numPr>
        <w:shd w:fill="FFFFFF" w:val="clear"/>
        <w:bidi w:val="1"/>
        <w:spacing w:lineRule="auto" w:line="276" w:before="120" w:after="120"/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رف أندرسـون الجغرافيا الحـيوية على أنها علم دراسة وتحليل العـلاقة الـبيولوجية بين الإنسان باعتباره حيـوان وبين عناصر بيئته الطبيـعية الحـية والـغير حـ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ا دو مـارتون فيعرف الجغرافيا الحيوية على أنها دراسة تـوزيع الكـائنات عـلى سـطح الأرض، وتعليل هذا التـوزي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120" w:after="120"/>
        <w:ind w:left="72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ظيفة الجغرافيا الحيوية</w:t>
      </w:r>
    </w:p>
    <w:p>
      <w:pPr>
        <w:pStyle w:val="NormalWeb"/>
        <w:shd w:fill="FFFFFF" w:val="clear"/>
        <w:bidi w:val="1"/>
        <w:spacing w:before="120" w:after="120"/>
        <w:ind w:left="108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قوم الجغرافيا الحيوية بمجموعة من الوظائف تجسد الهدف من دراستها وذلك على النحو التال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120" w:after="120"/>
        <w:ind w:left="108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فسير العديد من مشكلات التوزي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11">
        <w:r>
          <w:rPr>
            <w:rStyle w:val="InternetLink"/>
            <w:rFonts w:ascii="Simplified Arabic" w:hAnsi="Simplified Arabic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نباتي</w:t>
        </w:r>
      </w:hyperlink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12">
        <w:r>
          <w:rPr>
            <w:rStyle w:val="InternetLink"/>
            <w:rFonts w:ascii="Simplified Arabic" w:hAnsi="Simplified Arabic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والحيواني</w:t>
        </w:r>
      </w:hyperlink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ثيرة للاهتما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نها تفسير أسباب معيشة أنواع خاصة من الحيوانات في الأماكن التي تعيش فيها الآن مثل استئثا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13">
        <w:r>
          <w:rPr>
            <w:rStyle w:val="InternetLink"/>
            <w:rFonts w:ascii="Simplified Arabic" w:hAnsi="Simplified Arabic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أستراليا</w:t>
        </w:r>
      </w:hyperlink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14">
        <w:r>
          <w:rPr>
            <w:rStyle w:val="InternetLink"/>
            <w:rFonts w:ascii="Simplified Arabic" w:hAnsi="Simplified Arabic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بالجرابيات</w:t>
        </w:r>
      </w:hyperlink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ديدة المتنوعة واقتصار وجود أشجار السكواة الكاليفورنية الجبار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Giant Sequoias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تي يصل ارتفاعها إلى أكثر م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30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م على الجزء الأوسط من الساحل الغرب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15">
        <w:r>
          <w:rPr>
            <w:rStyle w:val="InternetLink"/>
            <w:rFonts w:ascii="Simplified Arabic" w:hAnsi="Simplified Arabic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لأمريكا الشمالية</w:t>
        </w:r>
      </w:hyperlink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120" w:after="120"/>
        <w:ind w:left="108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يضاح كيفية استجابة النباتات والحيوانات لبيئاتها ولبعضها البعض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كيفية تأثير العوامل البيئ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16">
        <w:r>
          <w:rPr>
            <w:rStyle w:val="InternetLink"/>
            <w:rFonts w:ascii="Simplified Arabic" w:hAnsi="Simplified Arabic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كالمناخ</w:t>
        </w:r>
      </w:hyperlink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17">
        <w:r>
          <w:rPr>
            <w:rStyle w:val="InternetLink"/>
            <w:rFonts w:ascii="Simplified Arabic" w:hAnsi="Simplified Arabic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والتربة</w:t>
        </w:r>
      </w:hyperlink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18">
        <w:r>
          <w:rPr>
            <w:rStyle w:val="InternetLink"/>
            <w:rFonts w:ascii="Simplified Arabic" w:hAnsi="Simplified Arabic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والسطح</w:t>
        </w:r>
      </w:hyperlink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19">
        <w:r>
          <w:rPr>
            <w:rStyle w:val="InternetLink"/>
            <w:rFonts w:ascii="Simplified Arabic" w:hAnsi="Simplified Arabic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والمياه</w:t>
        </w:r>
      </w:hyperlink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 تطو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20">
        <w:r>
          <w:rPr>
            <w:rStyle w:val="InternetLink"/>
            <w:rFonts w:ascii="Simplified Arabic" w:hAnsi="Simplified Arabic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كائنات الحية</w:t>
        </w:r>
      </w:hyperlink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نتشار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120" w:after="120"/>
        <w:ind w:left="108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تمثل أهميتها في أن دراسة الطاقات الإنتاجية البيولوجية في البيئات الطبيعية المختلفة على وج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21">
        <w:r>
          <w:rPr>
            <w:rStyle w:val="InternetLink"/>
            <w:rFonts w:ascii="Simplified Arabic" w:hAnsi="Simplified Arabic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أرض</w:t>
        </w:r>
      </w:hyperlink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ساعد إلى حد كبير في اتخاذ القرارات البشرية الخاصة بالاستخدام الأمثل للأرض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0" w:right="-357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360" w:right="-357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رف الكائنات الحية وخصائصها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0" w:right="-357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جابة</w:t>
      </w:r>
    </w:p>
    <w:p>
      <w:pPr>
        <w:pStyle w:val="Normal"/>
        <w:bidi w:val="1"/>
        <w:ind w:left="0" w:right="-284" w:hanging="0"/>
        <w:jc w:val="lef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رف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كائنات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حية</w:t>
      </w:r>
    </w:p>
    <w:p>
      <w:pPr>
        <w:pStyle w:val="Normal"/>
        <w:bidi w:val="1"/>
        <w:ind w:left="0" w:right="-284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كائنات الحية هى التى تتميز بالنمو والتكاثر والتطور وتنقسم الى ثلاثة مجموعات النباتات والحيوانات الكائنات المجهرية والانسان</w:t>
      </w:r>
    </w:p>
    <w:p>
      <w:pPr>
        <w:pStyle w:val="Normal"/>
        <w:bidi w:val="1"/>
        <w:ind w:left="0" w:right="-284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خصائص الكائنات الحية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bidi w:val="1"/>
        <w:ind w:left="405" w:right="0" w:hanging="405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ك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نتقا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ر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ثن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ك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ف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لا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لو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ور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ش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ك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141" w:right="0" w:hanging="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اث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ر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لا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لومتر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عوب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ثر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41" w:right="0" w:hanging="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ر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ف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نتيمتر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دا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اق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ر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ط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اكن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41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ر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متر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ي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سا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1141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41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ائ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ر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ن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ار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وع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يع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omic Sans MS" w:cs="Comic Sans MS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د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جاب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ؤثر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رج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omic Sans MS" w:cs="Comic Sans MS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اب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ثر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طوب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ء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أث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مس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غل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اق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م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ل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هور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تروجي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اث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زياد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ظي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ص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عضاء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ئن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omic Sans MS" w:cs="Comic Sans MS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ه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ائ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ميز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ئن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ظاهر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omic Sans MS" w:cs="Comic Sans MS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عو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299" w:right="-357" w:hanging="0"/>
        <w:jc w:val="left"/>
        <w:rPr>
          <w:rFonts w:cs="DecoType Naskh Variants;Courier New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شأ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ر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0" w:right="-357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________________________________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720" w:right="-357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قسيم الكائنات الحية حسب البيئة التى تعيش فيها ، ثم وضح رأى العلماء فى ايهم اسبق فى الظه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720" w:right="-357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الاجاب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قس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ش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ت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1F497D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اولا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مجموع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الكائن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الح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تعيش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اليابس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bidi w:val="1"/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ض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يوا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ش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ب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bidi w:val="1"/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bidi w:val="1"/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ض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جا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شائش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شا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ش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واح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سلق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ائر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1F497D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مجموع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الكائن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الح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المائية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bidi w:val="1"/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ض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ش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طح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ات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وان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bidi w:val="1"/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1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1F497D"/>
          <w:sz w:val="28"/>
          <w:szCs w:val="28"/>
          <w:u w:val="single"/>
          <w:lang w:bidi="ar-EG"/>
        </w:rPr>
      </w:pP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EG"/>
        </w:rPr>
        <w:t>أهم</w:t>
      </w:r>
      <w:r>
        <w:rPr>
          <w:rFonts w:eastAsia="Comic Sans MS" w:cs="Comic Sans MS"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EG"/>
        </w:rPr>
        <w:t>الحقائق</w:t>
      </w:r>
      <w:r>
        <w:rPr>
          <w:rFonts w:eastAsia="Comic Sans MS" w:cs="Comic Sans MS"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eastAsia="Comic Sans MS" w:cs="Comic Sans MS"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EG"/>
        </w:rPr>
        <w:t>يجب</w:t>
      </w:r>
      <w:r>
        <w:rPr>
          <w:rFonts w:eastAsia="Comic Sans MS" w:cs="Comic Sans MS"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eastAsia="Comic Sans MS" w:cs="Comic Sans MS"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EG"/>
        </w:rPr>
        <w:t>نشير</w:t>
      </w:r>
      <w:r>
        <w:rPr>
          <w:rFonts w:eastAsia="Comic Sans MS" w:cs="Comic Sans MS"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EG"/>
        </w:rPr>
        <w:t>إليها</w:t>
      </w:r>
      <w:r>
        <w:rPr>
          <w:rFonts w:cs="Simplified Arabic"/>
          <w:color w:val="1F497D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5"/>
        </w:numPr>
        <w:bidi w:val="1"/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ه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الي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يوان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اين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ب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bidi w:val="1"/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الي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طح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جانس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هول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ت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هن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ب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firstLine="84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كسجي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ن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ا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firstLine="84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ل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كسجي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ن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بن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1F497D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أيه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أسبق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الظهو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الأحياء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النبات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أ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الأحياء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الحيوانية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26"/>
        </w:numPr>
        <w:bidi w:val="1"/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ر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ذ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د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ب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ات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ذائ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ذائ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ات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ان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1F497D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أيه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أقد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الظهو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الكائن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النبات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فوق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اليابس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أ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الماء</w:t>
      </w:r>
    </w:p>
    <w:p>
      <w:pPr>
        <w:pStyle w:val="Normal"/>
        <w:numPr>
          <w:ilvl w:val="0"/>
          <w:numId w:val="27"/>
        </w:numPr>
        <w:bidi w:val="1"/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ش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ز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بس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يش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bidi w:val="1"/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ن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27"/>
        </w:numPr>
        <w:bidi w:val="1"/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طح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0" w:right="-357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____________________________________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21" w:right="0" w:hanging="0"/>
        <w:jc w:val="left"/>
        <w:rPr>
          <w:rFonts w:ascii="Simplified Arabic" w:hAnsi="Simplified Arabic" w:cs="DecoType Naskh Variants;Courier New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DecoType Naskh Variants;Courier New" w:ascii="Simplified Arabic" w:hAnsi="Simplified Arabic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192" w:leader="none"/>
        </w:tabs>
        <w:bidi w:val="1"/>
        <w:ind w:left="21" w:right="0" w:hanging="0"/>
        <w:jc w:val="left"/>
        <w:rPr>
          <w:rFonts w:cs="DecoType Naskh Variants;Courier New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DecoType Naskh Variants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;Courier New"/>
          <w:b/>
          <w:bCs/>
          <w:i/>
          <w:iCs/>
          <w:sz w:val="32"/>
          <w:szCs w:val="32"/>
          <w:rtl w:val="true"/>
          <w:lang w:bidi="ar-EG"/>
        </w:rPr>
        <w:t xml:space="preserve">:                         </w:t>
      </w: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21" w:right="0" w:hanging="0"/>
        <w:jc w:val="left"/>
        <w:rPr>
          <w:rFonts w:cs="DecoType Naskh Variants;Courier New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DecoType Naskh Variants;Courier New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192" w:leader="none"/>
        </w:tabs>
        <w:bidi w:val="1"/>
        <w:ind w:left="-268" w:right="426" w:hanging="142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rFonts w:eastAsia="Comic Sans MS" w:cs="Comic Sans MS"/>
          <w:b/>
          <w:bCs/>
          <w:i/>
          <w:i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ح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ور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يا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لس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من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حقا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ولوج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-268" w:right="426" w:hanging="142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omic Sans MS" w:cs="Comic Sans MS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</w:t>
      </w:r>
      <w:r>
        <w:rPr>
          <w:rFonts w:eastAsia="Comic Sans MS" w:cs="Comic Sans MS"/>
          <w:b/>
          <w:bCs/>
          <w:sz w:val="26"/>
          <w:szCs w:val="26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ضوء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بق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ناو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شرح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حلي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299" w:right="-357" w:hanging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ردوفيش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لور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فون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بونى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0" w:right="-357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spacing w:lineRule="auto" w:line="276"/>
        <w:ind w:left="0" w:right="-357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العصر الكرب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spacing w:lineRule="auto" w:line="276"/>
        <w:ind w:left="0" w:right="-357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دا منذ </w:t>
      </w:r>
      <w:r>
        <w:rPr>
          <w:rFonts w:cs="Simplified Arabic" w:ascii="Simplified Arabic" w:hAnsi="Simplified Arabic"/>
          <w:sz w:val="28"/>
          <w:szCs w:val="28"/>
          <w:lang w:bidi="ar-EG"/>
        </w:rPr>
        <w:t>37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سنه إ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28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سنه 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spacing w:lineRule="auto" w:line="276"/>
        <w:ind w:left="0" w:right="-357" w:hanging="0"/>
        <w:jc w:val="left"/>
        <w:rPr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خصائصه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spacing w:lineRule="auto" w:line="276"/>
        <w:ind w:left="375" w:right="-357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تشرت الحيوانات المائية اللافقارية فى هذا العص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spacing w:lineRule="auto" w:line="276"/>
        <w:ind w:left="375" w:right="-357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ادت الزواحف والأسماك الطويل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spacing w:lineRule="auto" w:line="276"/>
        <w:ind w:left="375" w:right="-357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ان أول ظهور للحشرات بشكل مكثف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spacing w:lineRule="auto" w:line="276"/>
        <w:ind w:left="375" w:right="-357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زدهرت مفصليات الأرجل كالعقارب والخنفسا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spacing w:lineRule="auto" w:line="276"/>
        <w:ind w:left="375" w:right="-357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مرت بعض الكائنات من العصور الأخرى في البقاء مثل الشعب المرجانية والأصدا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spacing w:lineRule="auto" w:line="276"/>
        <w:ind w:left="375" w:right="-357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ظهرت أنواع جديدة من المحارات </w:t>
      </w:r>
      <w:r>
        <w:rPr>
          <w:rFonts w:cs="Simplified Arabic" w:ascii="Simplified Arabic" w:hAnsi="Simplified Arabic"/>
          <w:sz w:val="28"/>
          <w:szCs w:val="28"/>
          <w:lang w:bidi="ar-EG"/>
        </w:rPr>
        <w:t>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فورامينيفه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أنواع جديدة من الإسفنج الشوكى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spacing w:lineRule="auto" w:line="276"/>
        <w:ind w:left="375" w:right="-357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هدت الحياة النباتية في العصر الكربوني انتشارا وازدهارا واسعا فى النباتات السرخس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spacing w:lineRule="auto" w:line="276"/>
        <w:ind w:left="375" w:right="-357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ظهرت أنواع من النباتات شبه الوعائية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spacing w:lineRule="auto" w:line="276"/>
        <w:ind w:left="375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شتهرت نباتات هذا العصر بأنها ذات ارتفاعا عالية تصل 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وإنصاف أقطرها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 وهذا لم يكن في العصور السابق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spacing w:lineRule="auto" w:line="276"/>
        <w:ind w:left="375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 نهاية العصر ظهرت نباتات وأشجار الصنوبر وحلت محل السرخسيا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spacing w:lineRule="auto" w:line="276"/>
        <w:ind w:left="375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اخ هذا العصر دافئ رطب في جميع إنحاء العالم وكان ملائم ومناسب لنمو وازدهار النباتات البرية بدرجة كبيرة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0" w:right="-357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0" w:right="-357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299" w:right="-357" w:hanging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ظر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ياء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وين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ياء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32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جابة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-268" w:right="0" w:hanging="142"/>
        <w:jc w:val="left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ind w:left="79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دور العالم دارون فى دراسته عن تطور الاحي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ر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اح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ا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فو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حي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ري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ث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خ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ب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قا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ولوج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ظري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ء</w:t>
      </w:r>
    </w:p>
    <w:p>
      <w:pPr>
        <w:pStyle w:val="Normal"/>
        <w:numPr>
          <w:ilvl w:val="0"/>
          <w:numId w:val="18"/>
        </w:numPr>
        <w:bidi w:val="1"/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تق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د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omic Sans MS" w:cs="Comic Sans MS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ف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ظي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قب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ف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بت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ج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bidi w:val="1"/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ت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ضائ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خدا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ر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رث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بن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ظري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اروي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1859</w:t>
      </w:r>
    </w:p>
    <w:p>
      <w:pPr>
        <w:pStyle w:val="Normal"/>
        <w:numPr>
          <w:ilvl w:val="0"/>
          <w:numId w:val="19"/>
        </w:numPr>
        <w:bidi w:val="1"/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5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bidi w:val="1"/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طف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م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ئق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س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اب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اي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لا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اث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ث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تضح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الم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حياء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ارون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ان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ه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ور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بير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م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طور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حياء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سبب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هو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نه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ثبت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bidi w:val="1"/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آلت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ي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طيه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قل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يا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ل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جيا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قب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وق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ح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ق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ح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قراض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افس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س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ح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زاي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bidi w:val="1"/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ش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ج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bidi w:val="1"/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نوا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يوا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ج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ولوج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bidi w:val="1"/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و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س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يوان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ري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ر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لائك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صا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أ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نون،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ت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خ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عو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جد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0" w:right="-357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21" w:right="0" w:hanging="0"/>
        <w:jc w:val="left"/>
        <w:rPr>
          <w:rFonts w:cs="DecoType Naskh Variants;Courier New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DecoType Naskh Variants;Courier New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192" w:leader="none"/>
        </w:tabs>
        <w:bidi w:val="1"/>
        <w:ind w:left="21" w:right="0" w:hanging="0"/>
        <w:jc w:val="left"/>
        <w:rPr>
          <w:rFonts w:cs="DecoType Naskh Variants;Courier New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DecoType Naskh Variants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eastAsia="Comic Sans MS" w:cs="Comic Sans M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Comic Sans MS" w:cs="Comic Sans M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21" w:right="0" w:hanging="0"/>
        <w:jc w:val="left"/>
        <w:rPr>
          <w:rFonts w:cs="DecoType Naskh Variants;Courier New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DecoType Naskh Variants;Courier New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360"/>
        <w:ind w:right="15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ى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ا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شرح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bidi w:val="1"/>
        <w:ind w:left="360" w:right="-284" w:hanging="0"/>
        <w:jc w:val="left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جاب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رف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يئ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ل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لح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طعين</w:t>
      </w:r>
      <w:r>
        <w:rPr>
          <w:rFonts w:cs="Simplified Arabic"/>
          <w:sz w:val="28"/>
          <w:szCs w:val="28"/>
          <w:lang w:bidi="ar-EG"/>
        </w:rPr>
        <w:t>Eco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ط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Olko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ن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System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ن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ازن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واز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فاعل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مل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از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لحوظ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eastAsia="Comic Sans MS" w:cs="Comic Sans MS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ه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ه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تكون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ظام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يئ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ث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2984" w:right="0" w:hanging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2984" w:right="0" w:hanging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ية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2984" w:right="0" w:hanging="425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2984" w:right="0" w:hanging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عناصر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غير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عضوية</w:t>
      </w:r>
      <w:r>
        <w:rPr>
          <w:rFonts w:cs="Simplified Arabic"/>
          <w:b/>
          <w:bCs/>
          <w:color w:val="1F497D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م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خ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از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شور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4"/>
        </w:numPr>
        <w:bidi w:val="1"/>
        <w:ind w:left="720" w:right="0" w:hanging="571"/>
        <w:jc w:val="left"/>
        <w:rPr>
          <w:b/>
          <w:b/>
          <w:bCs/>
          <w:color w:val="1F497D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عناصر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عضوية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م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م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اعد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ن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9" w:right="0" w:hanging="0"/>
        <w:jc w:val="left"/>
        <w:rPr/>
      </w:pP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color w:val="1F497D"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كائنات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حية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نت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ذ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1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م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ذائ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ثي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ئي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وي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ق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ميائ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خلي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هيدر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ن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خلي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color w:val="1F497D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كائنات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حية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ستهلكة</w:t>
      </w:r>
      <w:r>
        <w:rPr>
          <w:rFonts w:cs="Simplified Arabic"/>
          <w:b/>
          <w:bCs/>
          <w:color w:val="1F497D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bidi w:val="1"/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غذ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bidi w:val="1"/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ذائ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bidi w:val="1"/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firstLine="155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غذ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ح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firstLine="1555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غذ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firstLine="155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غذ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ح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ض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قس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1"/>
        <w:ind w:left="2133" w:right="0" w:firstLine="2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هلك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كل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ش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1"/>
        <w:ind w:left="2133" w:right="0" w:firstLine="28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هلك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اك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1"/>
        <w:ind w:left="2133" w:right="0" w:firstLine="2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هلك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ح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Cs/>
          <w:color w:val="1F497D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Cs/>
          <w:color w:val="1F497D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  <w:lang w:bidi="ar-EG"/>
        </w:rPr>
        <w:t>الح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  <w:lang w:bidi="ar-EG"/>
        </w:rPr>
        <w:t>المحلل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ي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كتري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ذائ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ي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يوان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كيك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ويل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2417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اك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ثث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اي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ص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ث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2417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م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ذو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سفات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1"/>
        </w:numPr>
        <w:bidi w:val="1"/>
        <w:ind w:left="2417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رض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س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غذ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حو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ش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0065" w:leader="none"/>
        </w:tabs>
        <w:spacing w:lineRule="auto" w:line="360"/>
        <w:ind w:right="15" w:hanging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360"/>
        <w:ind w:right="15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2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يوان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tabs>
          <w:tab w:val="clear" w:pos="720"/>
          <w:tab w:val="right" w:pos="10065" w:leader="none"/>
        </w:tabs>
        <w:ind w:right="15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_____________________________________________________________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36"/>
          <w:u w:val="single"/>
          <w:rtl w:val="true"/>
        </w:rPr>
        <w:t>ملحوظه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نموذج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الاجابة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المعد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نموذج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استرشادى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ويجوز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للطالب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الاستعانة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بالمراجع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العربية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والاجنبي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نتهت الأسئلة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تاذ المقر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سلام سلامه</w:t>
      </w:r>
    </w:p>
    <w:sectPr>
      <w:type w:val="nextPage"/>
      <w:pgSz w:w="11906" w:h="16416"/>
      <w:pgMar w:left="720" w:right="1109" w:gutter="0" w:header="0" w:top="567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375"/>
        </w:tabs>
        <w:ind w:left="37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2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bidi="ar-EG"/>
    </w:rPr>
  </w:style>
  <w:style w:type="character" w:styleId="WW8Num3z1">
    <w:name w:val="WW8Num3z1"/>
    <w:qFormat/>
    <w:rPr>
      <w:rFonts w:cs="Simplified Arabic"/>
    </w:rPr>
  </w:style>
  <w:style w:type="character" w:styleId="WW8Num5z0">
    <w:name w:val="WW8Num5z0"/>
    <w:qFormat/>
    <w:rPr>
      <w:rFonts w:cs="DecoType Naskh Variants;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Simplified Arabic"/>
    </w:rPr>
  </w:style>
  <w:style w:type="character" w:styleId="WW8Num12z1">
    <w:name w:val="WW8Num12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s://ar.wikipedia.org/wiki/&#1575;&#1606;&#1578;&#1608;&#1575;&#1593;" TargetMode="External"/><Relationship Id="rId6" Type="http://schemas.openxmlformats.org/officeDocument/2006/relationships/hyperlink" Target="https://ar.wikipedia.org/wiki/&#1575;&#1606;&#1602;&#1585;&#1575;&#1590;" TargetMode="External"/><Relationship Id="rId7" Type="http://schemas.openxmlformats.org/officeDocument/2006/relationships/hyperlink" Target="https://ar.wikipedia.org/wiki/&#1606;&#1592;&#1585;&#1610;&#1577;_&#1575;&#1604;&#1575;&#1606;&#1580;&#1585;&#1575;&#1601;_&#1575;&#1604;&#1602;&#1575;&#1585;&#1610;" TargetMode="External"/><Relationship Id="rId8" Type="http://schemas.openxmlformats.org/officeDocument/2006/relationships/hyperlink" Target="https://ar.wikipedia.org/w/index.php?title=&#1580;&#1604;&#1588;&#1585;&amp;action=edit&amp;redlink=1" TargetMode="External"/><Relationship Id="rId9" Type="http://schemas.openxmlformats.org/officeDocument/2006/relationships/hyperlink" Target="https://ar.wikipedia.org/w/index.php?title=&#1575;&#1604;&#1578;&#1602;&#1575;&#1591;_&#1575;&#1604;&#1606;&#1607;&#1585;&amp;action=edit&amp;redlink=1" TargetMode="External"/><Relationship Id="rId10" Type="http://schemas.openxmlformats.org/officeDocument/2006/relationships/hyperlink" Target="https://ar.wikipedia.org/wiki/&#1575;&#1604;&#1580;&#1594;&#1585;&#1575;&#1601;&#1610;&#1575;_&#1575;&#1604;&#1591;&#1576;&#1610;&#1593;&#1610;&#1577;" TargetMode="External"/><Relationship Id="rId11" Type="http://schemas.openxmlformats.org/officeDocument/2006/relationships/hyperlink" Target="https://ar.wikipedia.org/wiki/&#1575;&#1604;&#1606;&#1576;&#1575;&#1578;" TargetMode="External"/><Relationship Id="rId12" Type="http://schemas.openxmlformats.org/officeDocument/2006/relationships/hyperlink" Target="https://ar.wikipedia.org/wiki/&#1575;&#1604;&#1581;&#1610;&#1608;&#1575;&#1606;" TargetMode="External"/><Relationship Id="rId13" Type="http://schemas.openxmlformats.org/officeDocument/2006/relationships/hyperlink" Target="https://ar.wikipedia.org/wiki/&#1571;&#1587;&#1578;&#1585;&#1575;&#1604;&#1610;&#1575;" TargetMode="External"/><Relationship Id="rId14" Type="http://schemas.openxmlformats.org/officeDocument/2006/relationships/hyperlink" Target="https://ar.wikipedia.org/wiki/&#1575;&#1604;&#1580;&#1585;&#1575;&#1576;&#1610;&#1575;&#1578;" TargetMode="External"/><Relationship Id="rId15" Type="http://schemas.openxmlformats.org/officeDocument/2006/relationships/hyperlink" Target="https://ar.wikipedia.org/wiki/&#1571;&#1605;&#1585;&#1610;&#1603;&#1575;_&#1575;&#1604;&#1588;&#1605;&#1575;&#1604;&#1610;&#1577;" TargetMode="External"/><Relationship Id="rId16" Type="http://schemas.openxmlformats.org/officeDocument/2006/relationships/hyperlink" Target="https://ar.wikipedia.org/wiki/&#1575;&#1604;&#1605;&#1606;&#1575;&#1582;" TargetMode="External"/><Relationship Id="rId17" Type="http://schemas.openxmlformats.org/officeDocument/2006/relationships/hyperlink" Target="https://ar.wikipedia.org/wiki/&#1575;&#1604;&#1578;&#1585;&#1576;&#1577;" TargetMode="External"/><Relationship Id="rId18" Type="http://schemas.openxmlformats.org/officeDocument/2006/relationships/hyperlink" Target="https://ar.wikipedia.org/wiki/&#1575;&#1604;&#1587;&#1591;&#1581;" TargetMode="External"/><Relationship Id="rId19" Type="http://schemas.openxmlformats.org/officeDocument/2006/relationships/hyperlink" Target="https://ar.wikipedia.org/wiki/&#1575;&#1604;&#1605;&#1610;&#1575;&#1607;" TargetMode="External"/><Relationship Id="rId20" Type="http://schemas.openxmlformats.org/officeDocument/2006/relationships/hyperlink" Target="https://ar.wikipedia.org/wiki/&#1575;&#1604;&#1603;&#1575;&#1574;&#1606;&#1575;&#1578;_&#1575;&#1604;&#1581;&#1610;&#1577;" TargetMode="External"/><Relationship Id="rId21" Type="http://schemas.openxmlformats.org/officeDocument/2006/relationships/hyperlink" Target="https://ar.wikipedia.org/wiki/&#1575;&#1604;&#1571;&#1585;&#1590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7:00Z</dcterms:created>
  <dc:creator>D.S</dc:creator>
  <dc:description/>
  <cp:keywords/>
  <dc:language>en-US</dc:language>
  <cp:lastModifiedBy>Estarsoft</cp:lastModifiedBy>
  <cp:lastPrinted>2017-12-01T23:07:00Z</cp:lastPrinted>
  <dcterms:modified xsi:type="dcterms:W3CDTF">2017-12-21T19:18:00Z</dcterms:modified>
  <cp:revision>16</cp:revision>
  <dc:subject/>
  <dc:title>                  جامعة بنها</dc:title>
</cp:coreProperties>
</file>