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749743770" r:id="rId2"/>
        </w:obje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196215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4"/>
          <w:szCs w:val="64"/>
          <w:lang w:bidi="ar-EG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كلية</w:t>
      </w:r>
      <w:r>
        <w:rPr>
          <w:rFonts w:eastAsia="Comic Sans MS" w:cs="Comic Sans MS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الآد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4"/>
          <w:szCs w:val="64"/>
          <w:lang w:bidi="ar-EG"/>
        </w:rPr>
      </w:pPr>
      <w:r>
        <w:rPr>
          <w:b/>
          <w:bCs/>
          <w:sz w:val="64"/>
          <w:szCs w:val="6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ادة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غرافيا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ناخية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لطلاب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فرقة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ثانية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–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كلية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آداب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قسم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جغرافيا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نظم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علومات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جغرافية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  <w:lang w:bidi="ar-EG"/>
        </w:rPr>
      </w:pPr>
      <w:r>
        <w:rPr>
          <w:b/>
          <w:bCs/>
          <w:i/>
          <w:iCs/>
          <w:color w:val="0000FF"/>
          <w:sz w:val="48"/>
          <w:szCs w:val="48"/>
          <w:u w:val="single"/>
          <w:lang w:bidi="ar-EG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</w:t>
      </w:r>
      <w:r>
        <w:rPr>
          <w:rFonts w:eastAsia="Comic Sans MS" w:cs="Comic Sans MS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الاثنين</w:t>
      </w:r>
      <w:r>
        <w:rPr>
          <w:rFonts w:eastAsia="Comic Sans MS" w:cs="Comic Sans MS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  <w:u w:val="single"/>
        </w:rPr>
        <w:t>28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 </w:t>
      </w:r>
      <w:r>
        <w:rPr>
          <w:b/>
          <w:bCs/>
          <w:i/>
          <w:iCs/>
          <w:color w:val="0000FF"/>
          <w:sz w:val="48"/>
          <w:szCs w:val="48"/>
          <w:u w:val="single"/>
        </w:rPr>
        <w:t>12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17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فصل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دراسي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ن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عام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جامعي</w:t>
      </w:r>
      <w:r>
        <w:rPr>
          <w:b/>
          <w:bCs/>
          <w:i/>
          <w:iCs/>
          <w:sz w:val="40"/>
          <w:szCs w:val="40"/>
          <w:u w:val="single"/>
        </w:rPr>
        <w:t>2017</w:t>
      </w:r>
      <w:r>
        <w:rPr>
          <w:b/>
          <w:bCs/>
          <w:i/>
          <w:iCs/>
          <w:sz w:val="40"/>
          <w:szCs w:val="40"/>
          <w:u w:val="single"/>
          <w:rtl w:val="true"/>
        </w:rPr>
        <w:t>–</w:t>
      </w:r>
      <w:r>
        <w:rPr>
          <w:b/>
          <w:bCs/>
          <w:i/>
          <w:iCs/>
          <w:sz w:val="40"/>
          <w:szCs w:val="40"/>
          <w:u w:val="single"/>
        </w:rPr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صابر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مين</w:t>
      </w:r>
      <w:r>
        <w:rPr>
          <w:rFonts w:eastAsia="Comic Sans MS" w:cs="Comic Sans M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: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241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ضح ما ي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870" w:right="241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ميزات طبقة التروبوسفير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241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ص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) 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241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mperature Inver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أ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870" w:right="212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870" w:right="212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870" w:right="212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870" w:right="2127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عوامل التي تجعل بعض السحب ممطرة وبعضها الأخر غير ممطر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5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عو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و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م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ط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Comic Sans MS" w:cs="Comic Sans MS"/>
          <w:b/>
          <w:bCs/>
          <w:i/>
          <w:i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Comic Sans MS" w:cs="Comic Sans MS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ثمان درجات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اقش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أهمية بخار الماء في الهواء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5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75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bidi w:val="1"/>
        <w:ind w:left="148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طح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ر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خ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bidi w:val="1"/>
        <w:ind w:left="148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ئ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bidi w:val="1"/>
        <w:ind w:left="148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bidi w:val="1"/>
        <w:ind w:left="148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bidi w:val="1"/>
        <w:ind w:left="148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ص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ناد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ريك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خصائص أنواع الأمطار علي أساس العامل الرئيسي المسئول عن تكوي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Comic Sans MS" w:cs="Comic Sans MS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ع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ع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vectional Rainfa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خ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دد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غ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ز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ضا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ي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ز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غ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اق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ز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ن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ي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يج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chanical Turbul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clonic Rainfa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ت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330327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ص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60.1pt;mso-position-vertical-relative:text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مطار</w:t>
                      </w:r>
                      <w:r>
                        <w:rPr>
                          <w:rFonts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عص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ragraphic Rainfall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ار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ث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ward Slop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ظاه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eward Slop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in Shadow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iabatic Hea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جبل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ي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الا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سبع درج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15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أكتب فيما ي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خصائص أنواع الرياح المحلية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bidi w:val="1"/>
        <w:ind w:left="75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d and sea breez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ي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untain and valley breez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ط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خفض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خفض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و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ك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ك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rocc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ب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ش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vech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ش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بة</w:t>
      </w:r>
      <w:r>
        <w:rPr>
          <w:rFonts w:eastAsia="Comic Sans MS" w:cs="Comic Sans MS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ب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فيلد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فيلد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ickfild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ور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st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و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يات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4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نتان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نتان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monta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ر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eh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ضغا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</w:p>
    <w:p>
      <w:pPr>
        <w:pStyle w:val="Normal"/>
        <w:bidi w:val="1"/>
        <w:ind w:left="7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no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هم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now eater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غ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وست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وست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r wes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دز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د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rth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ص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همية التطبيقية للمناخ في مجال الصناعة والتجارة وبعض الأعمال الهند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ندسبر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landsbar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ض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ئ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ي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اس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Russ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ر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م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ب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ق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رتبا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اسي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omic Sans MS" w:cs="Comic Sans MS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حي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72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5" w:right="993" w:hanging="1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سبع درج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لحوظة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  <w:u w:val="single"/>
        </w:rPr>
        <w:t>******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نموذج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و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للطالب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حيث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يلتزم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طالب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برسم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خرائط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الأشكال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توضيحية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،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يمكن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إطلاع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علي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راجع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الأجنبية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إضافة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rFonts w:eastAsia="Comic Sans MS" w:cs="Comic Sans MS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يلز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lineRule="auto" w:line="360"/>
        <w:ind w:left="810" w:hanging="0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وق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firstLine="624"/>
        <w:rPr>
          <w:rFonts w:cs="Simplified Arabic"/>
          <w:b/>
          <w:b/>
          <w:bCs/>
          <w:vanish/>
          <w:color w:val="FF0000"/>
          <w:sz w:val="32"/>
          <w:szCs w:val="32"/>
        </w:rPr>
      </w:pPr>
      <w:r>
        <w:rPr>
          <w:rFonts w:cs="Simplified Arabic"/>
          <w:b/>
          <w:bCs/>
          <w:vanish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صابر أمين 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س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وقي </w:t>
      </w:r>
    </w:p>
    <w:sectPr>
      <w:type w:val="nextPage"/>
      <w:pgSz w:w="11906" w:h="16416"/>
      <w:pgMar w:left="720" w:right="1109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rFonts w:ascii="Simplified Arabic" w:hAnsi="Simplified Arabic" w:eastAsia="Times New Roman" w:cs="Simplified Arabic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>
        <w:sz w:val="32"/>
        <w:rFonts w:ascii="Simplified Arabic" w:hAnsi="Simplified Arabic" w:eastAsia="Times New Roman" w:cs="Simplified Arabic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lang w:bidi="ar-EG"/>
    </w:rPr>
  </w:style>
  <w:style w:type="character" w:styleId="WW8Num2z1">
    <w:name w:val="WW8Num2z1"/>
    <w:qFormat/>
    <w:rPr>
      <w:rFonts w:cs="Simplified Arabic"/>
    </w:rPr>
  </w:style>
  <w:style w:type="character" w:styleId="WW8Num4z0">
    <w:name w:val="WW8Num4z0"/>
    <w:qFormat/>
    <w:rPr>
      <w:rFonts w:cs="DecoType Naskh Variants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  <w:sz w:val="32"/>
    </w:rPr>
  </w:style>
  <w:style w:type="character" w:styleId="WW8Num15z0">
    <w:name w:val="WW8Num15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implified Arabic" w:hAnsi="Simplified Arabic" w:cs="Simplified Arabic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Times New Roman" w:cs="Simplified Arabic"/>
      <w:sz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05:00Z</dcterms:created>
  <dc:creator>D.S</dc:creator>
  <dc:description/>
  <cp:keywords/>
  <dc:language>en-US</dc:language>
  <cp:lastModifiedBy>islam</cp:lastModifiedBy>
  <cp:lastPrinted>2017-12-02T01:41:00Z</cp:lastPrinted>
  <dcterms:modified xsi:type="dcterms:W3CDTF">2017-12-28T20:09:00Z</dcterms:modified>
  <cp:revision>3</cp:revision>
  <dc:subject/>
  <dc:title>جامعة بنها</dc:title>
</cp:coreProperties>
</file>