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376555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الطبيعية لطلاب الفرقة الرابع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شعبةعام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ة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 </w:t>
      </w:r>
      <w:r>
        <w:rPr>
          <w:b/>
          <w:bCs/>
          <w:i/>
          <w:iCs/>
          <w:color w:val="0000FF"/>
          <w:sz w:val="48"/>
          <w:szCs w:val="48"/>
          <w:u w:val="single"/>
        </w:rPr>
        <w:t>12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17</w:t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8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لت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شك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ط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241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firstLine="70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د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مش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0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ب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قط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ف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2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ثاني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أشكا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سطح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رتبط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روع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سه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وي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بحيرات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ساحلي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ستنقعات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سبخات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751" w:right="0" w:firstLine="4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: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شرح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 الصخور الرسوبية ووضح مناطق انتشارها في مصر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spacing w:lineRule="exact" w:line="460" w:before="200" w:after="0"/>
        <w:jc w:val="left"/>
        <w:rPr>
          <w:rFonts w:cs="Mudir MT;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cs="Mudir MT;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rboniferous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وفي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ل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ف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واد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ب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شما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ق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ضب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لال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ر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326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تتأل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خ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خ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ناء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كها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تحديد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قيق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فر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ت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تاس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و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Cs w:val="30"/>
          <w:rtl w:val="true"/>
        </w:rPr>
        <w:t>ﺠ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منطق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وينات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40" w:before="24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40"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0" w:right="0" w:firstLine="3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يو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n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0" w:right="0" w:firstLine="326"/>
        <w:jc w:val="left"/>
        <w:rPr/>
      </w:pPr>
      <w:r>
        <w:rPr>
          <w:sz w:val="28"/>
          <w:sz w:val="28"/>
          <w:szCs w:val="28"/>
          <w:rtl w:val="true"/>
        </w:rPr>
        <w:t xml:space="preserve">تعرف هذه الوحدة با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وين المقطم السفل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Lower Moqattam</w:t>
      </w:r>
      <w:r>
        <w:rPr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وهى عبارة عن حجر جيرى نوموليتى ناصع البياض يتداخل فيه طبقات من المارل و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ظهر هذه الوحدة بوضوح فى منطقة المنيا وهضبة العجمة بشبه جزيرة سيناء وتنتمى هذه الوحدة إلى الأيوسين الأوس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ﺠ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pper Moqatt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wn Sandy Limes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323" w:right="0" w:hanging="3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ghra Form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323" w:right="0" w:hanging="3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marica Limest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" w:leader="none"/>
        </w:tabs>
        <w:spacing w:before="240" w:after="0"/>
        <w:ind w:left="32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" w:leader="none"/>
        </w:tabs>
        <w:spacing w:before="240" w:after="0"/>
        <w:ind w:left="32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03" w:right="0" w:hanging="503"/>
        <w:jc w:val="left"/>
        <w:rPr/>
      </w:pPr>
      <w:r>
        <w:rPr>
          <w:sz w:val="28"/>
          <w:sz w:val="28"/>
          <w:szCs w:val="28"/>
          <w:rtl w:val="true"/>
        </w:rPr>
        <w:t>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ف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اخ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ض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قائ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ؤك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ش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جر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وس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خ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وقع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ك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ح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8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4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س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ت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د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ا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غ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ن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ك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ر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وس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ل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ف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ش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تو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س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ح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ب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مش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42" w:right="0" w:firstLine="567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1253" w:right="0" w:hanging="0"/>
        <w:jc w:val="both"/>
        <w:rPr>
          <w:rFonts w:cs="Simplified Arabic"/>
          <w:color w:val="FF0000"/>
          <w:sz w:val="28"/>
          <w:szCs w:val="28"/>
          <w:lang w:bidi="ar-SA"/>
        </w:rPr>
      </w:pPr>
      <w:r>
        <w:rPr>
          <w:rFonts w:cs="Simplified Arabic"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69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7-12-18T07:39:00Z</dcterms:modified>
  <cp:revision>419</cp:revision>
  <dc:subject/>
  <dc:title/>
</cp:coreProperties>
</file>