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US" w:eastAsia="en-US" w:bidi="ar-SA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376555</wp:posOffset>
            </wp:positionV>
            <wp:extent cx="65176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نموذج إجابة مادة جغرافية مصرالطبيعية لطلاب الفرقة الرابعة 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شعبةخرائط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ية الآداب قسم الجغرافية ونظم المعلومات الجغرافية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>تاريخ الامتحان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>:</w:t>
      </w:r>
      <w:r>
        <w:rPr>
          <w:b/>
          <w:bCs/>
          <w:i/>
          <w:iCs/>
          <w:color w:val="0000FF"/>
          <w:sz w:val="48"/>
          <w:szCs w:val="48"/>
          <w:u w:val="single"/>
        </w:rPr>
        <w:t>20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 </w:t>
      </w:r>
      <w:r>
        <w:rPr>
          <w:b/>
          <w:bCs/>
          <w:i/>
          <w:iCs/>
          <w:color w:val="0000FF"/>
          <w:sz w:val="48"/>
          <w:szCs w:val="48"/>
          <w:u w:val="single"/>
        </w:rPr>
        <w:t>12</w:t>
      </w: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  <w:t xml:space="preserve"> /</w:t>
      </w:r>
      <w:r>
        <w:rPr>
          <w:b/>
          <w:bCs/>
          <w:i/>
          <w:iCs/>
          <w:color w:val="0000FF"/>
          <w:sz w:val="48"/>
          <w:szCs w:val="48"/>
          <w:u w:val="single"/>
        </w:rPr>
        <w:t>2017</w:t>
      </w:r>
    </w:p>
    <w:p>
      <w:pPr>
        <w:pStyle w:val="Normal"/>
        <w:ind w:left="651" w:right="0" w:hanging="651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فصل الدراسي الأول من العام الجامعي </w:t>
      </w:r>
      <w:r>
        <w:rPr>
          <w:b/>
          <w:bCs/>
          <w:i/>
          <w:iCs/>
          <w:sz w:val="40"/>
          <w:szCs w:val="40"/>
          <w:u w:val="single"/>
        </w:rPr>
        <w:t>2017</w:t>
      </w:r>
      <w:r>
        <w:rPr>
          <w:b/>
          <w:bCs/>
          <w:i/>
          <w:iCs/>
          <w:sz w:val="40"/>
          <w:szCs w:val="40"/>
          <w:u w:val="single"/>
          <w:rtl w:val="true"/>
        </w:rPr>
        <w:t>-</w:t>
      </w:r>
      <w:r>
        <w:rPr>
          <w:b/>
          <w:bCs/>
          <w:i/>
          <w:iCs/>
          <w:sz w:val="40"/>
          <w:szCs w:val="40"/>
          <w:u w:val="single"/>
        </w:rPr>
        <w:t>2018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0" w:right="0" w:firstLine="8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حد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شك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ط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د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.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numPr>
          <w:ilvl w:val="0"/>
          <w:numId w:val="5"/>
        </w:numPr>
        <w:spacing w:before="240" w:after="0"/>
        <w:ind w:left="828" w:right="0" w:hanging="36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مجرى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ymmetric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d Roughnes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46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س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3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مورف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رف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828" w:right="0" w:hanging="36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سه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فيضى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</w:p>
    <w:p>
      <w:pPr>
        <w:pStyle w:val="Normal"/>
        <w:spacing w:before="240" w:after="0"/>
        <w:ind w:left="468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ظاه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Micro Featur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ي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46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</w:tabs>
        <w:ind w:left="828" w:right="0" w:hanging="360"/>
        <w:jc w:val="left"/>
        <w:rPr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بجوانب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واد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ني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468" w:right="0" w:firstLine="425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93" w:right="0" w:hanging="14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ست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ست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وست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و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35" w:right="0" w:hanging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را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1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ب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1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93" w:right="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mbabi, 2004, P. 3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- Matran Cav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- Banat Cave</w:t>
      </w:r>
      <w:r>
        <w:rPr>
          <w:rFonts w:cs="Simplified Arabic"/>
          <w:sz w:val="28"/>
          <w:szCs w:val="28"/>
          <w:rtl w:val="true"/>
        </w:rPr>
        <w:t xml:space="preserve">  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1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lactites and Stalagmi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ه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36"/>
          <w:szCs w:val="36"/>
        </w:rPr>
      </w:pPr>
      <w:r>
        <w:rPr>
          <w:rFonts w:cs="Simplified Arabic"/>
          <w:b/>
          <w:bCs/>
          <w:color w:val="FF66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28"/>
          <w:szCs w:val="28"/>
        </w:rPr>
      </w:pPr>
      <w:r>
        <w:rPr>
          <w:rFonts w:cs="Simplified Arabic"/>
          <w:b/>
          <w:bCs/>
          <w:color w:val="FF6600"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سؤال</w:t>
      </w:r>
      <w:r>
        <w:rPr>
          <w:rFonts w:eastAsia="Times New Roman"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SA"/>
        </w:rPr>
        <w:t>: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شرح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صائص الصخور الرسوبية ووضح مناطق انتشارها في مصر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spacing w:lineRule="exact" w:line="460" w:before="200" w:after="0"/>
        <w:jc w:val="left"/>
        <w:rPr>
          <w:rFonts w:cs="Mudir MT;Times New Roman"/>
          <w:b/>
          <w:b/>
          <w:bCs/>
          <w:color w:val="C0504D"/>
          <w:sz w:val="28"/>
          <w:szCs w:val="28"/>
          <w:u w:val="single"/>
        </w:rPr>
      </w:pPr>
      <w:r>
        <w:rPr>
          <w:rFonts w:cs="Mudir MT;Times New Roman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لو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arboniferous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دوفي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ل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ف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ي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1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را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ت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ب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واد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رب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شمال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ق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ضب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لال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ر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spacing w:before="240" w:after="0"/>
        <w:ind w:left="0" w:right="0" w:firstLine="326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تتألف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خو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بو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خو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بون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ناء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ع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ديد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كها</w:t>
      </w:r>
      <w:r>
        <w:rPr>
          <w:rFonts w:eastAsia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تحديد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قيقاً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ب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و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ق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ل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فريات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ت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عوبة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ز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ا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ر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ل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تاس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و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Cs w:val="30"/>
          <w:rtl w:val="true"/>
        </w:rPr>
        <w:t>ﺠ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منطقة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وينات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ن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ص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3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ت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2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ت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ي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40" w:before="240" w:after="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ب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40" w:before="24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ص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ب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ت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240" w:after="0"/>
        <w:ind w:left="0" w:right="0" w:firstLine="3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يو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ف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ز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سي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0" w:right="0" w:firstLine="3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ln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خف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ف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4" w:leader="none"/>
        </w:tabs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هذه الوحدة باس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كوين المقطم السفل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Lower Moqattam</w:t>
      </w:r>
      <w:r>
        <w:rPr>
          <w:sz w:val="28"/>
          <w:szCs w:val="28"/>
          <w:rtl w:val="true"/>
        </w:rPr>
        <w:t xml:space="preserve">” </w:t>
      </w:r>
      <w:r>
        <w:rPr>
          <w:sz w:val="28"/>
          <w:sz w:val="28"/>
          <w:szCs w:val="28"/>
          <w:rtl w:val="true"/>
        </w:rPr>
        <w:t>وهى عبارة عن حجر جيرى نوموليتى ناصع البياض يتداخل فيه طبقات من المارل و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ظهر هذه الوحدة بوضوح فى منطقة المنيا وهضبة العجمة بشبه جزيرة سيناء وتنتمى هذه الوحدة إلى الأيوسين الأوسط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4" w:leader="none"/>
        </w:tabs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ﺠ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0" w:right="0" w:firstLine="3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pper Moqatta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own Sandy Limes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3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ج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ج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0" w:right="0" w:firstLine="3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ماريك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323" w:right="0" w:hanging="32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ghra Form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ج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323" w:right="0" w:hanging="32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ا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marica Limesto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4" w:leader="none"/>
        </w:tabs>
        <w:spacing w:before="240" w:after="0"/>
        <w:ind w:left="32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" w:leader="none"/>
        </w:tabs>
        <w:spacing w:before="240" w:after="0"/>
        <w:ind w:left="323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503" w:right="0" w:hanging="503"/>
        <w:jc w:val="left"/>
        <w:rPr/>
      </w:pPr>
      <w:r>
        <w:rPr>
          <w:sz w:val="28"/>
          <w:sz w:val="28"/>
          <w:szCs w:val="28"/>
          <w:rtl w:val="true"/>
        </w:rPr>
        <w:t>ﺠ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ستو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ت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28"/>
          <w:rtl w:val="true"/>
        </w:rPr>
        <w:t>ﺠ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ث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ف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42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145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خصائ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ورفولوج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منخفض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خارجة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ض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حقائ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ؤكد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ه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ي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شق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جراه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صر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يوسي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على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13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إجابة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فولوج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نخف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رج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ع منخفض الخارجة في الجزء الجنوبي من صحراء مصر الغربية فيمابين دائرتي عرض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sz w:val="28"/>
          <w:szCs w:val="28"/>
          <w:vertAlign w:val="superscript"/>
        </w:rPr>
        <w:t>ᵒ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sz w:val="28"/>
          <w:szCs w:val="28"/>
          <w:vertAlign w:val="superscript"/>
        </w:rPr>
        <w:t>ᵒ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مالاً ، وخطي طول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sz w:val="28"/>
          <w:szCs w:val="28"/>
          <w:vertAlign w:val="superscript"/>
        </w:rPr>
        <w:t>ᵒ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sz w:val="28"/>
          <w:szCs w:val="28"/>
          <w:vertAlign w:val="superscript"/>
        </w:rPr>
        <w:t>ᵒ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بلغ أقصى امتداد له من الشمال إلى الجنوب حوالي </w:t>
      </w:r>
      <w:r>
        <w:rPr>
          <w:rFonts w:cs="Simplified Arabic" w:ascii="Simplified Arabic" w:hAnsi="Simplified Arabic"/>
          <w:sz w:val="28"/>
          <w:szCs w:val="28"/>
        </w:rPr>
        <w:t>2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، بينما يتراوح عرضه بين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 و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 باستثناء الجزء الشمالي الغربي الذي يصل عرضه إلى </w:t>
      </w:r>
      <w:r>
        <w:rPr>
          <w:rFonts w:cs="Simplified Arabic" w:ascii="Simplified Arabic" w:hAnsi="Simplified Arabic"/>
          <w:sz w:val="28"/>
          <w:szCs w:val="28"/>
        </w:rPr>
        <w:t>8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، وتبلغ مساحته </w:t>
      </w:r>
      <w:r>
        <w:rPr>
          <w:rFonts w:cs="Simplified Arabic" w:ascii="Simplified Arabic" w:hAnsi="Simplified Arabic"/>
          <w:sz w:val="28"/>
          <w:szCs w:val="28"/>
        </w:rPr>
        <w:t>30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نخفض محاط بحافتين واضحتين من الشمال والشرق ،وحدوده الجنوبية والغربية تكون غير واضحة المعا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حافة الشمالية شديدة الانحدار وجزءها الغربي عبارة عن حجر رملي،أما جزءها الشرقي فعبارة عن صخور جيرية وطباشير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تد لحافة الشرقية من الشمال إلى الجنوب باستقامة واضحة ، وتزداد الحافة وعورة وتقطعاَ وارتفاعاًفي قطاعها الشمالي خاصة إلى الشمال من نقب بول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تقطع الحافة الشرقية بعديد من الأودية الجافة مما أدي إلى نشأة الثغرات والتي تمثل ممرات طبيعية تربط بين الواحات البحرية ووادي النيل،والمنخفض مفتوح من الناحيتين الغربية والجنوبية ، وقاع المنخفض مستو إلى حد كبير ومتوسط منسوبه أقل من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فوق مستوي سطح البحرويرتيط به العديد من أشكال السطح لعل أهم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لال المنعزلة والكدوات والكثبان الرم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4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ائ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ؤك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ه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را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يوس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على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326" w:right="0" w:firstLine="42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دف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ه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</w:tabs>
        <w:spacing w:before="240" w:after="0"/>
        <w:ind w:left="969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ج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ش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ر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</w:tabs>
        <w:spacing w:before="240" w:after="0"/>
        <w:ind w:left="969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ح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ال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لتواء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ب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حس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بح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ض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ف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ج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حد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دف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تب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مش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ب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84" w:leader="none"/>
        </w:tabs>
        <w:spacing w:before="240" w:after="0"/>
        <w:ind w:left="42" w:right="0" w:firstLine="567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أ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ئي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ج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ج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ئ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ط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و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  </w:t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1253" w:right="0" w:hanging="0"/>
        <w:jc w:val="both"/>
        <w:rPr>
          <w:rFonts w:cs="Simplified Arabic"/>
          <w:color w:val="FF0000"/>
          <w:sz w:val="28"/>
          <w:szCs w:val="28"/>
          <w:lang w:bidi="ar-SA"/>
        </w:rPr>
      </w:pPr>
      <w:r>
        <w:rPr>
          <w:rFonts w:cs="Simplified Arabic"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893" w:leader="none"/>
        </w:tabs>
        <w:spacing w:before="240" w:after="0"/>
        <w:ind w:left="1253" w:right="0" w:hanging="0"/>
        <w:jc w:val="both"/>
        <w:rPr>
          <w:rFonts w:cs="Simplified Arabic"/>
          <w:color w:val="FF0000"/>
          <w:sz w:val="28"/>
          <w:szCs w:val="28"/>
          <w:lang w:bidi="ar-SA"/>
        </w:rPr>
      </w:pPr>
      <w:r>
        <w:rPr>
          <w:rFonts w:cs="Simplified Arabic"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ي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69" w:hanging="360"/>
      </w:pPr>
      <w:rPr/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الله أكبر</cp:lastModifiedBy>
  <dcterms:modified xsi:type="dcterms:W3CDTF">2017-12-18T08:17:00Z</dcterms:modified>
  <cp:revision>420</cp:revision>
  <dc:subject/>
  <dc:title/>
</cp:coreProperties>
</file>