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568960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نموذج إجابة مادة قاعة بحث لطلاب الفرقة  الرابعة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شعبة عام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ية الآداب قسم الجغرافيا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تاريخ الامتحان </w:t>
      </w:r>
      <w:r>
        <w:rPr>
          <w:b/>
          <w:bCs/>
          <w:i/>
          <w:iCs/>
          <w:color w:val="0000FF"/>
          <w:sz w:val="48"/>
          <w:szCs w:val="48"/>
          <w:u w:val="single"/>
        </w:rPr>
        <w:t>3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</w:t>
      </w:r>
      <w:r>
        <w:rPr>
          <w:b/>
          <w:bCs/>
          <w:i/>
          <w:iCs/>
          <w:color w:val="0000FF"/>
          <w:sz w:val="48"/>
          <w:szCs w:val="48"/>
          <w:u w:val="single"/>
        </w:rPr>
        <w:t>1/2018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أول من العام الجامعي </w:t>
      </w:r>
      <w:r>
        <w:rPr>
          <w:b/>
          <w:bCs/>
          <w:i/>
          <w:iCs/>
          <w:sz w:val="40"/>
          <w:szCs w:val="40"/>
          <w:u w:val="single"/>
        </w:rPr>
        <w:t>2017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b/>
          <w:bCs/>
          <w:i/>
          <w:iCs/>
          <w:sz w:val="40"/>
          <w:szCs w:val="40"/>
          <w:u w:val="single"/>
        </w:rPr>
        <w:t>2018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09" w:leader="none"/>
        </w:tabs>
        <w:ind w:left="42" w:right="131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قا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غرافي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ط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بح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غرا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نواع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ناهج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 .</w:t>
      </w:r>
    </w:p>
    <w:p>
      <w:pPr>
        <w:pStyle w:val="Normal"/>
        <w:ind w:left="-58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طر لعامة للبحث الجغرافي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صياغة مشكلة البحث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غر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وضع الفروض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جمع</w:t>
      </w:r>
      <w:r>
        <w:rPr>
          <w:rFonts w:eastAsia="Times New Roman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1" w:leader="none"/>
        </w:tabs>
        <w:ind w:left="360" w:right="0" w:firstLine="39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تحليل وتصنيف المعلومات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رتوجر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ترتيب وتنظيم المعلومات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26" w:right="0" w:firstLine="4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كتابة البحث والخروج بنتائج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مثل هذه المرحلة المرحلة الأخيرة للبحث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609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كننا القول أن المنهج التاريخي هو منهج بحث 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 بالبحث والكشف عن الحقائق التاريخ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خلال تحليل وتركيب الأحداث والوقائع الماضية المسجلة في الوثائق والأدلة التاريخ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طاء تفسيرات وتنبؤات علمية عامة في صورة نظريات وقوانين عامة وثابتة نسب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أمثلة الموضوعات البحثية التي يمكن ان يطبق عليها هذا المنه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ور شواطئ بحيرة المنزلة منذ الفتح العربي حتي الآ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وع الدلتاوية القديمة وتغيرها خلال </w:t>
      </w:r>
      <w:r>
        <w:rPr>
          <w:rFonts w:cs="Simplified Arabic" w:ascii="Simplified Arabic" w:hAnsi="Simplified Arabic"/>
          <w:sz w:val="28"/>
          <w:szCs w:val="28"/>
        </w:rPr>
        <w:t>7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الماض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سلوك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منهج يطبق علي الأشكال والظاهرات الجغرافية الطبيعية والبشرية لايضاح السلوك والاتجاه الذي تتخذه الظاهرة ويستخدم هذا المنهج في دراسات جغرافية أغلبها بشرية مثل التسويق والهجرة والسياحة ، ومنها أيضا جيومورفولوجية الأنهار وعمليات النحت والترسي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فع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تطبيق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منهج الذي يتخذ من دراسة السبب والنتيجة وسيلة لتحقيق الغرض منه ، وقد أفاد هذا المنهج في التخطيط الإقليمي ، وتخطيط الريف والمدن ، والتنمية الإقليمية بشكل ع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C0504D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إقليم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بق هذا المنهج علي إقليم أو عدة أقاليم أو لغرض تصنيف المنطقة إلي أقاليم ، والهدف من هذا المنهج إظهار السمات الجغرافية التي تميز الإقليم وتجعل له شخصية مستقلة عما يجاوره من أقاليم أخر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أصول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ناول هذا المنهج بالدراسة الظاهرة الجغرافية أو المنطقة أو الملمح الجغرافي من حيث السمة والعمليات والتوزيع ، وبشكل عام فان إتباع هذا المنهج يحتم علي الباحث الجغرافي تناول الظاهرة الجغرافية بكل عناصرها جنباً إلي جنب ومع بعضها البع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وص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وم المنهج الوصفي على جمع الحقائق والمعلومات ومقارنتها وتحليلها وتفسيرها للوصول إلى تعميمات مقبو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هو دراسة وتحليل وتفسير الظاهرة من خلال تحديد خصائصها وأبعادها وتوصيف العلاقات بين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 الوصول إلى وصف علمي متكامل 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 فهو يشتمل على عدد من المناهج الفرعية والأساليب المساع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 يعتمد مثلا على دراسة الحالة أو الدراسات الميدانية أو التاريخية أو المسوح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 يقتصر المنهج الوصفي على التعرف على معالم الظاهرة وتحديد أسباب وجود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 يشمل تحل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 وقياسها وتفسيرها والتوصل إلى وصف دقيق للظاهرة ونتائج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42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يؤه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9" w:leader="none"/>
        </w:tabs>
        <w:ind w:left="-241" w:right="131" w:hanging="0"/>
        <w:jc w:val="both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يدان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غرا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OM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الإجابة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both"/>
        <w:rPr>
          <w:color w:val="FF0000"/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ولاً</w:t>
      </w:r>
      <w:r>
        <w:rPr>
          <w:color w:val="FF0000"/>
          <w:sz w:val="32"/>
          <w:szCs w:val="32"/>
          <w:rtl w:val="true"/>
          <w:lang w:bidi="ar-OM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OM"/>
        </w:rPr>
        <w:t>الأدوات الميدانية</w:t>
      </w:r>
      <w:r>
        <w:rPr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ind w:left="360" w:right="0" w:firstLine="533"/>
        <w:jc w:val="both"/>
        <w:rPr/>
      </w:pPr>
      <w:r>
        <w:rPr>
          <w:sz w:val="28"/>
          <w:sz w:val="28"/>
          <w:szCs w:val="28"/>
          <w:rtl w:val="true"/>
          <w:lang w:bidi="ar-OM"/>
        </w:rPr>
        <w:t xml:space="preserve">تتنوع الأدوات طبقاً لنوع البحث ، وحسب الظاهرة التي سيدرسها وحسب طريقة الدراسةوالهدف منها </w:t>
      </w:r>
      <w:r>
        <w:rPr>
          <w:sz w:val="28"/>
          <w:szCs w:val="28"/>
          <w:rtl w:val="true"/>
          <w:lang w:bidi="ar-OM"/>
        </w:rPr>
        <w:t xml:space="preserve">. </w:t>
      </w:r>
      <w:r>
        <w:rPr>
          <w:sz w:val="28"/>
          <w:sz w:val="28"/>
          <w:szCs w:val="28"/>
          <w:rtl w:val="true"/>
          <w:lang w:bidi="ar-OM"/>
        </w:rPr>
        <w:t xml:space="preserve">وبشكل عام يمكن عرض مجموعة الأدوات الميدانية التي يصطحبها الباحث معه </w:t>
      </w:r>
      <w:r>
        <w:rPr>
          <w:sz w:val="28"/>
          <w:sz w:val="28"/>
          <w:szCs w:val="28"/>
          <w:rtl w:val="true"/>
          <w:lang w:bidi="ar-OM"/>
        </w:rPr>
        <w:t>–</w:t>
      </w:r>
      <w:r>
        <w:rPr>
          <w:sz w:val="28"/>
          <w:sz w:val="28"/>
          <w:szCs w:val="28"/>
          <w:rtl w:val="true"/>
          <w:lang w:bidi="ar-OM"/>
        </w:rPr>
        <w:t xml:space="preserve"> في كل فرع من فروع الجغرافيا</w:t>
      </w: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 xml:space="preserve">دون تحديد لنوع البحث ، وهي 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شريط </w:t>
      </w:r>
      <w:r>
        <w:rPr>
          <w:sz w:val="28"/>
          <w:szCs w:val="28"/>
          <w:lang w:bidi="ar-OM"/>
        </w:rPr>
        <w:t>20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أو </w:t>
      </w:r>
      <w:r>
        <w:rPr>
          <w:sz w:val="28"/>
          <w:szCs w:val="28"/>
          <w:lang w:bidi="ar-OM"/>
        </w:rPr>
        <w:t>30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أو </w:t>
      </w:r>
      <w:r>
        <w:rPr>
          <w:sz w:val="28"/>
          <w:szCs w:val="28"/>
          <w:lang w:bidi="ar-OM"/>
        </w:rPr>
        <w:t>50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متراً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شريط صغير </w:t>
      </w:r>
      <w:r>
        <w:rPr>
          <w:sz w:val="28"/>
          <w:szCs w:val="28"/>
          <w:lang w:bidi="ar-OM"/>
        </w:rPr>
        <w:t>5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أمتار معدنية لأغراض محدود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مثقاب فرانكل ويعرف بأصطوانة الترب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بوصلة مغناطيس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جهاز برنتون وتقاس به الانحدارات الأرضية ذات المسافات  القصيرة مثل قطاع الشاطئ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شوك مساح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قامة مساحية مدرج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أكياس للعينات حسب حالة رطوبتها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لوحة خشبية أو معدنية للرسم عليها بشكل مثبت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أقلام بمختلف الألوان والأحجام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حامض مخفف لاجراء الاختبارات علي الترب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كاميرا وأفلام وشرائح ، ولذا يفضل أكثر من كاميرا واحدة وعدة أفلام متنوع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كراسة ذات ورق عادي وأخري مسطر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ورق مربعات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صور الجوية أو الفضائية الخاصة بمنطقة الدرا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باروميتر وترمومتر لقياس الضغط والحرار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مادة لونية لتلوين بعض الرواسب الخشنة وتركها والعودة بعد فترة لمعرفة معدل حركتها علي الشواطيء البحرية والبحير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مصايد الرمال وهي تختلف حسب الظاهرة المدرو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خرائط الخاصة بمنطقة الدرا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جهاز نظم المواقع العالمية </w:t>
      </w:r>
      <w:r>
        <w:rPr>
          <w:sz w:val="28"/>
          <w:szCs w:val="28"/>
          <w:lang w:bidi="ar-OM"/>
        </w:rPr>
        <w:t>GPS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 .</w:t>
      </w:r>
    </w:p>
    <w:p>
      <w:pPr>
        <w:pStyle w:val="Normal"/>
        <w:jc w:val="both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jc w:val="both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ind w:left="1253" w:right="0" w:hanging="0"/>
        <w:jc w:val="both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ind w:left="326" w:right="0" w:hanging="0"/>
        <w:jc w:val="both"/>
        <w:rPr/>
      </w:pPr>
      <w:r>
        <w:rPr>
          <w:color w:val="FF0000"/>
          <w:sz w:val="32"/>
          <w:sz w:val="32"/>
          <w:szCs w:val="32"/>
          <w:rtl w:val="true"/>
          <w:lang w:bidi="ar-OM"/>
        </w:rPr>
        <w:t>ثانياً</w:t>
      </w:r>
      <w:r>
        <w:rPr>
          <w:color w:val="FF0000"/>
          <w:sz w:val="32"/>
          <w:szCs w:val="32"/>
          <w:rtl w:val="true"/>
          <w:lang w:bidi="ar-OM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أهداف الدراسة الميدانية </w:t>
      </w:r>
      <w:r>
        <w:rPr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تحقق من وجود الظاهرة الموضحة علي الخريطة أو التي تظهر في الصور الجوية من عدمه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رصد ومتابعة الظاهرات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توقيع الظاهرات والأنماط المختلفة لها علي الخرائط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عمل قياسات ميدانية تمهيداً لتحليلها بالطرق الإحصائية للتأكد من صحة الفرضيات التي وضعها الباحث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جمع العينات وتحليلها ووصفها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عمل قطاعات لاستكمال جوانب النقص فيالمادة العلمية للظاهرة المدرو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وصف المناطق التي تصلح للتنمية مقارنة بغيرها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التعرف علي الملامح الجغرافية غير الواضحة في الخرائط أوالصور الجوية ووصفها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رسم اسكتشات وعمل بانوراما لكل أو لبعض الظاهرات المدرو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قيام بالتصوير الفتوغرافي لنقل ملامح الأشكال والظاهرات الجغرافية إلي القاريء بشكل مريء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1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توزيع وتطبيق استمارة استبيان في الدراسات البيئية والبشر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jc w:val="both"/>
        <w:rPr>
          <w:color w:val="FF0000"/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ثالثاً</w:t>
      </w:r>
      <w:r>
        <w:rPr>
          <w:color w:val="FF0000"/>
          <w:sz w:val="32"/>
          <w:szCs w:val="32"/>
          <w:rtl w:val="true"/>
          <w:lang w:bidi="ar-OM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جدولة الدراسة الميدانية </w:t>
      </w:r>
      <w:r>
        <w:rPr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ind w:left="326" w:right="0" w:firstLine="567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تعرف جدولة الدراسة الميدانية بأنها خطة الدراسة الميدانية ، وهي الخطوات التي يضعها الباحث لكي يسير عليها من أجل بدأ وتنفيذ وإنهاء الدراسة الميدانية ، وتشمل هذه الجدولة المواعيد الزمنية والتحديد المكاني للدرا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ذا فان جدولة العمل الميداني يمكن أن تتم بالصورة الآتيه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متطلبات العمل الميدان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طبيعة الموضوع وطبيعة الظاهرة وسلوك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مستوي الدراسة التي يقوم بها الباحث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بما يتفق مع الظروف المادية للباحث وجهات التموي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الظروف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بحث حسب الفترة المقدرة رسمياً للباحث من قبل الجهات الحكوم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الظروف الدزو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 يحدث أحياناً من حروب أو أزمات خارجية ذات تأثير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اللوائح والأنظمة الحكومية من حيث العطلات الرس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مراسم الدين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righ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ابع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عمل المقاطع والكروكيات الميدان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326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ثلاث طرق لعمل المقاطع والكروكيات الميدانية تتمثل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26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1253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خططات الرقم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1253" w:right="0" w:firstLine="490"/>
        <w:jc w:val="both"/>
        <w:rPr/>
      </w:pPr>
      <w:r>
        <w:rPr>
          <w:sz w:val="28"/>
          <w:sz w:val="28"/>
          <w:szCs w:val="28"/>
          <w:rtl w:val="true"/>
        </w:rPr>
        <w:t xml:space="preserve">تعرف المخططات الخرائطية بأنها عبارة عن خرائط كروكية يقوم برسمها الباحث في الميدان مسجلاً عليها ما يراه في الطبيعة من ملامح طبيعية أو بشرية سواء كانت كانت ملامح خط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253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كروكيات الميدان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كروكيات الميدانية بأنها طريقة جغرافية تستخدم للتعبير أو لتسجيل ملامح وخصائص الظاهرة والأشكال الجغرافية وهي أفضل من التصوير الفتوغرافي لأنها تمكن الباحث من زيادة المقياس الرأسي مقارناً بالمقياس الأفق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253" w:right="0" w:hanging="360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مل المقاطع العرض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253" w:right="0" w:firstLine="3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هذه الطريقة لتسجيل الظاهرات والملامح الجغرافية ، والقطاعات العرضية عادة ما يتم عملها اعتماداً علي الخرائط الكنتورية ولكنه يمكن اضافة أية معلومات للقطاع أو المقطع في الميدا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53" w:right="0" w:firstLine="34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4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امساً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صوير الفتوغراف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ميزات التصوير الفتوغراف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عب الصور الفتوغرافية في البحث الجغرافي دوراً هاماً ، حيث يمكن عمل بانوراما أو منظر شاملاً ومتكاملاً من عدة صور متجاو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ل الحقيقة بشكل مجسم للقارئ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بع تغير الظاهرة الج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تمييز بين الأنواع باستخدام الصور الفتو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زن الصورة الفتوغرافية كثير من المعلومات التفصيلية التي يمكن الرجوع إليها طوال اعداد البحث العلم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7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وط الصور الفتوغرافية النافع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واضح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حدد عليها المقيا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حدد عليها اتجاه الشما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أخذ في وضع أفقي وليس مائلاً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كتابة عليها لتوضيح المعالم التي تسهل علي القارئ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خذ أكثر من صورة للظاهرة حتي يتسني اختيار أفضل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الصورة ملونة حتي تزيد درجات الايضاح لأبعاد العناصر الج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7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4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ادساً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عينة في البحوث الجغراف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عشوائ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395" w:right="0" w:firstLine="20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طبيق هذه النظرية يقوم الباحث بكتابة اسم كل مفردة من مفردات البحث الذي يدرسه في ورقة مستقلة صغيرة ومرقمة ، ويقوم بطيها وخلطا علي بعض ثم يقوم بسحب عدد من الأوراق والذي يمثل النسبة التي سوف يقوم بدراست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95" w:right="0" w:firstLine="20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طبق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/>
      </w:pPr>
      <w:r>
        <w:rPr>
          <w:sz w:val="28"/>
          <w:sz w:val="28"/>
          <w:szCs w:val="28"/>
          <w:rtl w:val="true"/>
        </w:rPr>
        <w:t xml:space="preserve">يستخدم هذا النوع من العينات ويطبق عندما يكون المجتمع المدروس أو المفردات المدروسة مكونة من عدة طبق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منتظم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فيها اختيار مفردات الظاهرة الجغرافية علي مسافات متساو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مساح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طبق عملية أخذ العينة المساحية في الدراسات الجغرافية حينما يكون المطلوب هو الحصول علي مساحات معينة يتم تحديدها بغرض دراست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</w:tabs>
        <w:ind w:left="785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صو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جوي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وصو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أقما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صناعي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والخرائط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كمصد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للمعلوما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        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جغرا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180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42"/>
        <w:jc w:val="both"/>
        <w:rPr>
          <w:rFonts w:cs="Simplified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ضوابط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واج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مراعات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ثناء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لم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وكتابت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tabs>
          <w:tab w:val="clear" w:pos="720"/>
          <w:tab w:val="left" w:pos="839" w:leader="none"/>
        </w:tabs>
        <w:ind w:left="326" w:right="131" w:hanging="567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الجوية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وصور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الأقمار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الصناعية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والخرائط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كمصدر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ل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          </w:t>
      </w:r>
      <w:r>
        <w:rPr>
          <w:rFonts w:ascii="Comic Sans MS" w:hAnsi="Comic Sans MS" w:eastAsia="Times New Roman" w:cs="Simplified Arabic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>الجغرافي</w:t>
      </w:r>
      <w:r>
        <w:rPr>
          <w:rFonts w:ascii="Comic Sans MS" w:hAnsi="Comic Sans MS" w:eastAsia="Comic Sans MS" w:cs="Comic Sans MS"/>
          <w:b/>
          <w:b/>
          <w:bCs/>
          <w:color w:val="FF0000"/>
          <w:kern w:val="2"/>
          <w:sz w:val="30"/>
          <w:sz w:val="30"/>
          <w:szCs w:val="30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609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609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609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609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176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ور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جو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يوس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176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صور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أقمار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93" w:right="0" w:hanging="360"/>
        <w:jc w:val="both"/>
        <w:rPr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خرائط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spacing w:before="120" w:after="240"/>
        <w:ind w:left="75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 الخرائط أحد المصادر المهمة في توفير معلومات متنوعة عن منطقة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 يقوم الباحث منذ البداية بجمع ما متوفر من خرائط تتعلق بدراسته مثل خرائط طوبوغرافية وجيولوجية وتربة وهيدرولوج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رائط تتعلق بالأنشطة البش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 يستطيع الباحث تحليل ما تتضمنه تلك الخرائط من بيانات والتي تعد مصدرا مهما وأساس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ى سبيل المثال تتبع تطور ظاهرة ما طبيعية أو بشرية مثل مجرى نهر أو مدينة أو استعمالات ارض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ذلك يكون من خلال مقارنة بين ما متوفر من خرائط ولفترات زمنية 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 تحديد موقع منطقة الدراسة فلكيا وجغرافيا يكون من خلال تلك الخرائ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تستخدم تلك الخرائط في تحليل مظاهر سطح الأرض مثل الخرائط الكنتورية التي تستخدم في تحليل الوضع الطوبوغرافي لمنطقة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تحديد نوع الانحدارات وشدتها ورسم مقاطع طولية لها وللأودية والأنه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ها من البيانات وتتنوع تلك الخرائط بتنوع مصادرها أو الجهات التي تنتج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3" w:leader="none"/>
        </w:tabs>
        <w:ind w:left="893" w:right="0" w:hanging="992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عات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تابت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09" w:right="0" w:hanging="283"/>
        <w:jc w:val="both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راعاتها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با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09" w:right="0" w:hanging="283"/>
        <w:jc w:val="both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راعاتها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</w:t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69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75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53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253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5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395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39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75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SimSun;宋体" w:cs="Simplified Arabic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cp:lastPrinted>2013-12-17T15:02:00Z</cp:lastPrinted>
  <dcterms:modified xsi:type="dcterms:W3CDTF">2018-01-03T15:28:00Z</dcterms:modified>
  <cp:revision>472</cp:revision>
  <dc:subject/>
  <dc:title/>
</cp:coreProperties>
</file>