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905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6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78347717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17/201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رائط الطقس والمناخ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EG"/>
        </w:rPr>
        <w:t>BU_FART_GEOG7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ة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رائ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تان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b/>
          <w:bCs/>
          <w:sz w:val="36"/>
          <w:szCs w:val="36"/>
          <w:rtl w:val="true"/>
          <w:lang w:bidi="ar-EG"/>
        </w:rPr>
        <w:t xml:space="preserve">:-                        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فحة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07260</wp:posOffset>
                </wp:positionH>
                <wp:positionV relativeFrom="paragraph">
                  <wp:posOffset>180975</wp:posOffset>
                </wp:positionV>
                <wp:extent cx="408876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رائط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قس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31/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66.55pt;mso-wrap-distance-left:9.05pt;mso-wrap-distance-right:9.05pt;mso-wrap-distance-top:0pt;mso-wrap-distance-bottom:0pt;margin-top:14.25pt;mso-position-vertical-relative:text;margin-left:17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رائط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قس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نا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31/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:                           { </w:t>
      </w:r>
      <w:r>
        <w:rPr>
          <w:rFonts w:cs="Simplified Arabic" w:ascii="Simplified Arabic" w:hAnsi="Simplified Arabic"/>
          <w:b/>
          <w:bCs/>
          <w:i/>
          <w:iCs/>
          <w:sz w:val="36"/>
          <w:szCs w:val="36"/>
          <w:u w:val="single"/>
          <w:lang w:bidi="ar-EG"/>
        </w:rPr>
        <w:t>9</w:t>
      </w:r>
      <w:r>
        <w:rPr>
          <w:rFonts w:cs="Simplified Arabic" w:ascii="Simplified Arabic" w:hAnsi="Simplified Arabic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درجات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}</w:t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21"/>
        <w:gridCol w:w="735"/>
        <w:gridCol w:w="1386"/>
        <w:gridCol w:w="717"/>
        <w:gridCol w:w="1396"/>
        <w:gridCol w:w="631"/>
        <w:gridCol w:w="1330"/>
        <w:gridCol w:w="735"/>
        <w:gridCol w:w="1346"/>
      </w:tblGrid>
      <w:tr>
        <w:trPr>
          <w:trHeight w:val="368" w:hRule="atLeast"/>
        </w:trPr>
        <w:tc>
          <w:tcPr>
            <w:tcW w:w="10337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64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البيانات المناخية بالجد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حد الطرق التي درستها فى خرائط الطقس والمناخ مستخدما خريطة مصر، مع ذكر الطريقة المستخدمة فى الر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64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 البيانات المناخية للمتوسطات السنوية لاتجاهات الرياح  السطحية بمحطات منطقة الدرا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643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 الاجهزة المستخدمة لرصد سرعة الريا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س التبخر    </w:t>
            </w:r>
          </w:p>
          <w:p>
            <w:pPr>
              <w:pStyle w:val="Normal"/>
              <w:bidi w:val="1"/>
              <w:ind w:left="6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جا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ية المتبعة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ردة الرياح البسيط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ليل البيان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اخية لمحطات منطقة الدراس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اوحت نسب هبوب الرياح بي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3.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%-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.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غت اعلى سرعة للرياح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ح الشمالية الغر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سبة هبوب بلغت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3.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 محطة بنى سويف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غت الرياح الجنوبية الشرقية اقل نسب لهبوب الرياح بمحطة منطقة الدراسة بنسبة بلغت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.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 محطة اسوا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تى الرياح الشمالية فى المرتبة الثانية من حيث نسب هبوب الرياح داخل محطات منطقة الدراس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اوحت نسب سكون الهواء وهو استقرار الرياح بين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.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%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4.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bidi w:val="1"/>
              <w:ind w:left="6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_________________________________________________</w:t>
            </w:r>
          </w:p>
          <w:p>
            <w:pPr>
              <w:pStyle w:val="Normal"/>
              <w:bidi w:val="1"/>
              <w:ind w:left="6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6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سرعة الرياح تقاس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دوارة الرياح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نيموتر الرقمى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643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قياس التبخ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حوض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ان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6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64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وسطات السنوية للنسب المئوية لاتجاهات الرياح السطحية على بعض محطات مصر</w:t>
            </w:r>
          </w:p>
        </w:tc>
      </w:tr>
      <w:tr>
        <w:trPr>
          <w:trHeight w:val="368" w:hRule="atLeast"/>
        </w:trPr>
        <w:tc>
          <w:tcPr>
            <w:tcW w:w="10337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سكون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 xml:space="preserve">شمال غرب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غرب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جنوب غرب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جنوب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جنوب شرق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شرق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شمال شر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شمال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المحطة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.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3.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0.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.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.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.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6.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7.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السلوم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.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3.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.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6.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.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.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9,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7.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بنى سويف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4.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1.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.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.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.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.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2"/>
                <w:sz w:val="22"/>
                <w:szCs w:val="22"/>
                <w:rtl w:val="true"/>
              </w:rPr>
              <w:t>اسوان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0660</wp:posOffset>
                </wp:positionH>
                <wp:positionV relativeFrom="paragraph">
                  <wp:posOffset>2978785</wp:posOffset>
                </wp:positionV>
                <wp:extent cx="8572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pt;margin-top:234.55pt;width:67.4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3935</wp:posOffset>
                </wp:positionH>
                <wp:positionV relativeFrom="paragraph">
                  <wp:posOffset>37274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9.05pt;margin-top:29.35pt;width:7.1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260667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pt;margin-top:205.25pt;width:7.1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7035</wp:posOffset>
                </wp:positionH>
                <wp:positionV relativeFrom="paragraph">
                  <wp:posOffset>9251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05pt;margin-top:72.85pt;width:7.1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7925" cy="3622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6910</wp:posOffset>
                </wp:positionH>
                <wp:positionV relativeFrom="paragraph">
                  <wp:posOffset>14605</wp:posOffset>
                </wp:positionV>
                <wp:extent cx="524510" cy="1270"/>
                <wp:effectExtent l="0" t="51435" r="635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9.2pt;margin-top:1.15pt;width:41.2pt;height:0.05pt;flip:x;mso-position-horizontal-relative:page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يوضح خريطة م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410" w:right="-357" w:hanging="425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</w:t>
      </w:r>
      <w:r>
        <w:rPr>
          <w:rFonts w:cs="DecoType Naskh Variants"/>
          <w:b/>
          <w:bCs/>
          <w:i/>
          <w:iCs/>
          <w:sz w:val="32"/>
          <w:szCs w:val="32"/>
          <w:rtl w:val="true"/>
        </w:rPr>
        <w:t xml:space="preserve">      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410" w:right="-357" w:hanging="425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ذكر انواع الاشعاع الشمسى مع الشرح، مع ذكر اجهزة قياس شدة الاشعاع الشمس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-126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اجابة</w:t>
      </w:r>
    </w:p>
    <w:p>
      <w:pPr>
        <w:pStyle w:val="Normal"/>
        <w:bidi w:val="1"/>
        <w:spacing w:lineRule="auto" w:line="360"/>
        <w:ind w:left="-126" w:right="0" w:hanging="0"/>
        <w:jc w:val="both"/>
        <w:rPr>
          <w:rFonts w:ascii="Simplified Arabic" w:hAnsi="Simplified Arabic" w:cs="Simplified Arabic"/>
          <w:b/>
          <w:b/>
          <w:bCs/>
          <w:color w:val="17365D"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u w:val="single"/>
          <w:rtl w:val="true"/>
        </w:rPr>
        <w:t xml:space="preserve">انواع الاشعاع الشمسى مع الشرح </w:t>
      </w:r>
    </w:p>
    <w:p>
      <w:pPr>
        <w:pStyle w:val="Normal"/>
        <w:bidi w:val="1"/>
        <w:spacing w:lineRule="auto" w:line="360"/>
        <w:ind w:left="-126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>ينقسم الى ثلاثة انواع رئيسية حسب المدى الطيفى</w:t>
      </w:r>
    </w:p>
    <w:p>
      <w:pPr>
        <w:pStyle w:val="Normal"/>
        <w:bidi w:val="1"/>
        <w:spacing w:lineRule="auto" w:line="360"/>
        <w:ind w:left="724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شعة فوق البنفسيجية وتمث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اجمالى الاشعة</w:t>
      </w:r>
    </w:p>
    <w:p>
      <w:pPr>
        <w:pStyle w:val="Normal"/>
        <w:bidi w:val="1"/>
        <w:spacing w:lineRule="auto" w:line="360"/>
        <w:ind w:left="724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شعة المرئية وتمثل كميتها </w:t>
      </w:r>
      <w:r>
        <w:rPr>
          <w:rFonts w:cs="Simplified Arabic" w:ascii="Simplified Arabic" w:hAnsi="Simplified Arabic"/>
          <w:b/>
          <w:bCs/>
          <w:sz w:val="26"/>
          <w:szCs w:val="26"/>
        </w:rPr>
        <w:t>4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اجمالى الاشعة</w:t>
      </w:r>
    </w:p>
    <w:p>
      <w:pPr>
        <w:pStyle w:val="Normal"/>
        <w:bidi w:val="1"/>
        <w:spacing w:lineRule="auto" w:line="360"/>
        <w:ind w:left="724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شعة الحرارية وتمثل كميتها </w:t>
      </w:r>
      <w:r>
        <w:rPr>
          <w:rFonts w:cs="Simplified Arabic" w:ascii="Simplified Arabic" w:hAnsi="Simplified Arabic"/>
          <w:b/>
          <w:bCs/>
          <w:sz w:val="26"/>
          <w:szCs w:val="26"/>
        </w:rPr>
        <w:t>4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اجمالى الاشعة</w:t>
      </w:r>
    </w:p>
    <w:p>
      <w:pPr>
        <w:pStyle w:val="Normal"/>
        <w:bidi w:val="1"/>
        <w:spacing w:lineRule="auto" w:line="360"/>
        <w:ind w:left="-126" w:right="0" w:hanging="0"/>
        <w:jc w:val="both"/>
        <w:rPr>
          <w:rFonts w:ascii="Simplified Arabic" w:hAnsi="Simplified Arabic" w:cs="Simplified Arabic"/>
          <w:b/>
          <w:b/>
          <w:bCs/>
          <w:color w:val="17365D"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color w:val="17365D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-126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u w:val="single"/>
          <w:rtl w:val="true"/>
        </w:rPr>
        <w:t>ذكر اجهزة قياس شدة الاشعاع الشمسى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234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يرانوميتر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234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يرانوجراف</w:t>
      </w:r>
    </w:p>
    <w:p>
      <w:pPr>
        <w:pStyle w:val="Normal"/>
        <w:bidi w:val="1"/>
        <w:spacing w:lineRule="auto" w:line="360"/>
        <w:ind w:left="234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/>
      </w:pP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ذكر اهمية الضغط الجوى، مع ذكر وحدة قياس الضغط الجوى ، وما هى الاجهزة المستخدمة فى قياس الضغط الجوى</w:t>
      </w:r>
    </w:p>
    <w:p>
      <w:pPr>
        <w:pStyle w:val="Normal"/>
        <w:bidi w:val="1"/>
        <w:spacing w:lineRule="auto" w:line="360"/>
        <w:ind w:left="-126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EG"/>
        </w:rPr>
        <w:t>الاجابة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color w:val="17365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>اهمية الضغط الجوى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/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نظم عملية دفع الهواء داخل اجسام الكائنات الح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تنفس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سئول عن حركة توزيع حركة الهواء راسي والافقية على سطح الارض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سئول عن توزيع درجة الحرارة على سطح الارض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سئول عن توزيع كمية بخار الماء وحركة السحب وبالتالى التساقط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color w:val="17365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>ذكر وحدة قياس الضغط الجوى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قاس بوحدة الملليبار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color w:val="17365D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>الاجهزة المستخدمة فى قياس الضغط الجوى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/>
      </w:pP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 xml:space="preserve">الباروميتر الزئبقى </w:t>
      </w: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 xml:space="preserve"> الباروميتر المعدنى </w:t>
      </w: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17365D"/>
          <w:sz w:val="26"/>
          <w:sz w:val="26"/>
          <w:szCs w:val="26"/>
          <w:rtl w:val="true"/>
        </w:rPr>
        <w:t xml:space="preserve"> الباروجراف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color w:val="17365D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17365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color w:val="17365D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17365D"/>
          <w:sz w:val="26"/>
          <w:szCs w:val="26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ذكر نص المعادلات التال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طول فترة سطوع الشمس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دى الشهرى لدرجة الحرا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عدل انحدار الضغط الجو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طول فترة سطوع الشمس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فترة سطوع الشمس طول النه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طول فترة الغيوم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دى الشهرى لدرجة الحرا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جموع المتوسطات اليومية لدرجة الحرارة خلال ال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دد ايام الشهر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-126" w:right="0" w:hanging="283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دل انحدار الضغط الجو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ارق فى الضغط الجوى بين نقطتين بالملليبا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افة بين النفطتين ك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spacing w:lineRule="auto" w:line="36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حوظة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360" w:right="-567" w:hanging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لا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ان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اجع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ن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رائط</w:t>
      </w:r>
    </w:p>
    <w:p>
      <w:pPr>
        <w:pStyle w:val="Normal"/>
        <w:ind w:left="216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نته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أسئ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bidi w:val="1"/>
        <w:ind w:left="216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إسل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سلامه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فحة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hanging="109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410" w:right="-357" w:hanging="425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</w:t>
      </w:r>
      <w:r>
        <w:rPr>
          <w:rFonts w:cs="DecoType Naskh Variants"/>
          <w:b/>
          <w:bCs/>
          <w:i/>
          <w:iCs/>
          <w:sz w:val="32"/>
          <w:szCs w:val="32"/>
          <w:rtl w:val="true"/>
        </w:rPr>
        <w:t xml:space="preserve">      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ذكر انواع الاشعاع الشمسى مع الشرح، مع ذكر اجهزة قياس شدة الاشعاع الشمس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ذكر اهمية الضغط الجوى، مع ذكر وحدة قياسى الضغط الجوى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ذكر نص المعادلات التال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سبة الالبيدو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توسط الشهري لدرجة الحرا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عدل انحدار الضغط الجو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pBdr>
          <w:bottom w:val="single" w:sz="12" w:space="31" w:color="000000"/>
        </w:pBdr>
        <w:bidi w:val="1"/>
        <w:ind w:left="283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bidi w:val="1"/>
        <w:ind w:left="283" w:right="0" w:hanging="0"/>
        <w:jc w:val="left"/>
        <w:rPr>
          <w:rFonts w:cs="PT Bold Heading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</w:t>
      </w:r>
      <w:r>
        <w:rPr>
          <w:rFonts w:ascii="Times New Roman" w:hAnsi="Times New Roman" w:cs="PT Bold Heading"/>
          <w:sz w:val="24"/>
          <w:sz w:val="24"/>
          <w:szCs w:val="24"/>
          <w:rtl w:val="true"/>
          <w:lang w:bidi="ar-EG"/>
        </w:rPr>
        <w:t>انتهت</w:t>
      </w:r>
      <w:r>
        <w:rPr>
          <w:rFonts w:ascii="Times New Roman" w:hAnsi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24"/>
          <w:sz w:val="24"/>
          <w:szCs w:val="24"/>
          <w:rtl w:val="true"/>
          <w:lang w:bidi="ar-EG"/>
        </w:rPr>
        <w:t>الأسئلة</w:t>
      </w:r>
      <w:r>
        <w:rPr>
          <w:rFonts w:ascii="Times New Roman" w:hAnsi="Times New Roman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 w:cs="PT Bold Heading"/>
          <w:sz w:val="24"/>
          <w:sz w:val="24"/>
          <w:szCs w:val="24"/>
          <w:rtl w:val="true"/>
          <w:lang w:bidi="ar-EG"/>
        </w:rPr>
        <w:t>أستاذ</w:t>
      </w:r>
      <w:r>
        <w:rPr>
          <w:rFonts w:ascii="Times New Roman" w:hAnsi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24"/>
          <w:sz w:val="24"/>
          <w:szCs w:val="24"/>
          <w:rtl w:val="true"/>
          <w:lang w:bidi="ar-EG"/>
        </w:rPr>
        <w:t>المقرر</w:t>
      </w:r>
      <w:r>
        <w:rPr>
          <w:rFonts w:cs="PT Bold Heading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PT Bold Heading" w:ascii="Times New Roman" w:hAnsi="Times New Roman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sz w:val="24"/>
          <w:sz w:val="24"/>
          <w:szCs w:val="24"/>
          <w:rtl w:val="true"/>
          <w:lang w:bidi="ar-EG"/>
        </w:rPr>
        <w:t>إسلام</w:t>
      </w:r>
      <w:r>
        <w:rPr>
          <w:rFonts w:ascii="Times New Roman" w:hAnsi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sz w:val="24"/>
          <w:sz w:val="24"/>
          <w:szCs w:val="24"/>
          <w:rtl w:val="true"/>
          <w:lang w:bidi="ar-EG"/>
        </w:rPr>
        <w:t>سلام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ab/>
      </w:r>
    </w:p>
    <w:sectPr>
      <w:type w:val="nextPage"/>
      <w:pgSz w:w="11906" w:h="16416"/>
      <w:pgMar w:left="720" w:right="1109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  <w:sz w:val="24"/>
        <w:u w:val="non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234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b/>
      <w:color w:val="000000"/>
      <w:sz w:val="24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5z1">
    <w:name w:val="WW8Num5z1"/>
    <w:qFormat/>
    <w:rPr>
      <w:rFonts w:cs="Simplified Arabic"/>
    </w:rPr>
  </w:style>
  <w:style w:type="character" w:styleId="WW8Num7z0">
    <w:name w:val="WW8Num7z0"/>
    <w:qFormat/>
    <w:rPr>
      <w:rFonts w:cs="DecoType Naskh Variants"/>
    </w:rPr>
  </w:style>
  <w:style w:type="character" w:styleId="WW8Num8z0">
    <w:name w:val="WW8Num8z0"/>
    <w:qFormat/>
    <w:rPr>
      <w:rFonts w:ascii="Simplified Arabic" w:hAnsi="Simplified Arabic" w:cs="Simplified Arabic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cs="Simplified Arabic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D.S</dc:creator>
  <dc:description/>
  <cp:keywords/>
  <dc:language>en-US</dc:language>
  <cp:lastModifiedBy>pc19</cp:lastModifiedBy>
  <cp:lastPrinted>2017-12-01T23:04:00Z</cp:lastPrinted>
  <dcterms:modified xsi:type="dcterms:W3CDTF">2018-01-01T09:15:00Z</dcterms:modified>
  <cp:revision>20</cp:revision>
  <dc:subject/>
  <dc:title>                  جامعة بنها</dc:title>
</cp:coreProperties>
</file>