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60"/>
        <w:ind w:left="-62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2580</wp:posOffset>
            </wp:positionH>
            <wp:positionV relativeFrom="paragraph">
              <wp:posOffset>-351155</wp:posOffset>
            </wp:positionV>
            <wp:extent cx="697865" cy="497205"/>
            <wp:effectExtent l="0" t="0" r="0" b="0"/>
            <wp:wrapTight wrapText="bothSides">
              <wp:wrapPolygon edited="0">
                <wp:start x="-270" y="0"/>
                <wp:lineTo x="-270" y="21144"/>
                <wp:lineTo x="21600" y="21144"/>
                <wp:lineTo x="21600" y="0"/>
                <wp:lineTo x="-270" y="0"/>
              </wp:wrapPolygon>
            </wp:wrapTight>
            <wp:docPr id="1" name="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370840</wp:posOffset>
            </wp:positionV>
            <wp:extent cx="924560" cy="48387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6.45pt;margin-top:-28.45pt;width:68.9pt;height:40.7pt;mso-wrap-distance-left:9.05pt;mso-wrap-distance-right:9.05pt;mso-position-horizontal-relative:text;mso-position-vertical-relative:text" filled="t" fillcolor="#FFFF00" o:ole="">
            <v:imagedata r:id="rId5" o:title=""/>
          </v:shape>
          <o:OLEObject Type="Embed" ProgID="" ShapeID="ole_rId4" DrawAspect="Content" ObjectID="_1511116627" r:id="rId4"/>
        </w:object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Cs/>
          <w:sz w:val="32"/>
          <w:szCs w:val="32"/>
          <w:rtl w:val="true"/>
          <w:lang w:bidi="ar-EG"/>
        </w:rPr>
        <w:t xml:space="preserve">      </w:t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فص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015/2016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00215</wp:posOffset>
                </wp:positionH>
                <wp:positionV relativeFrom="paragraph">
                  <wp:posOffset>-380365</wp:posOffset>
                </wp:positionV>
                <wp:extent cx="688975" cy="556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46418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3.85pt;mso-wrap-distance-left:9.05pt;mso-wrap-distance-right:9.05pt;mso-wrap-distance-top:0pt;mso-wrap-distance-bottom:0pt;margin-top:-29.95pt;mso-position-vertical-relative:text;margin-left:53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4190" cy="46418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60"/>
        <w:ind w:left="-62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Extensions"/>
          <w:b/>
          <w:bCs/>
          <w:sz w:val="32"/>
          <w:szCs w:val="32"/>
          <w:rtl w:val="true"/>
          <w:lang w:bidi="ar-EG"/>
        </w:rPr>
        <w:t>{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لائح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قديمة</w:t>
      </w:r>
      <w:r>
        <w:rPr>
          <w:rFonts w:cs="DecoType Naskh Extensions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60"/>
        <w:ind w:left="-62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hanging="0"/>
        <w:jc w:val="center"/>
        <w:rPr>
          <w:sz w:val="32"/>
          <w:szCs w:val="32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PT Bold Heading"/>
          <w:sz w:val="20"/>
          <w:szCs w:val="20"/>
          <w:rtl w:val="true"/>
          <w:lang w:bidi="ar-EG"/>
        </w:rPr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كشو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ايو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hanging="0"/>
        <w:jc w:val="left"/>
        <w:rPr>
          <w:rFonts w:cs="PT Bold Heading"/>
          <w:sz w:val="16"/>
          <w:szCs w:val="16"/>
          <w:lang w:bidi="ar-EG"/>
        </w:rPr>
      </w:pPr>
      <w:r>
        <w:rPr>
          <w:rFonts w:eastAsia="Comic Sans MS" w:cs="Comic Sans MS"/>
          <w:sz w:val="16"/>
          <w:szCs w:val="16"/>
          <w:rtl w:val="true"/>
          <w:lang w:bidi="ar-EG"/>
        </w:rPr>
        <w:t xml:space="preserve">      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sz w:val="2"/>
          <w:szCs w:val="2"/>
          <w:lang w:bidi="ar-EG"/>
        </w:rPr>
      </w:pPr>
      <w:r>
        <w:rPr>
          <w:rFonts w:eastAsia="Comic Sans MS" w:cs="Comic Sans M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/>
      </w:pP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140" w:leader="none"/>
          <w:tab w:val="left" w:pos="144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rtl w:val="true"/>
          <w:lang w:bidi="ar-EG"/>
        </w:rPr>
        <w:t>يتناول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rtl w:val="true"/>
          <w:lang w:bidi="ar-EG"/>
        </w:rPr>
        <w:t>الطالب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rtl w:val="true"/>
          <w:lang w:bidi="ar-EG"/>
        </w:rPr>
        <w:t>بالشرح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rtl w:val="true"/>
          <w:lang w:bidi="ar-EG"/>
        </w:rPr>
        <w:t>المعرفة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rtl w:val="true"/>
          <w:lang w:bidi="ar-EG"/>
        </w:rPr>
        <w:t>الجغرافية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عند</w:t>
      </w:r>
      <w:r>
        <w:rPr>
          <w:rFonts w:ascii="Times New Roman" w:hAnsi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صريين</w:t>
      </w:r>
      <w:r>
        <w:rPr>
          <w:rFonts w:ascii="Times New Roman" w:hAnsi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قدما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1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حديد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لامح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لأراضي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صرية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قسيم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داري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بلاد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رف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قطا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شعوب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او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حل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لك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ض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صر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تقسي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ص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ن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0"/>
          <w:szCs w:val="30"/>
          <w:lang w:bidi="ar-EG"/>
        </w:rPr>
        <w:t>6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سم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رائط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140" w:leader="none"/>
          <w:tab w:val="left" w:pos="144" w:leader="none"/>
        </w:tabs>
        <w:bidi w:val="1"/>
        <w:spacing w:lineRule="auto" w:line="360"/>
        <w:ind w:left="-317" w:right="0" w:hanging="0"/>
        <w:jc w:val="left"/>
        <w:rPr>
          <w:rFonts w:cs="DecoType Naskh Variants"/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{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spacing w:lineRule="auto" w:line="360"/>
        <w:ind w:left="-624" w:right="0" w:firstLine="624"/>
        <w:jc w:val="left"/>
        <w:rPr>
          <w:rFonts w:cs="DecoType Naskh Variant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 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2" w:leader="none"/>
          <w:tab w:val="left" w:pos="-92" w:leader="none"/>
          <w:tab w:val="left" w:pos="427" w:leader="none"/>
        </w:tabs>
        <w:bidi w:val="1"/>
        <w:ind w:left="416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شرح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افع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شوف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دد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ال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56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lang w:bidi="ar-EG"/>
        </w:rPr>
        <w:t>1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شخصية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lang w:bidi="ar-EG"/>
        </w:rPr>
        <w:t>2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  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واف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lang w:bidi="ar-EG"/>
        </w:rPr>
        <w:t>3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واف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lang w:bidi="ar-EG"/>
        </w:rPr>
        <w:t>4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واف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lang w:bidi="ar-EG"/>
        </w:rPr>
        <w:t>5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واف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6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spacing w:lineRule="auto" w:line="360"/>
        <w:ind w:left="5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ار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رف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غريق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رومان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قاط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الي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spacing w:lineRule="auto" w:line="360"/>
        <w:ind w:left="56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رح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عل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غريق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و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هم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31" w:right="0" w:hanging="405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بيع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لا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ز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ط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بل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غط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8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احته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31" w:right="0" w:hanging="405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د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ار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ئ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صير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31" w:right="0" w:hanging="405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ث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اريج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اح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31" w:right="0" w:hanging="405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د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افئ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بيع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31" w:right="0" w:hanging="405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تصاله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شعو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حض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ينيقي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صري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31" w:right="0" w:hanging="405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ث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حلاته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جار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31" w:right="0" w:hanging="405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توحاته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سك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ذ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ه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سكند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دون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31" w:right="0" w:hanging="405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ظه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ماء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غرافي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ؤرخ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شهره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يرودو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أرسط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يراتوستي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شر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ره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ط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رف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قا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هتما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ياض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فلكية</w:t>
      </w:r>
    </w:p>
    <w:p>
      <w:pPr>
        <w:pStyle w:val="Normal"/>
        <w:bidi w:val="1"/>
        <w:spacing w:lineRule="auto" w:line="276"/>
        <w:ind w:left="426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هتما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بيع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أملو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ظواه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تلف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نه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جب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أحو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ق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زلاز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براكي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26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هتما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ش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تبو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حو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عو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قبائ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26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بدعو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رائط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26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فادو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قليم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وص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اط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زارو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اهتمو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أوروب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آسي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ليبي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26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دوره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ص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عملية</w:t>
      </w:r>
    </w:p>
    <w:p>
      <w:pPr>
        <w:pStyle w:val="Normal"/>
        <w:bidi w:val="1"/>
        <w:spacing w:lineRule="auto" w:line="276"/>
        <w:ind w:left="426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شر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ال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وم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ط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ك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قا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426" w:right="0" w:hanging="0"/>
        <w:jc w:val="left"/>
        <w:rPr>
          <w:rFonts w:cs="DecoType Naskh Variants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ر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هو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لم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راب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بطليمو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ط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ك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{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21" w:right="0" w:hanging="0"/>
        <w:jc w:val="center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نتهت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إجاب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تمنياتي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بالتوفيق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والنجاح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أستاذ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مقرر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  <w:lang w:bidi="ar-EG"/>
        </w:rPr>
        <w:t>/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صبري</w:t>
      </w:r>
    </w:p>
    <w:sectPr>
      <w:headerReference w:type="default" r:id="rId8"/>
      <w:type w:val="nextPage"/>
      <w:pgSz w:w="11906" w:h="16416"/>
      <w:pgMar w:left="992" w:right="992" w:gutter="0" w:header="624" w:top="68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416" w:hanging="360"/>
      </w:pPr>
      <w:rPr>
        <w:sz w:val="3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31"/>
        </w:tabs>
        <w:ind w:left="831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Simplified Arabic"/>
      <w:sz w:val="34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har1">
    <w:name w:val="رأس صفحة Char"/>
    <w:basedOn w:val="Style14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Char2">
    <w:name w:val="تذييل صفحة Char"/>
    <w:basedOn w:val="Style14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عادي (ويب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4:00Z</dcterms:created>
  <dc:creator>D.S</dc:creator>
  <dc:description/>
  <cp:keywords/>
  <dc:language>en-US</dc:language>
  <cp:lastModifiedBy>ahmed</cp:lastModifiedBy>
  <cp:lastPrinted>2015-05-14T18:44:00Z</cp:lastPrinted>
  <dcterms:modified xsi:type="dcterms:W3CDTF">2016-04-25T08:36:00Z</dcterms:modified>
  <cp:revision>4</cp:revision>
  <dc:subject/>
  <dc:title>                 جامعة بنها</dc:title>
</cp:coreProperties>
</file>