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60"/>
        <w:ind w:left="-62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2580</wp:posOffset>
            </wp:positionH>
            <wp:positionV relativeFrom="paragraph">
              <wp:posOffset>-313055</wp:posOffset>
            </wp:positionV>
            <wp:extent cx="697865" cy="497205"/>
            <wp:effectExtent l="0" t="0" r="0" b="0"/>
            <wp:wrapTight wrapText="bothSides">
              <wp:wrapPolygon edited="0">
                <wp:start x="-270" y="0"/>
                <wp:lineTo x="-270" y="21144"/>
                <wp:lineTo x="21600" y="21144"/>
                <wp:lineTo x="21600" y="0"/>
                <wp:lineTo x="-270" y="0"/>
              </wp:wrapPolygon>
            </wp:wrapTight>
            <wp:docPr id="1" name="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313690</wp:posOffset>
            </wp:positionV>
            <wp:extent cx="924560" cy="48387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6.45pt;margin-top:-25.45pt;width:68.9pt;height:40.7pt;mso-wrap-distance-left:9.05pt;mso-wrap-distance-right:9.05pt;mso-position-horizontal-relative:text;mso-position-vertical-relative:text" filled="t" fillcolor="#FFFF00" o:ole="">
            <v:imagedata r:id="rId5" o:title=""/>
          </v:shape>
          <o:OLEObject Type="Embed" ProgID="" ShapeID="ole_rId4" DrawAspect="Content" ObjectID="_1445412378" r:id="rId4"/>
        </w:object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rtl w:val="true"/>
          <w:lang w:bidi="ar-EG"/>
        </w:rPr>
        <w:t xml:space="preserve">      </w:t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فص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015/2016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0215</wp:posOffset>
                </wp:positionH>
                <wp:positionV relativeFrom="paragraph">
                  <wp:posOffset>-380365</wp:posOffset>
                </wp:positionV>
                <wp:extent cx="688975" cy="556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46418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3.85pt;mso-wrap-distance-left:9.05pt;mso-wrap-distance-right:9.05pt;mso-wrap-distance-top:0pt;mso-wrap-distance-bottom:0pt;margin-top:-29.95pt;mso-position-vertical-relative:text;margin-left:53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190" cy="46418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60"/>
        <w:ind w:left="-62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Cs/>
          <w:sz w:val="32"/>
          <w:szCs w:val="32"/>
          <w:rtl w:val="true"/>
          <w:lang w:bidi="ar-EG"/>
        </w:rPr>
        <w:t>{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لائح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قديمة</w:t>
      </w:r>
      <w:r>
        <w:rPr>
          <w:rFonts w:cs="DecoType Naskh Extensions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60"/>
        <w:ind w:left="-62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hanging="0"/>
        <w:jc w:val="center"/>
        <w:rPr>
          <w:sz w:val="32"/>
          <w:szCs w:val="32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"/>
          <w:sz w:val="20"/>
          <w:szCs w:val="20"/>
          <w:rtl w:val="true"/>
          <w:lang w:bidi="ar-EG"/>
        </w:rPr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غرا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يو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hanging="0"/>
        <w:jc w:val="left"/>
        <w:rPr>
          <w:rFonts w:cs="PT Bold Heading"/>
          <w:sz w:val="16"/>
          <w:szCs w:val="16"/>
          <w:lang w:bidi="ar-EG"/>
        </w:rPr>
      </w:pPr>
      <w:r>
        <w:rPr>
          <w:rFonts w:eastAsia="Comic Sans MS" w:cs="Comic Sans MS"/>
          <w:sz w:val="16"/>
          <w:szCs w:val="16"/>
          <w:rtl w:val="true"/>
          <w:lang w:bidi="ar-EG"/>
        </w:rPr>
        <w:t xml:space="preserve">      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sz w:val="2"/>
          <w:szCs w:val="2"/>
          <w:lang w:bidi="ar-EG"/>
        </w:rPr>
      </w:pPr>
      <w:r>
        <w:rPr>
          <w:rFonts w:eastAsia="Comic Sans MS" w:cs="Comic Sans M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-159" w:right="-360" w:firstLine="159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spacing w:lineRule="auto" w:line="360"/>
        <w:ind w:left="-624" w:right="0" w:firstLine="624"/>
        <w:jc w:val="left"/>
        <w:rPr/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140" w:leader="none"/>
          <w:tab w:val="left" w:pos="14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rtl w:val="true"/>
          <w:lang w:bidi="ar-EG"/>
        </w:rPr>
        <w:t>يشرح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rtl w:val="true"/>
          <w:lang w:bidi="ar-EG"/>
        </w:rPr>
        <w:t>مرحلة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rtl w:val="true"/>
          <w:lang w:bidi="ar-EG"/>
        </w:rPr>
        <w:t>تحول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rtl w:val="true"/>
          <w:lang w:bidi="ar-EG"/>
        </w:rPr>
        <w:t>الجغرافية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فكر</w:t>
      </w:r>
      <w:r>
        <w:rPr>
          <w:rFonts w:ascii="Times New Roman" w:hAnsi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لم</w:t>
      </w:r>
      <w:r>
        <w:rPr>
          <w:rFonts w:ascii="Times New Roman" w:hAnsi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خلال</w:t>
      </w:r>
      <w:r>
        <w:rPr>
          <w:rFonts w:ascii="Times New Roman" w:hAnsi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قاط</w:t>
      </w:r>
      <w:r>
        <w:rPr>
          <w:rFonts w:ascii="Times New Roman" w:hAnsi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الية</w:t>
      </w:r>
      <w:r>
        <w:rPr>
          <w:rFonts w:cs="Simplified Arabic" w:ascii="Times New Roman" w:hAnsi="Times New Roman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قف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طل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ر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س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ش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لاد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ت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ي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اح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ر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ك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ط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دا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ديث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فهوم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ط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عتم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لي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علي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رب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ر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صف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ق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ق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قد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يد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لم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ماني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اصر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بعضه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l-Kharashi Koufi 1"/>
          <w:b/>
          <w:b/>
          <w:bCs/>
          <w:sz w:val="34"/>
          <w:sz w:val="34"/>
          <w:szCs w:val="34"/>
          <w:rtl w:val="true"/>
          <w:lang w:bidi="ar-EG"/>
        </w:rPr>
        <w:t>الكسندر</w:t>
      </w:r>
      <w:r>
        <w:rPr>
          <w:rFonts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4"/>
          <w:sz w:val="34"/>
          <w:szCs w:val="34"/>
          <w:rtl w:val="true"/>
          <w:lang w:bidi="ar-EG"/>
        </w:rPr>
        <w:t>فون</w:t>
      </w:r>
      <w:r>
        <w:rPr>
          <w:rFonts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4"/>
          <w:sz w:val="34"/>
          <w:szCs w:val="34"/>
          <w:rtl w:val="true"/>
          <w:lang w:bidi="ar-EG"/>
        </w:rPr>
        <w:t>همبولت</w:t>
      </w:r>
      <w:r>
        <w:rPr>
          <w:rFonts w:cs="Simplified Arabic"/>
          <w:b/>
          <w:bCs/>
          <w:sz w:val="30"/>
          <w:szCs w:val="30"/>
          <w:lang w:bidi="ar-EG"/>
        </w:rPr>
        <w:t>"</w:t>
      </w:r>
      <w:r>
        <w:rPr>
          <w:rFonts w:cs="Simplified Arabic"/>
          <w:b/>
          <w:bCs/>
          <w:sz w:val="30"/>
          <w:szCs w:val="30"/>
          <w:lang w:bidi="ar-EG"/>
        </w:rPr>
        <w:t xml:space="preserve"> Alexander von Humboldt </w:t>
      </w:r>
      <w:r>
        <w:rPr>
          <w:rFonts w:cs="Simplified Arabic"/>
          <w:b/>
          <w:bCs/>
          <w:sz w:val="30"/>
          <w:szCs w:val="30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l-Kharashi Koufi 1"/>
          <w:b/>
          <w:b/>
          <w:bCs/>
          <w:sz w:val="34"/>
          <w:sz w:val="34"/>
          <w:szCs w:val="34"/>
          <w:rtl w:val="true"/>
          <w:lang w:bidi="ar-EG"/>
        </w:rPr>
        <w:t>كارل</w:t>
      </w:r>
      <w:r>
        <w:rPr>
          <w:rFonts w:eastAsia="Comic Sans MS" w:cs="Comic Sans MS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4"/>
          <w:sz w:val="34"/>
          <w:szCs w:val="34"/>
          <w:rtl w:val="true"/>
          <w:lang w:bidi="ar-EG"/>
        </w:rPr>
        <w:t>ريت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يد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ده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م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ج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مو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تق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ط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لمان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ق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روبية</w:t>
      </w:r>
      <w:r>
        <w:rPr>
          <w:rFonts w:cs="Simplified Arabic"/>
          <w:b/>
          <w:bCs/>
          <w:sz w:val="30"/>
          <w:szCs w:val="30"/>
          <w:lang w:bidi="ar-EG"/>
        </w:rPr>
        <w:t>.</w:t>
      </w:r>
    </w:p>
    <w:p>
      <w:pPr>
        <w:pStyle w:val="Normal"/>
        <w:spacing w:lineRule="auto" w:line="276"/>
        <w:ind w:firstLine="720"/>
        <w:jc w:val="left"/>
        <w:rPr>
          <w:rFonts w:cs="Al-Kharashi Koufi 1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م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عامت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ت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-Kharashi Koufi 1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هج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وضوع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Al-Kharashi Koufi 1"/>
          <w:b/>
          <w:bCs/>
          <w:sz w:val="32"/>
          <w:szCs w:val="32"/>
          <w:u w:val="single"/>
          <w:lang w:bidi="ar-EG"/>
        </w:rPr>
        <w:t xml:space="preserve">. 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دل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كت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قن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قب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قائ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ستسل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فاصي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صب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عتم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لاحظ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أتبا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لو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ظ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تي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وض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وض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بح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باب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عتما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جر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بح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دان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بدأ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توزي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وس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فق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عر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ق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جز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رض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وس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أس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بح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اع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عمي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ص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لتز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وضوع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ميز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رون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در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زء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0"/>
          <w:sz w:val="30"/>
          <w:szCs w:val="30"/>
          <w:u w:val="single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وج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برا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اقع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بشر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أصبح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صي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ظهر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كل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ظ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Al-Kharashi Koufi 1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ك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ش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ذات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ن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درس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ج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د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درا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ث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باش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غي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باش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ات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Koufi 1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Kharashi Koufi 1"/>
          <w:b/>
          <w:b/>
          <w:bCs/>
          <w:sz w:val="30"/>
          <w:sz w:val="30"/>
          <w:szCs w:val="30"/>
          <w:rtl w:val="true"/>
          <w:lang w:bidi="ar-EG"/>
        </w:rPr>
        <w:t>ويوض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0"/>
          <w:sz w:val="30"/>
          <w:szCs w:val="30"/>
          <w:rtl w:val="true"/>
          <w:lang w:bidi="ar-EG"/>
        </w:rPr>
        <w:t>خصائص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0"/>
          <w:sz w:val="30"/>
          <w:szCs w:val="30"/>
          <w:rtl w:val="true"/>
          <w:lang w:bidi="ar-EG"/>
        </w:rPr>
        <w:t>النقا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cs="Al-Kharashi Koufi 1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تبا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هج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م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عتم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ك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فرض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وض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حل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ختب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وض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وص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كي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ضوع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بُع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ي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خص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ح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صص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رو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ديث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،ل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ت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بل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ن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ن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در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ضمن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اضي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كث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وم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ظه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رو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ي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زا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نو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ضي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ر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اضي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ي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سب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بله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حثو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د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وي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دي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تخاب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سكر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تجا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ح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بحا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طبيق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د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ظه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سم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طبيق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ك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ن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مل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يس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رعاً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يداً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رو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نم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الج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ئ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رك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ت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تبا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لو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مي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قوي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وق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نبؤ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ظهر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حوث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يمورفولوجي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طبيق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ُناخ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طبيق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خطي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قليم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امج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مبيوت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لي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حصائ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كم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بيان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كي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كل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ا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ض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سكا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شا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ناع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إس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شئو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قتصاد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سياس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جتماعية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شا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طي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ضر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ريف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د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ظ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لي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هج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ستويات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بر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اهج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قليد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وضع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ناوئ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وضع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ناهج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طي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نم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د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ر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ق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لو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غو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أسالي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م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إحصائ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أسلو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ان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كارتوجرا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ستريوسكوب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لي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و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ستشع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Al-Kharashi Koufi 1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د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تج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فع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ناع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رائ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أشكال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لف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ر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طي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قليم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ل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كل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40" w:leader="none"/>
          <w:tab w:val="left" w:pos="144" w:leader="none"/>
        </w:tabs>
        <w:bidi w:val="1"/>
        <w:spacing w:lineRule="auto" w:line="360"/>
        <w:ind w:left="-317" w:right="0" w:hanging="0"/>
        <w:jc w:val="lef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{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spacing w:lineRule="auto" w:line="360"/>
        <w:ind w:left="-624" w:right="0" w:firstLine="624"/>
        <w:jc w:val="left"/>
        <w:rPr>
          <w:rFonts w:cs="DecoType Naskh Variant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2" w:leader="none"/>
          <w:tab w:val="left" w:pos="-92" w:leader="none"/>
          <w:tab w:val="left" w:pos="427" w:leader="none"/>
        </w:tabs>
        <w:bidi w:val="1"/>
        <w:spacing w:lineRule="auto" w:line="360"/>
        <w:ind w:left="416" w:right="0" w:hanging="36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شرح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جا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محتوى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م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قاط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56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س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س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بيع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شرح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قتصاد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شر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سام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شر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سام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بيق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شرح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و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ص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لسف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2" w:leader="none"/>
          <w:tab w:val="left" w:pos="-92" w:leader="none"/>
          <w:tab w:val="left" w:pos="427" w:leader="none"/>
        </w:tabs>
        <w:bidi w:val="1"/>
        <w:spacing w:lineRule="auto" w:line="360"/>
        <w:ind w:left="416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حدد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هداف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ات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شرحها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ل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بر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هدا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حا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ص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ي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أكيد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اهتما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ت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قا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80" w:right="0" w:hanging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خص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80" w:right="0" w:hanging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واز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ناص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ون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80" w:right="0" w:hanging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ك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ناص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ا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دخ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80" w:right="0" w:hanging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لي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كل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اجم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ختل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واز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ناصر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80" w:right="0" w:hanging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فاع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اك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ستويات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لف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ج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كام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رف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صور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باين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كان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ري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طو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80" w:right="0" w:hanging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قالي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بر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لقا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أقالي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دول،وتقسي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حد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ا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صغ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لمحافظ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راك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د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قر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واب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غير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80" w:right="0" w:hanging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قالي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طيط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80" w:right="0" w:hanging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تجاه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اق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ا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80" w:right="0" w:hanging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برا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كل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دود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دود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كانية،وتصنيف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س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ورت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لوي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اج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80" w:right="0" w:hanging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ش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مكان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وح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قليم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حد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ا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غي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80" w:right="0" w:hanging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قالي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ظي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حد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ان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80" w:right="0" w:hanging="4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برا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با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ان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أهميت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ط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م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ختلا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قالي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فق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أهدا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إمكان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Comic Sans MS" w:cs="Comic Sans MS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اقات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ببية</w:t>
      </w:r>
      <w:r>
        <w:rPr>
          <w:rFonts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أثي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ري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طو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585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رف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با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با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585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با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تائج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باش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تبط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لاث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رت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زيادت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با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برا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ث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تائج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رت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585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رتبا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باد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ب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ماك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لف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585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ج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فاعل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نب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اتج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ك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و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585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قتراح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لو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ذ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كميل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اء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با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شكل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585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رتباط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ظائره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اط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ور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585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أثي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ظاه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585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ختلاف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آخ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585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اذ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ج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طق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د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تش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را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لف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ف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ظاه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أخرى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اثله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ك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بك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نتشا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ض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ركز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ظاهر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مول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اقع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غرا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Universal of geographic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Comic Sans MS" w:cs="Comic Sans MS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ريق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فاعل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داخ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اك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ختلف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وي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فاعل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داخ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موع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ناص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كون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لك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اك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دراس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يات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فاع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ناص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اك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فاع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56" w:right="0" w:hanging="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auto" w:line="360"/>
        <w:ind w:left="21" w:right="0" w:hanging="0"/>
        <w:jc w:val="center"/>
        <w:rPr>
          <w:lang w:bidi="ar-EG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نتهت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تمنياتي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بالتوفيق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والنجاح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مقرر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bidi="ar-EG"/>
        </w:rPr>
        <w:t>/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صبري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spacing w:lineRule="auto" w:line="360"/>
        <w:ind w:left="-624" w:right="0" w:firstLine="624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type w:val="nextPage"/>
      <w:pgSz w:w="11906" w:h="16416"/>
      <w:pgMar w:left="992" w:right="992" w:gutter="0" w:header="624" w:top="68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416" w:hanging="360"/>
      </w:pPr>
      <w:rPr>
        <w:sz w:val="32"/>
        <w:u w:val="non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Simplified Arabic"/>
      <w:sz w:val="34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har1">
    <w:name w:val="رأس صفحة Char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Char2">
    <w:name w:val="تذييل صفحة Char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8:00Z</dcterms:created>
  <dc:creator>D.S</dc:creator>
  <dc:description/>
  <cp:keywords/>
  <dc:language>en-US</dc:language>
  <cp:lastModifiedBy>ahmed</cp:lastModifiedBy>
  <cp:lastPrinted>2015-05-14T18:44:00Z</cp:lastPrinted>
  <dcterms:modified xsi:type="dcterms:W3CDTF">2016-04-25T08:58:00Z</dcterms:modified>
  <cp:revision>4</cp:revision>
  <dc:subject/>
  <dc:title>                 جامعة بنها</dc:title>
</cp:coreProperties>
</file>